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49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Ordinária do dia 29/03/2019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Ao Vigésimo nono dia do mês de Março de 2018, às 10h30, em segunda chamada, na Câmara Municipal de São Paulo, iniciou-se reunião extra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Conselheiro(a)s de governo</w:t>
      </w:r>
      <w:r>
        <w:rPr>
          <w:rFonts w:cs="Arial" w:ascii="Century Gothic" w:hAnsi="Century Gothic"/>
        </w:rPr>
        <w:t xml:space="preserve">: Marisa Fortunato(Titular), Jacielma Costa(Titular), Clóvis Bueno(Titular), Rafael Moraes(Titular), Sabrina Carvalho (Titular), Esequias Marcelino(Suplente), Andréa Munhoz (titular-chegada posterior ao início da reunião)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Conselheiro(a)s da sociedade civil</w:t>
      </w:r>
      <w:r>
        <w:rPr>
          <w:rFonts w:cs="Arial" w:ascii="Century Gothic" w:hAnsi="Century Gothic"/>
        </w:rPr>
        <w:t>: Solange Sampaio(Titular), Solanje Agda Pinto (Titular), Wilsilene Cabral(Titular), Armando Hussid(Titular), Aracélia Costa (Titular), Ivanete Araújo (Titular),  Mauro Caseri(Suplente), Eduardo Pedro de Carvalho (Suplente – assumindo titularidade, Trevisam), Edivaldo (Suplente), Écio Almeida (Assumindo titularidade – Rita Luciana) 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u w:val="single"/>
        </w:rPr>
        <w:t>Questão de ordem:</w:t>
      </w:r>
      <w:r>
        <w:rPr>
          <w:rFonts w:cs="Arial" w:ascii="Century Gothic" w:hAnsi="Century Gothic"/>
        </w:rPr>
        <w:t xml:space="preserve"> Conselheiro Mauro aponta que o chamamento da reunião não foi publicado em tempo hábil, pois a primeira publicação foi realizada em 22/03 chamando a reunião para 27/03. Houve uma segunda publicação retificando a primeira, alterando a data da reunião para 29/03. Esta foi realizada em 26/03. Sua posição é de que deveria ter sido publicado um novo chamamento e não só uma retificação, o que daria margem para a anulação da reunião. Solicita esclarecimentos da mesa diretora e que a nulidade da reunião seja votad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idente Marisa aponta que a data da reunião foi alterada por falta de espaço para realização da mesm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loca a validade do chamamento da reunião, considerando os fatos apontados em vo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u w:val="single"/>
        </w:rPr>
        <w:t xml:space="preserve">Votação: </w:t>
      </w:r>
      <w:r>
        <w:rPr>
          <w:rFonts w:cs="Arial" w:ascii="Century Gothic" w:hAnsi="Century Gothic"/>
        </w:rPr>
        <w:t xml:space="preserve">11 conselheiros entendem que a reunião é válida. 01 conselheiro se abstém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idente realiza a leitura da pauta e reforça que não é possível a inclusão de pontos de discussão. Conselheira Solange sugere que deve-se estabelecer prioridades para discussão, tendo em vista o tempo disponível e a importância de algumas deliberações . Sugere a supressão dos pontos 1.2, 1.5 e 1.6. As pautas serão discutidas na próxima reunião ordinária do conselh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proposta é colocada em votação: 12 conselheiros são favoráveis à supressã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UTA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1. Mesa Diretora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rrogação de mandato do CMD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</w:rPr>
              <w:t xml:space="preserve">Conselheira Marisa aponta que haverá necessidade de prorrogação por ATÉ 90 dias do mandato dos conselheiros de direito, tendo em vista calendários estabelecido pela comissão organizadora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>11 conselheiros são favoráveis à prorrogação. Há 02 abstenções.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 mandato será prorrogado por até 90 dias a partir da finalização do mandato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.2 Propostas de Resolução sobre GT's ativos no CMDC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>O ponto foi suprimido e será tratado em reunião de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</w:rPr>
              <w:t>ordinária de 15/04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creto sobre a eleição de conselheiros de direitos – CMD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</w:rPr>
              <w:t>Conselheiro Mauro aponta que o decreto 58.652, que estabelece as diretrizes para a realização do processo eleitoral, não respeita a legislação e a deliberação do Conselho, colocando um modelo de eleição não aprovado pela deliberação do Conselh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É apontado que o decreto está seguindo o estabelecido na Lei 11.123, conforme eram realizadas as eleições anteriormente e que alteração do modelo do processo ocorreu na gestão Haddad. Conselheira Solange se mostra preocupada com a restrição do número de eleitores.  Conselheiros Kedemilson e Lourival apontam a importância da ampla participação popular no processo. Conselheira Marisa aponta que conforme a lei é prerrogativa do prefeito publicar um decreto que regulamente a aplicação da lei. A comissão eleitoral está formada e trabalhando. Conselheiro Eduardo aponta que houve deliberação e discussão do CMDCA em reunião extraordinária em 26/11/18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selheira Solange sugere que seja realizado um levantamento do que é ou não, conforme a lei, atribuição da comissão eleitoral. Propõe também que a deliberação realizada pelo conselho deve ser enviada ao Prefeito via Mesa Diretora e em caso de equívoco nas atribuições, qu/e seja apontado.  Conselheiro Mauro solicita que seja enviado um documento com a deliberação, solicitando a revogação do decreto. Conselheira Aracélia aponta que atualmente as organizações sociais não conseguem realizar a mobilização e conscientização popular para ação no processo eleioral, infelizmente. Conselheiro Eduardo expõe que há entraves estabelecidos pela administração em relação às deliberações do conselho. Iracema, ex-conselheira, aponta que é importante que o prefeito esteja sabendo da deliberação do conselho, sugere o encaminhamento da ata ao gabinete do prefeito. Conselheira Solange revê sua proposta, retirando a parte em que propõe revisão das atribuições estabelecidas.  A proposta final a ser votada é o encaminhamento do deliberado e estabelecido em ata na reunião extraordinária de 26/11 para apreciação do prefeito. Foi sugerido que seja solicitada transcrição da reunião para envio juntamente com a at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>Seus conselheiros são favoráveis ao envio da ata e da transcrição da reunião realizada em 26/11. 08 conselheiros se abstém.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cesso de escolha de conselheiros tutelares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esidente Marisa, aponta que tendo em vista o reduzido tempo hábil, a composição da comissão eleitoral e início dos trabalhos é urgente. Aponta também que no último processo eleitoral, não foi seguida a legislação vigente. Foram indicadas 14 pessoas para a composição da comissão à época. O correto, segundo a legislação é compor a comissão com 08 membros: 06 pelo CMDCA e 02 pela sociedade civil. Os 06 representantes do CMDCA serão indicados nesta reunião.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 xml:space="preserve">Pela sociedade civil são indicados Solanje Agda, Solange Sampaio e Armando Hussid. Pelo poder público serão: Jacielma Costa, Sabrina Carvalho e Marisa Fortunato.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 xml:space="preserve">Serão enviados ofícios ao Fórum Municipal e à OAB solicitando que indiquem seus representantes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</w:rPr>
              <w:t>1.5 Composição das comissões permanente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>O ponto foi suprimido e será tratado em reunião de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</w:rPr>
              <w:t>ordinária de 15/04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.6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Documento da SMDHC quanto ao conveniamento de organizaçã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>O ponto foi suprimido e será tratado em reunião de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</w:rPr>
              <w:t>ordinária de 15/04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.7 Discussão sobre o decreto nº 58.636 – projeto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ncaminhamento: </w:t>
            </w:r>
            <w:r>
              <w:rPr>
                <w:rFonts w:cs="Arial" w:ascii="Century Gothic" w:hAnsi="Century Gothic"/>
              </w:rPr>
              <w:t xml:space="preserve">é proposto que haja uma discussão para posicionamento do conselho. A mesa diretora encaminhou a discussão para as comissões. A partir dos apontamentos das comissões, a discussão será tratada na próxima reunião ordinária. 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. CPR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.1 Regis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 coordenador apresenta os seguintes registros: 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122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DAS MENSAGEIRAS DE SANTA MAR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97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ASSOCIAÇÃO DOS MORADORES DA ZONA NORTE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11/0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GRUPO FRATERNO DE ASSITÊNCIA -GF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23/0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CIEDADE AMIGOS DE VILA CONSTANÇA - SAVIC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324/0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OBRAS RECREATIVAS, PROFISSIONAIS ARTÍSTICAS E SOCIAIS - ORPA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376/0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CIEDADE BENEFICENTE ISRAELITA BRASILEIRA HOSPITAL ALBERT EINSTEIN - SBIBHA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668/1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DE INSTRUÇÃO POPULAR E BENEFICENCIA - SIPEB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34/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DAS IRMÃS DA SANTA CRUZ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53/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HABITACIONAL MORADA DO SO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86/1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DE EDUCAÇÃO CONSOLAT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918/1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UN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09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ASSOCIAÇÃO ARCA DE NOÉ DE APOIO SOCI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0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ENTRO EDUCACIONAL JOVEM APRENDIZ DO BRASIL – CEJA 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14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NÚCLEO DE APOIO SOCIAL AO CANTINHO DA ESPERANÇA - NASCE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29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PROJETO CULTURAL E EDUCACIONAL NOVO PANTANAL – PROCEDU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8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PARA TODO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39/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ILUMINA TERRA AÇÃO PARA DESENVOLVIMENTO SOCIA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ncaminhamento:</w:t>
            </w:r>
            <w:r>
              <w:rPr>
                <w:rFonts w:cs="Arial" w:ascii="Century Gothic" w:hAnsi="Century Gothic"/>
              </w:rPr>
              <w:t xml:space="preserve"> Estão presentes 10 conselheiros no momento da votação. São aprovados os registros apresentados por unanimidade.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</w:rPr>
        <w:t xml:space="preserve">Nada mais havendo a tratar, a presidente informa que a ata será enviada aos conselheiros via email para apreciação e encerra a reunião às 13h40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4:00Z</dcterms:created>
  <dc:creator>Anna Carolina de Souza Lousa</dc:creator>
  <dc:description/>
  <cp:keywords/>
  <dc:language>en-US</dc:language>
  <cp:lastModifiedBy>d712092</cp:lastModifiedBy>
  <dcterms:modified xsi:type="dcterms:W3CDTF">2019-11-21T18:14:00Z</dcterms:modified>
  <cp:revision>2</cp:revision>
  <dc:subject/>
  <dc:title>((TITULO))PUBLICAÇÃO Nº 049/CMDCA-SP/2019</dc:title>
</cp:coreProperties>
</file>