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081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Extraordinária do dia 27/05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vigésimo sétimo dia do mês de Maio de 2019, às 09h30, em segunda chamada, na SMDHC, iniciou-se reunião extra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lheiro(a)s de governo</w:t>
      </w:r>
      <w:r>
        <w:rPr>
          <w:rFonts w:cs="Arial" w:ascii="Arial" w:hAnsi="Arial"/>
          <w:sz w:val="22"/>
          <w:szCs w:val="22"/>
        </w:rPr>
        <w:t>: Marisa Fortunato (Titular), Sabrina Carvalho (Titular), Claudia Bice (Titular), Thais Romoli Tavares (Suplente – assumindo titularidade), Mauro di Domenico Leite (Titular), Mariângela Sant’anna (Suplente – assumindo titularidade), Dilvânia Santana (Titular) e Andréa Munhoz (Titular) e Esequias Marcelino (Suplen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eiro(a)s da sociedade civil</w:t>
      </w:r>
      <w:r>
        <w:rPr>
          <w:rFonts w:cs="Arial" w:ascii="Arial" w:hAnsi="Arial"/>
          <w:sz w:val="22"/>
          <w:szCs w:val="22"/>
        </w:rPr>
        <w:t>: Solange Sampaio (Titular), Solange Agda da Cruz de Paula Pinto (Titular), Armando Hussid (Titular), Écio Almeida (Suplente- assumindo titularidade), Fernando dos Santos Junior (Suplente – assumindo titularidade), Lourival Nonato (Suplente), Edivaldo Silva (Suplente – assumindo titularidade), Eduardo Pedro de Carvalho (Suplente – assumindo titularidade), Mauro Caseri (Suplent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UTA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 Mesa Diretor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solução que dispõe sobre a constituição da Comissão Eleitoral e sobre o Processo de Escolha Unificado de Conselhos Tutelares da Cidade de São Paul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É realizada leitura na íntegra e são apontados os devidos destaques por artigo. As alterações serão votad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É solicitada a inclusão de “considerandos”, referindo-se à Lei 11.123/92, ao Decreto 55.463, ao Regimento Interno do CMDCA e Edital 001/CMDCA-SP/2019. 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Votação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15 conselheiros favorávei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ão questionadas a função deliberativa da comissão e a especificidade da composição da comissão eleitoral, em que os suplentes não acompanhariam seus titulares, por ser comissão específica. É votada a supressão do 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parágrafo primeiro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04 são favoráveis – Écio, Eduardo, Edivaldo e Fernando Júnior (que justifica seu voto, dizendo que não há impeditivo legal para a retirada). Conselheiros Cláudia, Armando, Solange, Solanje, Marisa, Sabrina, Mauro Leite e Mariângela.  Conselheiras Thais e Andrea se abstém. O texto é mantid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Quanto ao parágrafo segundo, é sugerido que seja utilizado o texto da legislação, especificando os termos do parentesco citado.  Há a votação para nova redação: 13 conselheiros são favorávei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É sugerido pelo conselheiro Mauro que seja incluído um parágrafo que trate do caso em que haja inscrição de candidato que possua relação com um componente da comissão eleitoral. Neste caso, a sugestão é de que haja a substituição do componente da comissão. Será inserido parágrafo específic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É sugerido que seja incluída a palavra “administrativas” acompanhando regiões no final do artigo 2º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 parágrafo único é proposto que se substitua SMDHC por “poder executivo municipal”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s alterações são aprovadas por unanimidade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 artigo 3º é sugerida a troca do termo “poderá” por “deverá” “...criar até 52 Comissões...”, o que contraria o disposto em decreto. Ademais, é sugerido que a comissão se atente a paridade entre sociedade civil e poder público, que não está garantida no texto original – a nova proposta é de que sejam indicado 03 representantes da sociedade civil (indicados pelo Fórum Municipal) por região . Há a proposta de que quando não houver Fórum Regional DCA no território, os representantes de sociedade civil sejam indicados pelo Fórum Municipal DCA, considerando articulação com os atores do referido territóri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s alterações são votadas e aprovadas por 13 voto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s Mauro Leite e Dilvânia deixam a reuniã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 artigo 4º, quanto às atribuições das comissões regionais, é sugerido que a palavra homologando seja acompanhada por “em ata o número de eleitores e candidato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Eduardo não está presente no momento da votaçã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s alterações são aprovadas por 11 conselheiros. Conselheira Claudia se retira da reuniã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 artigo 5º, é sugerido que a vigência da comissão seja alterada de “até a publicação final” para “até a posse”. A alteração é aprovada por unanimidade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Quanto ao parágrafo segundo, é sugerido que os conselheiros sejam alterados após mudança de gestão, conforme dispões o regimento interno. 08 conselheiros são favoráveis à manutenção do texto. 02 são contrários e 02 se abstém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ncaminhamento: O texto final é aprovado por 12 conselheiros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CP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1 Registr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ão apresentadas as seguintes organizações para concessão e renovação de registros: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2"/>
            </w:tblGrid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027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SÃO JOSÉ DAS SERVAS DA CARIDAD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381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SANTA TERESINHA - IST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719/9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GRUPO ASSISTENCIAL ALVORADA NOVA - GAAN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09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MIGOS UNIDOS VENCEREMOS - MDLD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São aprovados por 11 conselheiros. Conselheira Thais se abstém da aprovação, tendo em vista a falta de tempo hábil para análise do material enviado aos conselheiros. 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da mais havendo a tratar, a presidente encerra a reunião às 13h36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0:00Z</dcterms:created>
  <dc:creator>Anna Carolina de Souza Lousa</dc:creator>
  <dc:description/>
  <cp:keywords/>
  <dc:language>en-US</dc:language>
  <cp:lastModifiedBy>d712092</cp:lastModifiedBy>
  <dcterms:modified xsi:type="dcterms:W3CDTF">2019-11-21T18:20:00Z</dcterms:modified>
  <cp:revision>2</cp:revision>
  <dc:subject/>
  <dc:title>((TITULO))PUBLICAÇÃO Nº 081/CMDCA-SP/2019</dc:title>
</cp:coreProperties>
</file>