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80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Extraordinária do dia 15/05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 décimo quinto dia do mês de Maio de 2019, às 09h30, em segunda chamada, na SMDHC, iniciou-se reunião extraordinária com a presença do(a)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(a)s de governo</w:t>
      </w:r>
      <w:r>
        <w:rPr>
          <w:rFonts w:cs="Arial" w:ascii="Arial" w:hAnsi="Arial"/>
          <w:sz w:val="22"/>
          <w:szCs w:val="22"/>
        </w:rPr>
        <w:t>: Marisa Fortunato (Titular), Esequias Marcelino (Suplente), Sabrina Carvalho (Titular),  Claudia Bice (Titular),Marcos Estevão Saraiva (Titular), Andréia Munhoz (Titula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lheiro(a)s da sociedade civil</w:t>
      </w:r>
      <w:r>
        <w:rPr>
          <w:rFonts w:cs="Arial" w:ascii="Arial" w:hAnsi="Arial"/>
          <w:sz w:val="22"/>
          <w:szCs w:val="22"/>
        </w:rPr>
        <w:t>: Solange Sampaio (Titular), Armando Hussid (Titular), Écio Almeida (Suplente- assumindo titularidade), Eduardo Pedro de Carvalho (Suplente-assumindo titularidade), Lourival Nonato (Suplente – assumindo titularidade), Aracélia Lucia Costa (Titular), Ivaneti de Araújo (Titular), Edivaldo Silva (Titular), Luciana Bispo (Titular- Écio assumiu sua titularida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nício da reunião os conselheiros Marcos Estevão, Cláudia Bice e Mauro Leite se apresentam e informam de quais comissões farão parte, respectivamente, CPR e CPMA, CPFO e CPM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TA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esa Diretor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do processo unificado de escolha dos Conselheiros Tutelares do Município de São Paulo - Gestão 2020 – 20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Marisa realiza a leitura da minuta do edital. Os destaques são apontados durante a leitura para posterior discussã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lheiro Junior propõe que ao invés de edital, seja adotada uma resolução. Após votação, por unanimidade é aprovada a adoção da publicização como edi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lheiro Eduardo propõe a realização de um pré-cadastro online anterior a entrega de documentos, o que facilitaria a organização do processo. Conselheiro Junior propõe que seja realizada inclusão de realização de checklist no momento de inscrição, sem análise do conteúdo apresentad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propostas são votadas: Conselheiro Eduardo retira sua proposta. A proposta do conselheiro Júnior é aprovada por unanimidad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 à questão da territorialidade, é de entendimento de alguns a importância da territorialidade, tendo em vista a necessidade de conhecimento da realidade da região. Há uma proposta de manutenção do texto: 11 conselheiros favoráveis. Proposta de inclusão da palavra “preferencialmente” quanto á subprefeitura de referência. 03 conselheiros são favorávei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 aos documentos apresentados para inscrição, é levantada a questão do comprovante de residência, o que pode ser um empecilho para alguns candidatos que não possuem, por exemplo, contrato formal de locação ou contas em seu nome. Ao receber a comprovação de residência, será solicitado documento de identificação com foto da pessoa que está comprovando a residênci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 proposta a supressão da necessidade de apresentação da lista de crianças e adolescentes atendidos. A proposta é aprovada por unanimidad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ao currículo, é proposto pelo conselheiro Écio que não haja anexo para a elaboração de currículo (1). Rudnéia propõe a manutenção do texto (2). Conselheiro Junior solicita que a entrega do referido anexo seja acompanhada de comprovantes das atividades constantes no currículo (3). Votação: Proposta 1: 02 conselheiros são favoráveis. Proposta 2: 02 favoráveis. Proposta 3: 10 conselheiros são favoráve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 à declaração do representante legal da organização ou movimento que indica o candidato, é proposto que seja dada a devida publicidade em D.O.C., às organizações e movimentos que indicam os candidatos. A proposta é aprovada por unanimidad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á realizado comunicado em D.O.C. apontando que a as organizações serão responsáveis por suas indicaçõe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proposta de manutenção do texto que versa sobre a dispensa de Conselheiros Tutelares na apresentação de comprovante de atuação na área e uma proposta que retira a dispensa. As propostas são votadas: Houve a manutenção do texto por 11 favoráve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 ao artigo 8º,foi sugerida a utilização da redação presente no EC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 ao artigo 10º, é sugerida a redação do texto conforme estabelecido no artigo 131 do ECA, ou seja, será suprimido o termo “atendimento”. A proposta é aceita por unanimidad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 a carga horária cumprida pelos conselheiros tutelares, é proposto que haja a retirada do termo “mínima” do item 10.3 e seja utilizado o termo “conforme legislação vigente”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 proposta a supressão do item 11.3.1 -  Aprovada por unanimidad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ao item 11.3.2, é sugerido que seja suprimida a palavra “mídia”. Aprovada por unanimid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presi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uspende</w:t>
            </w:r>
            <w:r>
              <w:rPr>
                <w:rFonts w:cs="Arial" w:ascii="Arial" w:hAnsi="Arial"/>
                <w:sz w:val="22"/>
                <w:szCs w:val="22"/>
              </w:rPr>
              <w:t xml:space="preserve"> a sessão às 13h56, tendo em vista a necessidade de desocupação da sala. Os trabalhos serão retomados às 15h no auditório da SMDH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s 15h15 os trabalhos são retomados com a presença dos conselheir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er público:</w:t>
            </w:r>
            <w:r>
              <w:rPr>
                <w:rFonts w:cs="Arial" w:ascii="Arial" w:hAnsi="Arial"/>
                <w:sz w:val="22"/>
                <w:szCs w:val="22"/>
              </w:rPr>
              <w:t xml:space="preserve"> Marisa Fortunato (Titular), Esequias Marcelino (Suplente), Sabrina Carvalho (Titular), Mauro Leite (Titular), Marcos Estevão Saraiva (Titular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ciedade Civil:</w:t>
            </w:r>
            <w:r>
              <w:rPr>
                <w:rFonts w:cs="Arial" w:ascii="Arial" w:hAnsi="Arial"/>
                <w:sz w:val="22"/>
                <w:szCs w:val="22"/>
              </w:rPr>
              <w:t xml:space="preserve"> Lourival Nonato (Suplente – assumindo titularidade), Écio (suplente- assumindo titularidade), Fernando Júnior (suplente), Armando Hussid (Titular), Solange Sampaio (Titular), Edivaldo Silva (Suplente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 ao disposto no item 14 é sugerido que ao estabelecer o prazo, seja utilizada data correta, por exemplo, dar ampla divulgação a partir de 01 de Agosto de 2019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ao item 16 é discutida a possibilidade de que seja suprimida a palavra “ininterruptamente”. Conselheiro Écio propõe a manutenção do texto. 08 conselheiros são favoráveis a exclusão da palavra “ininterruptamente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 sugerido também que a palavra “eleições” seja substituída por “votação”. A palavra é substituí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ao artigo 17, é sugerido que ao invés de “com antecedência”, seja estabelecido o prazo, no caso, é sugerida a adoção de “15 dias antes do pleito”. A alteração é aprovada. No item 17.1, é sugerido que seja substituído o “presidente da mesa de votação” por “presidente do CMDCA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 ao artigo 18, que trata da formação, é sugerido que haja o estabelecimento de prazos. É sugerido também que seja incluído um artigo que indique que o conselheiro tutelar eleito terá formação continuada obrigatória, deliberada pelo CMDC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um questionamento quanto a quem empossará os Conselheiros Tutelares e apontado que conforme a legislação, o prefeito ou alguém indicado por ele para tal a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á incluído artigo que versa sobre a elaboração e manual de orientação pela Comissão Centr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aprovação do edital é colocada em votaçã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minh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O edital é aprovado pelos 10 conselheiros presentes e será publicado em 16/05/2019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da mais havendo a tratar, a presidente encerra a reunião às 16h40, enquanto eu, Anna Carolina Lousa, lavro a presente ata, que após aprovação do colegiado, será publicada em DOC e disponibilizada no Site do CMDCA, conforme determina a resolução nº 126/CMDCA/2018.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9:00Z</dcterms:created>
  <dc:creator>Anna Carolina de Souza Lousa</dc:creator>
  <dc:description/>
  <cp:keywords/>
  <dc:language>en-US</dc:language>
  <cp:lastModifiedBy>d712092</cp:lastModifiedBy>
  <dcterms:modified xsi:type="dcterms:W3CDTF">2019-11-21T18:19:00Z</dcterms:modified>
  <cp:revision>2</cp:revision>
  <dc:subject/>
  <dc:title>((TITULO))PUBLICAÇÃO Nº 080/CMDCA-SP/2019</dc:title>
</cp:coreProperties>
</file>