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(TITULO))PUBLICAÇÃO Nº 067/CMDCA-SP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(TEXTO)) O Conselho Municipal dos Direitos da Criança e do Adolescente/SP, no uso das atribuições que lhes são conferidas pela Lei nº 8069/90, torna público o extrato de ata da Reunião Extraordinária do dia 06/05/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o sexto dia do mês de Maio de 2019, às 09h30, em segunda chamada, na SMDHC, iniciou-se reunião extraordinária com a presença do(a)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lheiro(a)s de governo</w:t>
      </w:r>
      <w:r>
        <w:rPr>
          <w:rFonts w:cs="Arial" w:ascii="Arial" w:hAnsi="Arial"/>
          <w:sz w:val="22"/>
          <w:szCs w:val="22"/>
        </w:rPr>
        <w:t xml:space="preserve">: Marisa Fortunato (Titular), Esequias Marcelino (Suplente), Jacielma Cleide Costa (Titular), Sabrina Carvalho (Titular), Andréa Munhoz (Titular)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selheiro(a)s da sociedade civil</w:t>
      </w:r>
      <w:r>
        <w:rPr>
          <w:rFonts w:cs="Arial" w:ascii="Arial" w:hAnsi="Arial"/>
          <w:sz w:val="22"/>
          <w:szCs w:val="22"/>
        </w:rPr>
        <w:t xml:space="preserve">: Wilsilene Chaves (Titular), Solanje Agda (Titular), Edivaldo Silva (Suplente), Écio Almeida (Suplente - assumindo Titularidade), Armando Hussid (Titular), Solange Sampaio (Titular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UTA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CPR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ão apresentados os seguintes registros para apreciação:</w:t>
            </w:r>
          </w:p>
          <w:tbl>
            <w:tblPr>
              <w:tblW w:w="8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881"/>
              <w:gridCol w:w="2882"/>
            </w:tblGrid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153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SERVIÇO ASSISTENCIAL CAMILLE FLAMMARION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290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CONGREGAÇÃOS ANTA CRUZ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361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ASSOCIAÇÃO BARÃO DE SOUZA QUEIROZ DE PROTENÇÃO À INFÂNCIA E JUVENTUDE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513/95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CASA DA DIVINA PROVIDÊNCIA MADRE TERESA MICHEL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576/96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FUNDAÇÃO PROJETO TRAVESSI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614/96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ASSOCIAÇÃO BENEFICENTE O SEMEADOR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829/15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SER ESPECIAL – ASSOCIAÇÃO DE INTEGRAÇÃO AO TRABALHO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901/16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ASSOCIAÇÃO AMIGOS DO BAIRRO JARDIM KLEIN – AAB JARDIM KLEIN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100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ASSOCIAÇÃO EM FAVOR E DEFESA DA COMUNIDADE 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111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SOCIEDADE AMIGOS DE BAIRRO DO CONJ. HAB. JARDIM SAPOPEMB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148/18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NUCLEO DE APRENDIZAGEM PROFOSSIONAL E ASSISTENCIA SOCILA - NURAP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364/08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CRDC – CENTRO DE RECREAÇÃO E DESENVOLVIMENTO DA CRIANÇA ESPECIAL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372/08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ASSOCIAÇÃO NOSSO SONHO DE REABILITAÇÃO E INTEGRAÇÃO DE PESSOAS COM DEFICIÊNCI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085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ASSOCIAÇÃO AMIGA DA CRIANÇA E DO ADOLESCENTE - ACRI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127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INSTITUTO SOCIAL AEQUALITAS 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917/16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NSTITUTO DE ASSITENCIA SOCIAL E EDUCAIONAL SANTA TEREZINH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118/05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ASSOCIAÇÃO CIDADE ESCOLA APRENDIZ 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356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SOCIEDADE BENEFICENTE SÃO LUIZ GONZAG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968/02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ASSOCIAÇÃO BENEFICENTE AMURT AMURTEL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577/10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INSTITUTO TECNOLÓGICO INOVAÇÃO 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898/16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ASSOCIAÇÃO CULTURAL E COMUNITÁRIA SORRISO DO FUTURO 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140/18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CENTRO DE APOIO À CRIANÇA COM ANOMALIA UROLÓGIC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144/18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SOCIEDADE EDUCAÇÃO E CARIDADE - SEC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240/19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ASSOCIAÇÃO CULTURAL VITT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241/19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NSTITUTO TECER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242/19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NSTITUTO COMVIVER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849/99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CENTRO EVANGÉLICO DO SACOMÃ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 MESES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aminhamento: Os registros são aprovados por unanimidade. Será incluída informação sobre o vencimento do AVCB apresentado pelas organizações no momento do pedido de concessão/renovação. A não apresentação do AVCB atualizado, caso sua validade seja inferior à validade do registro ocasionará a suspensão do mesmo.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da mais havendo a tratar, a presidente encerra a reunião às 09h42, enquanto eu, Anna Carolina Lousa, lavro a presente ata, que após aprovação do colegiado, será publicada em DOC e disponibilizada no Site do CMDCA, conforme determina a resolução nº 126/CMDCA/201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17:00Z</dcterms:created>
  <dc:creator>Anna Carolina de Souza Lousa</dc:creator>
  <dc:description/>
  <cp:keywords/>
  <dc:language>en-US</dc:language>
  <cp:lastModifiedBy>d712092</cp:lastModifiedBy>
  <dcterms:modified xsi:type="dcterms:W3CDTF">2019-11-21T18:17:00Z</dcterms:modified>
  <cp:revision>2</cp:revision>
  <dc:subject/>
  <dc:title>((TITULO))PUBLICAÇÃO Nº 067/CMDCA-SP/2019</dc:title>
</cp:coreProperties>
</file>