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105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28/06/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o vigésimo oitavo dia do mês de Junho de 2019, às 10h, em primeira chamada, na Câmara Municipal, iniciou-se reunião extra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 (Titular), Sabrina Carvalho (Titular), Marcos Saraiva (Titular), Mauro di Domenico Leite (Titular), Mariângela Santana (Suplente – assumindo titularidade), Fernanda Gargel (Suplente - assumindo titularidade), Letícia Tobias (Suplente), Rafael Carvalho (Titular – chegada posterior à segunda chamada), Andréa Munhoz (Titular – chegada posterior à segunda chamada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 xml:space="preserve">: Solange Sampaio (Titular), Solanje Agda (Titular), Wilsilene Chaves (Titular), Fernando Júnior (Suplente – assumindo titularidade – chegada posterior à segunda chamada), Écio Almeida (Assumindo titularidade - chegada posterior à segunda chamada), Lourival Nonato (Suplente- chegada posterior à segunda chamada), Edivaldo Silva (Suplente - chegada posterior à segunda chamada)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Tendo em vista a falta de quórum qualificado para a discussão da pauta Edital FUMCAD 2019, a reunião é iniciada pela segunda pauta – Registros. A reunião é paralisada para que se realizem ajustes relativos à sala e à transmissão da reuniã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ão realizados alguns questionamentos quanto aos procedimentos adotados na condução dos trabalhos. Para o conselheiro Mauro, tendo em vista o regimento interno do Conselho, não seria possível a paralisação dos trabalhos, considerando os fluxos estabelecidos no regiment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É apontado pelo conselheiro Júnior que não houve discussão suficiente para a aprovação de um edital. Aponta que há a necessidade de que haja uma prestação de contas da gestão. Não foi realizada, também, uma audiência pública. Se mostra preocupado com os procedimentos adotados nas reuniões ordinárias e extraordinária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berta- Sociedade Civil, também se mostra preocupada com a falta de debate para que sejam aprofundadas as especificações das diretrizes. Questiona também a data para possível posse da nova gestão do CMDC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los Churras aponta, como nas falas anteriores, que as diretrizes para o edital necessitam de discussões mais aprofundadas, tendo em vista as demandas da cidade, o desmonte da assistência, entre outras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elheiro Mauro questiona o procedimento adotado pela mesa diretora na reunião. Aponta como </w:t>
      </w:r>
      <w:r>
        <w:rPr>
          <w:rFonts w:cs="Arial" w:ascii="Century Gothic" w:hAnsi="Century Gothic"/>
          <w:sz w:val="22"/>
          <w:szCs w:val="22"/>
          <w:u w:val="single"/>
        </w:rPr>
        <w:t>questão de ordem</w:t>
      </w:r>
      <w:r>
        <w:rPr>
          <w:rFonts w:cs="Arial" w:ascii="Century Gothic" w:hAnsi="Century Gothic"/>
          <w:sz w:val="22"/>
          <w:szCs w:val="22"/>
        </w:rPr>
        <w:t xml:space="preserve">, que os conselheiros devem realizar uma avaliação dos atos, optando por continuar ou não os trabalho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isa esclarece que houve uma abertura para contribuições e não uma consulta pública e que assim como alguns conselheiros da sociedade civil, alguns conselheiros de governo já haviam contribuído com informações. Além disso, houve contribuição também de organizações do Força Fumcad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Flariston, como </w:t>
      </w:r>
      <w:r>
        <w:rPr>
          <w:rFonts w:cs="Arial" w:ascii="Century Gothic" w:hAnsi="Century Gothic"/>
          <w:sz w:val="22"/>
          <w:szCs w:val="22"/>
          <w:u w:val="single"/>
        </w:rPr>
        <w:t>questão de ordem</w:t>
      </w:r>
      <w:r>
        <w:rPr>
          <w:rFonts w:cs="Arial" w:ascii="Century Gothic" w:hAnsi="Century Gothic"/>
          <w:sz w:val="22"/>
          <w:szCs w:val="22"/>
        </w:rPr>
        <w:t xml:space="preserve"> também solicita que a mesa diretora respeite o regimento e realize os procedimentos corretamente, tendo em vista a utilização de duas justificativas para a paralisação pela mesa diretora. A primeira, a necessidade de quórum qualificado para realização da votação de um edital Fumcad. A segunda, problemas técnicos para gravação e transmissão da reunião, tendo em vista a importância da discussão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ambém como </w:t>
      </w:r>
      <w:r>
        <w:rPr>
          <w:rFonts w:cs="Arial" w:ascii="Century Gothic" w:hAnsi="Century Gothic"/>
          <w:sz w:val="22"/>
          <w:szCs w:val="22"/>
          <w:u w:val="single"/>
        </w:rPr>
        <w:t>questão de ordem</w:t>
      </w:r>
      <w:r>
        <w:rPr>
          <w:rFonts w:cs="Arial" w:ascii="Century Gothic" w:hAnsi="Century Gothic"/>
          <w:sz w:val="22"/>
          <w:szCs w:val="22"/>
        </w:rPr>
        <w:t xml:space="preserve">, o senhor João Santo aponta que o chamamento da reunião ordinária foi realizado equivocadamente, tendo em vista que conforme regimento, a publicação deve ser realizada com todas as informações, como local, data e pauta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elheiro Écio solicita, como </w:t>
      </w:r>
      <w:r>
        <w:rPr>
          <w:rFonts w:cs="Arial" w:ascii="Century Gothic" w:hAnsi="Century Gothic"/>
          <w:sz w:val="22"/>
          <w:szCs w:val="22"/>
          <w:u w:val="single"/>
        </w:rPr>
        <w:t>questão de ordem</w:t>
      </w:r>
      <w:r>
        <w:rPr>
          <w:rFonts w:cs="Arial" w:ascii="Century Gothic" w:hAnsi="Century Gothic"/>
          <w:sz w:val="22"/>
          <w:szCs w:val="22"/>
        </w:rPr>
        <w:t xml:space="preserve">, saber quem solicitou a reunião, se foi a mesa diretora ou conselheiros titulares. Gostaria que fosse encaminhada a ata da decisão. Questiona também a inversão de pauta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pós levantados os pontos que necessitam de resposta da mesa diretora, será votada a proposta de encaminhament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lheira Solange esclarece que a reunião foi chamada pela Mesa Diretora após o fim da reunião extraordinária de 24/07, buscando atender os questionamentos e sugestões realizados pelos present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mesa diretora propõe que após apontadas todas as questões de ordem, quanto a legitimidade da reunião, que seja votada a sua continuidade. A votação será realizada.  Conselheiro Écio faz a sugestão de que os conselheiros declarem seus vo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t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ange Sampaio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anje Agda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ilsilene Chaves -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isa Fortunato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brina Carvalho -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rcos Saraiva – Sim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iângela Santana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fael Carvalho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dréa Munhoz –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uro di Domênico – Sim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rnanda Gargel - Si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únior – Nã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cio Almeida – Nã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gue, então, a pauta e o conselheiro Marcos propõe a votação imediata do edital Fumcad 2019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elheiro Junior e Carlos Churras – Sociedade Civil solicitam </w:t>
      </w:r>
      <w:r>
        <w:rPr>
          <w:rFonts w:cs="Arial" w:ascii="Century Gothic" w:hAnsi="Century Gothic"/>
          <w:sz w:val="22"/>
          <w:szCs w:val="22"/>
          <w:u w:val="single"/>
        </w:rPr>
        <w:t>questão de ordem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selheiro Júnior aponta que após verificar o documento, percebeu que uma série de sugestões realizadas foi acatada e se mostra preocupado com a possibilidade de que algumas de suas sugestões, assim como de outros, podem ser contrárias às diretrizes da administração ou jurídica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los Churras apresenta que o documento para apreciação não foi enviado diretamente às organizações e que a leitura e discussão devem ser realizada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lheira Solange esclarece que deveríamos ter trazido as sugestões em separado para realizamos a leitura, mas que as mesmas já tinham sido incorporadas ao texto, porém todas as contribuições foram enviadas aos conselheiros. Destaca que seria inviável a realização da leitura do edital como um todo, frente as várias intervenções que dificultariam o andamento da reunião comprometendo o tempo hábil restant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Às 11h55 a mesa diretora propõe encaminhar para a votação e mais uma vez  a sessão é interrompida tendo em vista a exaltação dos participant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lariston aponta que a aprovação sem leitura e discussão seria antidemocrática e não transparente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Às 12h03, o edital foi colocado em votação, tendo 11 favoráveis, 01 contrário e 01 abstençã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ernando Júnior justifica seu voto contrário, dizendo que o processo pode estar fragilizado, tendo em vista os apontamentos de irregularidades realizados anteriormente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lheiro Écio se abstém, pois não reconhece a reunião como legítima, e portanto, não deveria votar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Edital FUMCAD 2019 é </w:t>
      </w:r>
      <w:r>
        <w:rPr>
          <w:rFonts w:cs="Arial" w:ascii="Century Gothic" w:hAnsi="Century Gothic"/>
          <w:sz w:val="22"/>
          <w:szCs w:val="22"/>
          <w:u w:val="single"/>
        </w:rPr>
        <w:t>aprovado</w:t>
      </w:r>
      <w:r>
        <w:rPr>
          <w:rFonts w:cs="Arial" w:ascii="Century Gothic" w:hAnsi="Century Gothic"/>
          <w:sz w:val="22"/>
          <w:szCs w:val="22"/>
        </w:rPr>
        <w:t xml:space="preserve"> por 11 votos. </w:t>
      </w:r>
    </w:p>
    <w:p>
      <w:pPr>
        <w:pStyle w:val="Normal"/>
        <w:spacing w:lineRule="auto" w:line="360"/>
        <w:jc w:val="both"/>
        <w:rPr/>
      </w:pPr>
      <w:r>
        <w:rPr/>
        <w:t xml:space="preserve">Marisa informa que a cerimônia de posse para os Conselheiros de Direito da gestão 2019-2021 ocorrerá na Segunda-feira, 01/07, à tarde e que os conselheiros eleitos receberão as informações necessárias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 CPR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oram apresentados os seguintes registros par apreciaçã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s registros foram aprovados por unanimidade. Total: 9 votos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a Diretor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1Edital FUMCAD 2019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ncaminhamento: O Edital foi aprovado por 11 votos. 01 voto contrário e 01 conselheiro se absteve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da mais havendo a tratar, a presidente encerra a reunião às 12h35, após leitura e aprovação do extrato de ata, enquanto eu, Anna Carolina Lousa, lavro a presente ata, que após aprovação do colegiado, será publicada em DOC e disponibilizada conforme determina a resolução nº 126/CMDCA/2018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5:00Z</dcterms:created>
  <dc:creator>Anna Carolina de Souza Lousa</dc:creator>
  <dc:description/>
  <cp:keywords/>
  <dc:language>en-US</dc:language>
  <cp:lastModifiedBy>d712092</cp:lastModifiedBy>
  <dcterms:modified xsi:type="dcterms:W3CDTF">2019-11-21T18:25:00Z</dcterms:modified>
  <cp:revision>2</cp:revision>
  <dc:subject/>
  <dc:title>((TITULO))PUBLICAÇÃO Nº 105/CMDCA-SP/2019</dc:title>
</cp:coreProperties>
</file>