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ITULO))PUBLICAÇÃO Nº 093/CMDCA-SP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TEXTO)) O Conselho Municipal dos Direitos da Criança e do Adolescente/SP, no uso das atribuições que lhes são conferidas pela Lei nº 8069/90, torna público o extrato de ata da Reunião Extraordinária do dia 24/06/2019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o vigésimo quarto dia do mês de Junho de 2019, às 10h30, em segunda chamada, na Camara Municipal, iniciou-se reunião extraordinária com a presença do(a)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e governo</w:t>
      </w:r>
      <w:r>
        <w:rPr>
          <w:rFonts w:cs="Arial" w:ascii="Century Gothic" w:hAnsi="Century Gothic"/>
          <w:sz w:val="22"/>
          <w:szCs w:val="22"/>
        </w:rPr>
        <w:t>: Marisa Fortunato (Titular), Sabrina Carvalho (Titular), Claudia Bice (Titular), Marcos Saraiva (Titular), Mauro di Domenico Leite (Titular), Jacielma Costa (Titular), Dilvânia Santana (Titular) e Andréa Munhoz (Titular)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elheiro(a)s da sociedade civil</w:t>
      </w:r>
      <w:r>
        <w:rPr>
          <w:rFonts w:cs="Arial" w:ascii="Century Gothic" w:hAnsi="Century Gothic"/>
          <w:sz w:val="22"/>
          <w:szCs w:val="22"/>
        </w:rPr>
        <w:t>: Solange Sampaio (Titular), Écio Almeida (Suplente- assumindo titularidade), Lourival Nonato (Suplente – assumindo titularidade), Edivaldo Silva (Suplente), Wilsilene Chaves (Titular), Mauro Caseri (Suplente), Solange Agda (Titular), Eduardo Pedro de Carvalho (Suplente – assumindo titularidade)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. Mesa Diretor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ital FUMCAD 2019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esidente Marisa inicia explanando o processo de elaboração do Edital FUMCAD. Como base para a discussão, foi realizada consulta às Secretarias Municipais, que apontaram suas principais necessidades no que tange as políticas públicas e equipamentos para crianças e adolescentes, além de discussões internas e dados como o índice de vulnerabilidade social dos territórios. O edital foi elaborado pela  CPPP, conforme as atribuições dispostas no Regimento Interno do CMDCA. Após foi enviado para conhecimento e manifestação de todos os conselheiros. Houve, então, contribuição de três conselheiros, que foi sistematizada pela mesa diretora e compilada para apreciação em reunião extraordinári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Solange expõe que houve uma série de discussões para estabelecimento de eixos e critérios para classificação e aplicação dos recursos FUMCAD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Mauro Caseri aponta a necessidade de uma questão de ordem, tendo em vista que não há conselheiros ocupando o segmento de pesquisa. A mesa esclarece que o espaço permanecerá vago, tendo em vista o regimento não tratar do caso específic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João Santo, assessor de gabinete do Vereador Pólice Neto, aponta que há equívocos na legislação utilizada nas resoluções aprovadas na última reunião extraordinári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Jacielma aponta que as discussões realizadas na CPPP foram bastante ricas, tendo em vista que foram trazidas as demandas e diagnósticos específicos das Secretarias Municipai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Rudnéia aponta que é necessário que haja atenção ao estabelecer as diretrizes e observar a situação de vulnerabilidade na cidade, considerando também que o FUMCAD deve ser utilizado para políticas complementares ou inovadora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Há uma proposta de prosseguimento: aprovação do edital, que já foi enviado previamente para manifestação dos Conselheiro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0 conselheiros são favoráveis à aprovação do edital. 03 conselheiros são contrários à aprovaçã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Não há quórum qualificado para a aprovação, conforme estabelecido no regimento intern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Eduardo Pedro apresenta que o tempo para contribuição foi mínimo, impedindo que houvesse maiores contribuiçõe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o Lourival aponta a necessidade de discussões com a sociedade civil, por meio de audiências pública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Solange mostra seu descontentamento pela não aprovação do edital, tendo em vista que vários conselheiros tiveram um árduo trabalho na discussão e elaboração do mesmo, muitas crianças serão afetadas pela decisão do Conselho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nselheira Marisa aponta que o Edital foi fruto de discussões sobre as políticas públicas no município, pois dessa vez, o edital não foi escrito pelos Procuradores de uma Secretaria, há o conhecimento das reais necessidades das regiões. É com pesar que a conselheira prossegue a reunião. Esclarece também que todos os conselheiros tiveram a oportunidade de se manifestar quanto ao texto do edital e discutir com seus pares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É exposto por representantes do Força FUMCAD o descontentamento com a não consulta das organizações para discussão do edital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da mais havendo a tratar, a presidente encerra a reunião às 12h10, enquanto eu, Anna Carolina Lousa, lavro a presente ata, que após aprovação do colegiado, será publicada em DOC e disponibilizada no Site do CMDCA, conforme determina a resolução nº 126/CMDCA/2018.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3:00Z</dcterms:created>
  <dc:creator>Anna Carolina de Souza Lousa</dc:creator>
  <dc:description/>
  <cp:keywords/>
  <dc:language>en-US</dc:language>
  <cp:lastModifiedBy>d712092</cp:lastModifiedBy>
  <dcterms:modified xsi:type="dcterms:W3CDTF">2019-11-21T18:23:00Z</dcterms:modified>
  <cp:revision>2</cp:revision>
  <dc:subject/>
  <dc:title>((TITULO))PUBLICAÇÃO Nº 093/CMDCA-SP/2019</dc:title>
</cp:coreProperties>
</file>