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(TITULO))PUBLICAÇÃO Nº 031/CMDCA-SP/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(TEXTO)) O Conselho Municipal dos Direitos da Criança e do Adolescente/SP, no uso das atribuições que lhes são conferidas pela Lei nº 8069/90, torna pública a Ata de Reunião Extraordinária do dia 22/02/2019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Ao vigésimo segundo dia do mês de Fevereiro de 2018, às 10h30, em segunda chamada, na Câmara Municipal de São Paulo, iniciou-se reunião extraordinária com a presença do(a)s: </w:t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Conselheiro(a)s de governo</w:t>
      </w:r>
      <w:r>
        <w:rPr>
          <w:rFonts w:cs="Arial" w:ascii="Century Gothic" w:hAnsi="Century Gothic"/>
          <w:sz w:val="22"/>
          <w:szCs w:val="22"/>
        </w:rPr>
        <w:t xml:space="preserve">: Marisa Fortunato(Titular), Jacielma Costa(Titular), Clóvis Bueno(Titular), Esequias Marcelino(Suplente), Rafael Moraes(Titular), Adriana Rezende (Suplente - assumindo titularidade -  Caio Ferriani), Dilvânia Santana (Titular), Alcione Borner (Suplente – assumindo titularidade). </w:t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Conselheiro(a)s da sociedade civil</w:t>
      </w:r>
      <w:r>
        <w:rPr>
          <w:rFonts w:cs="Arial" w:ascii="Century Gothic" w:hAnsi="Century Gothic"/>
          <w:sz w:val="22"/>
          <w:szCs w:val="22"/>
        </w:rPr>
        <w:t>: Solange Sampaio(Titular), Eduardo Pedro de Carvalho (suplente – assumindo titularidade – João Trevisam), Solanje Agda (Titular), Mauro Caseri(Suplente), Écio Almeida(Suplente – assumindo titularidade – Rita Luciana), Wilsilene Cabral(Titular), Edivaldo Silva (Suplente),  Aracélia Costa (Titular), Lourival Nonato (Suplente), Ivaneti Araújo(Titular)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Justificativas:</w:t>
      </w:r>
      <w:r>
        <w:rPr>
          <w:rFonts w:cs="Arial" w:ascii="Century Gothic" w:hAnsi="Century Gothic"/>
          <w:sz w:val="22"/>
          <w:szCs w:val="22"/>
        </w:rPr>
        <w:t xml:space="preserve"> Alan Queiroz (Titular), Caio Ferriani (Titular), Armando Hussid (Titular), Kedemilson Bezerra (Suplente), Fernando Junior (Suplente).</w:t>
      </w:r>
    </w:p>
    <w:p>
      <w:pPr>
        <w:pStyle w:val="Normal"/>
        <w:spacing w:lineRule="auto" w:line="360"/>
        <w:jc w:val="both"/>
        <w:rPr/>
      </w:pPr>
      <w:r>
        <w:rPr/>
        <w:t>PAUTA: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8"/>
      </w:tblGrid>
      <w:tr>
        <w:trPr/>
        <w:tc>
          <w:tcPr>
            <w:tcW w:w="1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1. Diretoria Executiva</w:t>
            </w:r>
          </w:p>
        </w:tc>
      </w:tr>
      <w:tr>
        <w:trPr/>
        <w:tc>
          <w:tcPr>
            <w:tcW w:w="1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1.1 Indicações das coordenações das Comissões Permanentes</w:t>
            </w:r>
          </w:p>
          <w:p>
            <w:pPr>
              <w:pStyle w:val="Normal"/>
              <w:spacing w:lineRule="auto" w:line="360"/>
              <w:ind w:left="60" w:hanging="0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Estabelecido o novo regimento interno do CMDCA, é apresentada a composição das comissões de maneira paritária, em que os suplentes acompanham seus titulares, conforme segue: </w:t>
            </w:r>
          </w:p>
          <w:p>
            <w:pPr>
              <w:pStyle w:val="Normal"/>
              <w:spacing w:lineRule="auto" w:line="360"/>
              <w:ind w:left="60" w:hanging="0"/>
              <w:jc w:val="both"/>
              <w:rPr/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Diretoria Executiva: 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Marisa Fortunato- Presidente, Solange Sampaio-Vice, Solanje Agda – 1ª Secretária e Caio Ferriani - 2º Secretário. </w:t>
            </w:r>
          </w:p>
          <w:p>
            <w:pPr>
              <w:pStyle w:val="Normal"/>
              <w:spacing w:lineRule="auto" w:line="360"/>
              <w:ind w:left="60" w:hanging="0"/>
              <w:jc w:val="both"/>
              <w:rPr/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CPPP: </w:t>
            </w:r>
            <w:r>
              <w:rPr>
                <w:rFonts w:cs="Arial" w:ascii="Century Gothic" w:hAnsi="Century Gothic"/>
                <w:sz w:val="22"/>
                <w:szCs w:val="22"/>
              </w:rPr>
              <w:t>Wilsilene Chaves (Coordenadora), Solange Sampaio(Vice-coordenadora), Jacielma Costa e Andréa Munhoz.</w:t>
            </w: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ind w:left="60" w:hanging="0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CPFO: </w:t>
            </w:r>
            <w:r>
              <w:rPr>
                <w:rFonts w:cs="Arial" w:ascii="Century Gothic" w:hAnsi="Century Gothic"/>
                <w:sz w:val="22"/>
                <w:szCs w:val="22"/>
              </w:rPr>
              <w:t>Rafael Carvalho(Coordenador), Caio Ferriani (Vice-coordenador), Wilsilene Chaves e Solange Sampaio.</w:t>
            </w:r>
          </w:p>
          <w:p>
            <w:pPr>
              <w:pStyle w:val="Normal"/>
              <w:spacing w:lineRule="auto" w:line="360"/>
              <w:ind w:left="60" w:hanging="0"/>
              <w:jc w:val="both"/>
              <w:rPr/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CPR: 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Armando Hussid (Coordenador), Aracélia Costa (Vice-coordenadora), Ivaneti Araújo, Dilvânia Santana, Alan Queiroz e Marisa Fortunato. 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CPMA: </w:t>
            </w:r>
            <w:r>
              <w:rPr>
                <w:rFonts w:cs="Arial" w:ascii="Century Gothic" w:hAnsi="Century Gothic"/>
                <w:sz w:val="22"/>
                <w:szCs w:val="22"/>
              </w:rPr>
              <w:t>Alan Queiroz (Coordenador), Marisa Fortunato (Vice-coordenadora), Clóvis Azevedo, Solanje Agda, Luciana Bispo e João Trevisam.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Mauro aponta que todos os conselheiros, no momento de sua eleição, poderiam escolher entre uma e duas comissões para participar. Acompnhando o titular de seu segmento, não houve chance de escolha.  Cita que o regimento é omisso quanto às substituições em caso de vacância de coordenadores e aponta também que em caso de reunião da Diretoria Plena, por exemplo, em relação à CPMA, caso o coordenador Alan não possa comparecer à reunião, a mesma o substituiria, possuindo assim, dois votos. 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Encaminhamento: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 13 conselheiros são favoráveis à aprovação. 02 conselheiros se abstém. </w:t>
            </w:r>
          </w:p>
        </w:tc>
      </w:tr>
      <w:tr>
        <w:trPr/>
        <w:tc>
          <w:tcPr>
            <w:tcW w:w="1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" w:hanging="0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1.2 Resolução que dispõe sobre os procedimentos de atenção a crianças e adolescentes durante remoções realizadas na cidade de São Paulo</w:t>
            </w:r>
          </w:p>
          <w:p>
            <w:pPr>
              <w:pStyle w:val="Normal"/>
              <w:spacing w:lineRule="auto" w:line="360"/>
              <w:ind w:left="60" w:hanging="0"/>
              <w:jc w:val="both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Conselheira Marisa apresenta o fluxo estabelecido para a elaboração da proposta, que consistiu na constituição de um GT para adequação e inclusão de propostas após a realização da R.O. de 04/02, em que a proposta do Fórum Municipal foi apresentada. Houve, em 12/02, reunião do referido Grupo de Trabalho, que após realizar os devidos apontamentos, enviou uma proposta atualizada à Comissão Permanente de Políticas Públicas, que consolidou as informações, resultando na proposta trazida para apresentação em reunião extraordinária.</w:t>
            </w:r>
          </w:p>
          <w:p>
            <w:pPr>
              <w:pStyle w:val="Normal"/>
              <w:spacing w:lineRule="auto" w:line="360"/>
              <w:ind w:left="60" w:hanging="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É realizada a leitura da proposta e os devidos destaques pelos presentes. </w:t>
            </w:r>
          </w:p>
          <w:p>
            <w:pPr>
              <w:pStyle w:val="Normal"/>
              <w:spacing w:lineRule="auto" w:line="360"/>
              <w:ind w:left="60" w:hanging="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Deliberação: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 A resolução foi aprovada por unanimidade pelos Conselheiros. 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Nada mais havendo a tratar, a presidente encerra a reunião às 12h40, enquanto eu, Anna Carolina Lousa, lavro a presente ata, que após aprovação do colegiado, será publicada em DOC e disponibilizada no Site do CMDCA, conforme determina a resolução nº 126/CMDCA/2018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8:12:00Z</dcterms:created>
  <dc:creator>Anna Carolina de Souza Lousa</dc:creator>
  <dc:description/>
  <cp:keywords/>
  <dc:language>en-US</dc:language>
  <cp:lastModifiedBy>d712092</cp:lastModifiedBy>
  <dcterms:modified xsi:type="dcterms:W3CDTF">2019-11-21T18:12:00Z</dcterms:modified>
  <cp:revision>2</cp:revision>
  <dc:subject/>
  <dc:title>((TITULO))PUBLICAÇÃO Nº 031/CMDCA-SP/2019</dc:title>
</cp:coreProperties>
</file>