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(TITULO))PUBLICAÇÃO Nº 037/CMDCA-SP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(TEXTO)) O Conselho Municipal dos Direitos da Criança e do Adolescente/SP, no uso das atribuições que lhes são conferidas pela Lei nº 8069/90, torna público o extrato de ata da Reunião Ordinária do dia 18/02/2019, não publicado anteriormente por omiss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o décimo oitavo dia do mês de Fevereiro de 2018, às 10h30, em segunda chamada, na Câmara Municipal de São Paulo, iniciou-se reunião ordinária com a presença do(a)s: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onselheiro(a)s de governo</w:t>
      </w:r>
      <w:r>
        <w:rPr>
          <w:rFonts w:cs="Arial" w:ascii="Century Gothic" w:hAnsi="Century Gothic"/>
          <w:sz w:val="22"/>
          <w:szCs w:val="22"/>
        </w:rPr>
        <w:t>: Marisa Fortunato(Titular), Thais Romoli(Suplente), Andréa Munhoz(Titular), Jacielma Costa(Titular), Clóvis Bueno(Titular), Esequias Marcelino(Suplente), Rafael Moraes(Titular), Caio Ferriani (Titular), Alan Queiroz(Titular) e Dilvânia Santana (Titular)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onselheiro(a)s da sociedade civil</w:t>
      </w:r>
      <w:r>
        <w:rPr>
          <w:rFonts w:cs="Arial" w:ascii="Century Gothic" w:hAnsi="Century Gothic"/>
          <w:sz w:val="22"/>
          <w:szCs w:val="22"/>
        </w:rPr>
        <w:t>: Solange Sampaio(Titular), Eduardo Pedro de Carvalho(Suplente, assumindo titularidade), Solanje Agda (Titular), Mauro Caseri(Suplente), Écio Almeida(Suplente, assumindo titularidade), Fernando Júnior(Suplente, assumindo titularidade), Wilsilene Cabral(Titular), Armando Hussid(Titular), Luciana Bispo(Titular), Kedemilson Bezerra(Suplente) e Edivaldo Silva (Suplente), Aracélia Costa (Titular)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presidente propõe uma inversão de pauta. Propõe que inicie pelo informe sobre a apresentação do grito de carnaval – CMESCA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- Conselheiro Mauro solicita a inclusão de 02 pontos: 4.Informes: Situação do GT Crianças e Adolescentes em situação de rua e na rua. </w:t>
      </w:r>
      <w:r>
        <w:rPr>
          <w:rFonts w:cs="Arial" w:ascii="Century Gothic" w:hAnsi="Century Gothic"/>
          <w:b/>
          <w:sz w:val="22"/>
          <w:szCs w:val="22"/>
        </w:rPr>
        <w:t>Aprovada a inclusão</w:t>
      </w:r>
      <w:r>
        <w:rPr>
          <w:rFonts w:cs="Arial" w:ascii="Century Gothic" w:hAnsi="Century Gothic"/>
          <w:sz w:val="22"/>
          <w:szCs w:val="22"/>
        </w:rPr>
        <w:t xml:space="preserve"> e 2 – CPFO: Cartas de anuência já aprovadas pelo conselho. </w:t>
      </w:r>
      <w:r>
        <w:rPr>
          <w:rFonts w:cs="Arial" w:ascii="Century Gothic" w:hAnsi="Century Gothic"/>
          <w:b/>
          <w:sz w:val="22"/>
          <w:szCs w:val="22"/>
        </w:rPr>
        <w:t>Não aprovada a inclusão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- Conselheiro Júnior solicita que seja incluído no ponto 4. Informes: Conferências DCA. </w:t>
      </w:r>
      <w:r>
        <w:rPr>
          <w:rFonts w:cs="Arial" w:ascii="Century Gothic" w:hAnsi="Century Gothic"/>
          <w:b/>
          <w:sz w:val="22"/>
          <w:szCs w:val="22"/>
        </w:rPr>
        <w:t>Aprovada a inclusão.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- Conselheiro Eduardo Pedro sugere a inclusão do ponto: Formação de Conselheiros Tutelares e Acesso ao SEI para Conselheiros Tutelares. 04 favoráveis. </w:t>
      </w:r>
      <w:r>
        <w:rPr>
          <w:rFonts w:cs="Arial" w:ascii="Century Gothic" w:hAnsi="Century Gothic"/>
          <w:b/>
          <w:sz w:val="22"/>
          <w:szCs w:val="22"/>
        </w:rPr>
        <w:t>Não aprovadas as inclusões.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- Conselheiro Écio solicita que seja incluído um ponto nos informes, para que sejam informadas as organizações sobre captação e conveniamento. 03 favoráveis. </w:t>
      </w:r>
      <w:r>
        <w:rPr>
          <w:rFonts w:cs="Arial" w:ascii="Century Gothic" w:hAnsi="Century Gothic"/>
          <w:b/>
          <w:sz w:val="22"/>
          <w:szCs w:val="22"/>
        </w:rPr>
        <w:t>Não aprovada a inclusão.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AUTA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Inversão de pauta: Informe – Apresentação do Grito de Carnaval – CMESCA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Sra. Andréa Trigo, da proteção Especial da SMADS apresenta os projetos que ocorrerão na caminhada do grito de carnaval, articulados pela CMESCA e pela CMETI, que o CMDCA também compõe. Apresenta as artes que serão utilizadas, contendo frases de impacto e apontando o 156 como canal de atendimento e o telefone dos 52 conselhos tutelares de São Paulo. Esclarece pontos relacionados ao plano de ação do atores envolvidos e seus fluxos. É sugerido que seja realizada uma reunião entre CMESCA, CMDCA e CPCT, se possível, antes do carnaval, para que haja alinhamento de procedimentos e atribuições. É preliminarmente agendada um reunião em 20/02/2019, às 14h. 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1. Diretoria Executiva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.1Nova Composição das Comissões Permanentes do CMDCA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Estabelecido o novo regimento interno do CMDCA, é apresentada a composição das comissões de maneira paritária, em que os suplentes acompanham seus titulares, conforme segue: 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Diretoria Executiva: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Marisa Fortunato- Presidente, Solange Sampaio-Vice, Solanje Agda – 1ª Secretária e Caio Ferriani - 2º Secretário. 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CPPP: </w:t>
            </w:r>
            <w:r>
              <w:rPr>
                <w:rFonts w:cs="Arial" w:ascii="Century Gothic" w:hAnsi="Century Gothic"/>
                <w:sz w:val="22"/>
                <w:szCs w:val="22"/>
              </w:rPr>
              <w:t>Wilsilene Chaves, Solange Sampaio, Jacielma Costa e Andréa Munhoz.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CPFO: </w:t>
            </w:r>
            <w:r>
              <w:rPr>
                <w:rFonts w:cs="Arial" w:ascii="Century Gothic" w:hAnsi="Century Gothic"/>
                <w:sz w:val="22"/>
                <w:szCs w:val="22"/>
              </w:rPr>
              <w:t>Rafael Carvalho, Caio Ferriani, Wilsilene Chaves e Solange Sampaio.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CPR: </w:t>
            </w:r>
            <w:r>
              <w:rPr>
                <w:rFonts w:cs="Arial" w:ascii="Century Gothic" w:hAnsi="Century Gothic"/>
                <w:sz w:val="22"/>
                <w:szCs w:val="22"/>
              </w:rPr>
              <w:t>Armando Hussid, Ivaneti Araújo, Aracélia Costa, Dilvânia Santana e Marisa Fortunato. Falta um representante do poder público.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CPMA: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Alan Queiroz, Clóvis Azevedo, Solanje Agda, Luciana Bispo e João Trevisam. Falta um representante do poder público. 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eliberação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Após discordância entre os representantes da sociedade civil quanto às indicações, é proposto e aprovado que haja reunião das comissões para deliberação quanto às suas coordenações e vice-coordenações. A proposta será apresentada em reunião extraordinária a ser realizada em 22/02. 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1.2 Novo calendário de reuniões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 proposta apresenta que haverá reuniões ordinárias do CMDCA em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rço – 18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bril – 15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io – 2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unho – 17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ulho – 15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gosto – 19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etembro – 16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utubro – 21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vembro – 18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ezembro – 1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Deliberação: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Há a proposta de que o calendário seja aprovado conforme posto, com reuniões das 10h às 13h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á a proposta de que as reuniões ocorram durante um dia todo. A primeira proposta é aprovada por 09 conselheiros. Há 02 abstenções. O calendário será publicado em D.O.C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.3 Comissão Eleitoral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Encaminhamento: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Presidente informa que a comissão eleitoral está, sendo composta por representantes das instituições, conforme estabelecido em Decreto. A OAB já encaminhou o nome de seu representante, assim como o representante do poder legislativo. O Fórum Municipal DCA ainda não indicou seus representantes. O CMDCA indica que que seus representantes são Clóvis Azevedo, pelo poder público e Solange Sampaio pela sociedade civil. 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.4 Projeto Maria Helen Drexel (088/10)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Há um entendimento da CPFO e da assessoria Jurídica da SMDHC, de que o direcionamento de valores solicitado pela organização não é possível. O ponto foi ratificado pela diretoria executiva e enviado à deliberação em reunião ordinária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eliberação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O processo estará disponível para vistas dos conselheiros e será encaminhado para deliberação na próxima reunião ordinária.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2. CPR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2.1 Registr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ão apresentados os seguintes registros:</w:t>
            </w:r>
          </w:p>
          <w:tbl>
            <w:tblPr>
              <w:tblW w:w="8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881"/>
              <w:gridCol w:w="2882"/>
            </w:tblGrid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0499/95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ASSOCIAÇÃO EDUCACIONAL LABOR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0779/98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CENTRO DE APOIO A CRIANÇA CARENTE COM CÂNCER - CACC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0858/00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ASSOCIAÇÃO PROTEÇÃO HABITACIONAL DAS CRIANÇAS CARENTES - PROHACC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984/16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ASSOCIAÇÃO ATLÉTICA DESPORTIVA RECREATIVA, CULTURAL E EDUCACIONAL ESTRELA DALV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051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CENTRO POPULAR DE DEFESA DOS DIREITOS HUMANOS FREI TITO DE ALENCAR LIM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056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ASSOCIAÇÃO DE COOPERAÇÃO, PROMOÇÃO E EINCENTIVO Á CIDADANIA - COOPERAPIC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102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ASSOCIAÇÃO BENEFICENTE CULTURAL RELIGIOSA CENTRO JUDAICO DO BROOKLIN – BEIT CHABAD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128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ASSOCIAÇÃO MUTIRÃO DO POBRE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130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ASSOCIAÇÃO PARA EDUCAÇÃO, ESPORTE, CULTURA E PROFISSIONALIZAÇÃO DA DIVISÃO DE REABILITAÇÃO DO HOSPITAL DAS CLÍNICAS DE SÃO PAULO - AEDREHC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234/19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INSTITUTO DE INCLUSÃO E DIVERSIDADE HUMANA - INDHUM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235/19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ASSOCIAÇÃO BENEFICENTE IRMÃ IDELFRANÇ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236/19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PLAN INTERNATIONAL BRASIL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237/19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CENTRO DE AMPARO E REABILITAÇÃO CANAÃ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Encaminhamento: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Os registros são aprovados por 10 conselheiros. Há uma abstenção. 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3. CPFO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3.1 Cartas de anuência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É apresentada para aprovação a carta 001/19, processo 2017-0.113.965-7, protocolo 145/17 – Centro de Educação e Promoção Popular da Vila Operária – projeto Ciranda Cidadã – no valor de R$ 1.659.939,00 – para atendimento de 100 crianças e adolescentes por 24 meses. O valor foi 100% classificado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Encaminhamento: </w:t>
            </w:r>
            <w:r>
              <w:rPr>
                <w:rFonts w:cs="Arial" w:ascii="Century Gothic" w:hAnsi="Century Gothic"/>
                <w:sz w:val="22"/>
                <w:szCs w:val="22"/>
              </w:rPr>
              <w:t>A carta foi aprovada por 10 conselheiros. Seguirá para publicação em D.O.C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. Informes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.1 GT – Criança em situação de rua e na rua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 ponto será tratado na próxima reunião ordinária do CMDCA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.2 Conferências DCA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nselheiro Junior realizou uma breve explanação sobre os encaminhamentos realizados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*Excepcionalmente, a ata desta reunião será lida em reunião extraordinária de 22/02/2019, tendo em vista a reunião ter ultrapassado o horário limite estabelecido.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ada mais havendo a tratar, a presidente encerra a reunião às 13h40, enquanto eu, Anna Carolina Lousa, lavro a presente ata, que após aprovação do colegiado, será publicada em DOC e disponibilizada no Site do CMDCA, conforme determina a resolução nº 126/CMDCA/2018.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57:00Z</dcterms:created>
  <dc:creator>Anna Carolina de Souza Lousa</dc:creator>
  <dc:description/>
  <cp:keywords/>
  <dc:language>en-US</dc:language>
  <cp:lastModifiedBy>d712092</cp:lastModifiedBy>
  <dcterms:modified xsi:type="dcterms:W3CDTF">2019-11-21T17:57:00Z</dcterms:modified>
  <cp:revision>2</cp:revision>
  <dc:subject/>
  <dc:title>((TITULO))PUBLICAÇÃO Nº 037/CMDCA-SP/2019</dc:title>
</cp:coreProperties>
</file>