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(TITULO))PUBLICAÇÃO Nº 271/CMDCA-SP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(TEXTO)) O Conselho Municipal dos Direitos da Criança e do Adolescente/SP, no uso das atribuições que lhes são conferidas pela Lei nº 8069/90, torna público o extrato de ata da Reunião ordinária do dia 16/12/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décimo sexto dia do mês de Dezembro de 2019, às 11h, na Câmara Municipal de São Paulo, o presidente Carlos Junior abre a reunião ordinária após primeira chamada realizada pela vice-presidente às 10h, com a presença 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lheiro(a)s de governo: Sabrina Carvalho (SMJ - Titular), Mauro di Domenico (SEME- Titular), Ana Maria Silva (SMDHC – Titular) , Juliana Mesquita (SMC – Titular), Claudia Romano (SF – Titular), Marcos Saraiva (SME – Titular), Rafael Oliveira  (SMADS – Titular), Andrea Munhoz (SMS – Titular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lheiros da Sociedade Civil: Carlos Alberto de Souza Junior (Titular), Carlos Nambu (Titular), Liliane Ferreira (Titular), Eduardo Pedro de Carvalho (Suplente – assumindo titularidade), Liliane Ferreira (Titular), Edivaldo Silva (Suplente), Eva Pereira (Suplente – assumindo titularidade), Fernando Júnior (Titular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colocado que não consta em ata da comissão que discute as propostas orçamentárias na Câmara Municipal que o Presidente do CMDCA esteve presente na audiência Pública que tratou do tema. Tendo em vista que o presidente esteve presente, será solicitada retificação da referida ata.</w:t>
      </w:r>
    </w:p>
    <w:p>
      <w:pPr>
        <w:pStyle w:val="Normal"/>
        <w:jc w:val="both"/>
        <w:rPr/>
      </w:pPr>
      <w:r>
        <w:rPr/>
        <w:t xml:space="preserve">PAUTA: 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right" w:pos="14580" w:leader="none"/>
              </w:tabs>
              <w:spacing w:before="0" w:after="0"/>
              <w:ind w:left="792" w:hanging="792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Mesa Diretora</w:t>
            </w:r>
          </w:p>
        </w:tc>
      </w:tr>
      <w:tr>
        <w:trPr>
          <w:trHeight w:val="1406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xtocentralizado"/>
              <w:spacing w:before="0" w:after="0"/>
              <w:ind w:left="60" w:right="6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1 Calendário de Reuniões Ordinárias em 202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É apresentada a proposta de Calendário para as Reuniões Ordinárias para 2020, conforme segue:</w:t>
            </w:r>
          </w:p>
          <w:tbl>
            <w:tblPr>
              <w:tblW w:w="8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2"/>
              <w:gridCol w:w="4322"/>
            </w:tblGrid>
            <w:tr>
              <w:trPr/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0" w:name="_GoBack"/>
                  <w:bookmarkEnd w:id="0"/>
                  <w:r>
                    <w:rPr/>
                    <w:t>JANEIRO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</w:tr>
            <w:tr>
              <w:trPr/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EVEREIRO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</w:tr>
            <w:tr>
              <w:trPr/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RÇO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</w:tr>
            <w:tr>
              <w:trPr/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BRIL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</w:tr>
            <w:tr>
              <w:trPr/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IO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UNHO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</w:tr>
            <w:tr>
              <w:trPr/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ULHO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</w:tr>
            <w:tr>
              <w:trPr/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GOSTO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  <w:tr>
              <w:trPr/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TEMBRO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</w:tr>
            <w:tr>
              <w:trPr/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UTUBRO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</w:tr>
            <w:tr>
              <w:trPr/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VEMBRO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</w:tr>
            <w:tr>
              <w:trPr/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ZEMBRO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</w:tr>
          </w:tbl>
          <w:p>
            <w:pPr>
              <w:pStyle w:val="Year"/>
              <w:spacing w:before="0" w:after="60"/>
              <w:jc w:val="both"/>
              <w:rPr>
                <w:rFonts w:ascii="Arial" w:hAnsi="Arial" w:cs="Arial"/>
                <w:b w:val="false"/>
                <w:b w:val="false"/>
                <w:color w:val="204066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color w:val="204066"/>
                <w:sz w:val="22"/>
                <w:szCs w:val="22"/>
                <w:lang w:val="pt-BR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Encaminhamento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pós aprovação por unanimidade, o calendário será publicado em D.O.C.</w:t>
            </w:r>
          </w:p>
        </w:tc>
      </w:tr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xtocentralizado"/>
              <w:spacing w:before="0" w:after="0"/>
              <w:ind w:left="60" w:right="6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2  Referendo de Calendário - Edital FUMCAD 2019</w:t>
            </w:r>
          </w:p>
          <w:p>
            <w:pPr>
              <w:pStyle w:val="Tabelatextocentralizado"/>
              <w:spacing w:before="0" w:after="0"/>
              <w:ind w:left="60" w:right="6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abelatextocentralizado"/>
              <w:spacing w:before="0" w:after="0"/>
              <w:ind w:left="60" w:right="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É apresentado o novo calendário para o Edital FUMCAD 2019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ojustificado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De 28/10/2019 a 13/12/2019 -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valiação Técnica da Comissão Permanente de Politicas Públicas/Comissão de Edital dos projetos habilitados - 3º fase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Em 16/12/2019 - </w:t>
            </w:r>
            <w:r>
              <w:rPr>
                <w:rFonts w:cs="Arial" w:ascii="Arial" w:hAnsi="Arial"/>
                <w:sz w:val="22"/>
                <w:szCs w:val="22"/>
              </w:rPr>
              <w:t>Reunião Extraordinária CMDCA para apresentação dos projetos aprovados</w:t>
            </w:r>
            <w:r>
              <w:rPr>
                <w:rFonts w:cs="Arial" w:ascii="Arial" w:hAnsi="Arial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Em 17/12/2019 - </w:t>
            </w:r>
            <w:r>
              <w:rPr>
                <w:rFonts w:cs="Arial" w:ascii="Arial" w:hAnsi="Arial"/>
                <w:sz w:val="22"/>
                <w:szCs w:val="22"/>
              </w:rPr>
              <w:t>Publicação dos projetos aptos e não apto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e 18/12/2019 a 27/12/2019 - </w:t>
            </w:r>
            <w:r>
              <w:rPr>
                <w:rFonts w:cs="Arial" w:ascii="Arial" w:hAnsi="Arial"/>
                <w:sz w:val="22"/>
                <w:szCs w:val="22"/>
              </w:rPr>
              <w:t>Interposição de recurso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e 30/12/2019 a 28/01/2020- </w:t>
            </w:r>
            <w:r>
              <w:rPr>
                <w:rFonts w:cs="Arial" w:ascii="Arial" w:hAnsi="Arial"/>
                <w:sz w:val="22"/>
                <w:szCs w:val="22"/>
              </w:rPr>
              <w:t>Análise dos recursos pela Comissão Permanente de Politicas Públicas/Comissão de Edital - 4º fase</w:t>
            </w:r>
            <w:r>
              <w:rPr>
                <w:rFonts w:cs="Arial" w:ascii="Arial" w:hAnsi="Arial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Em 03/02/2020 - </w:t>
            </w:r>
            <w:r>
              <w:rPr>
                <w:rFonts w:cs="Arial" w:ascii="Arial" w:hAnsi="Arial"/>
                <w:sz w:val="22"/>
                <w:szCs w:val="22"/>
              </w:rPr>
              <w:t>Reunião Extraordinária CMDCA para apresentação e ciência dos resultados dos recurso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té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8/02/2020 </w:t>
            </w:r>
            <w:r>
              <w:rPr>
                <w:rFonts w:cs="Arial" w:ascii="Arial" w:hAnsi="Arial"/>
                <w:sz w:val="22"/>
                <w:szCs w:val="22"/>
              </w:rPr>
              <w:t>- Publicação final dos projetos aprovados como aptos pós-recurs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É questionado que o conselho deve ter atenção aos prazos estabelecidos, visando não prejudicar a captação de recursos dos projet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ncaminhamento:</w:t>
            </w:r>
            <w:r>
              <w:rPr>
                <w:rFonts w:cs="Arial" w:ascii="Arial" w:hAnsi="Arial"/>
                <w:sz w:val="22"/>
                <w:szCs w:val="22"/>
              </w:rPr>
              <w:t xml:space="preserve"> O calendário foi referendado por unanimidade e será publicado em D.O.C.</w:t>
            </w:r>
          </w:p>
          <w:p>
            <w:pPr>
              <w:pStyle w:val="Tabelatextocentralizado"/>
              <w:spacing w:before="0" w:after="0"/>
              <w:ind w:left="60" w:right="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xtocentralizado"/>
              <w:spacing w:before="0" w:after="0"/>
              <w:ind w:left="60" w:right="6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3 Edital FUMCAD 2017 - Revisão de Parecer Final </w:t>
            </w:r>
          </w:p>
          <w:p>
            <w:pPr>
              <w:pStyle w:val="Tabelatextocentralizado"/>
              <w:spacing w:before="0" w:after="0"/>
              <w:ind w:left="60" w:right="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forme exposto em reunião extraordinária anterior, alguns projetos tiveram seus pareceres finais revistos, considerando a existência de inconsistências nas análises. </w:t>
            </w:r>
          </w:p>
          <w:p>
            <w:pPr>
              <w:pStyle w:val="Tabelatextocentralizado"/>
              <w:spacing w:before="0" w:after="0"/>
              <w:ind w:left="60" w:right="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s projetos seriam considerados inaptos, arquivados e disponíveis para vistas e recursos por 05 dias a partir da publicação em d.o.c. </w:t>
            </w:r>
          </w:p>
          <w:p>
            <w:pPr>
              <w:pStyle w:val="Tabelatextocentralizado"/>
              <w:spacing w:before="0" w:after="0"/>
              <w:ind w:left="60" w:right="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contram-se nessa situação os seguintes projetos: </w:t>
            </w:r>
          </w:p>
          <w:p>
            <w:pPr>
              <w:pStyle w:val="Tabelatextocentralizado"/>
              <w:spacing w:before="0" w:after="0"/>
              <w:ind w:left="60" w:right="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elatextocentralizado"/>
              <w:ind w:left="60" w:right="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Associação Comunitária Monte Azul</w:t>
            </w:r>
          </w:p>
          <w:p>
            <w:pPr>
              <w:pStyle w:val="Tabelatextocentralizado"/>
              <w:ind w:left="60" w:right="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to Nutrindo o Ser: Trabalho integrado de conscientização para um estilo de vida saudável – 066/17</w:t>
            </w:r>
          </w:p>
          <w:p>
            <w:pPr>
              <w:pStyle w:val="Tabelatextocentralizado"/>
              <w:ind w:left="60" w:right="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Secretaria Municipal de Educação</w:t>
            </w:r>
          </w:p>
          <w:p>
            <w:pPr>
              <w:pStyle w:val="Tabelatextocentralizado"/>
              <w:ind w:left="60" w:right="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to Nossa Creche – 001/17</w:t>
            </w:r>
          </w:p>
          <w:p>
            <w:pPr>
              <w:pStyle w:val="Tabelatextocentralizado"/>
              <w:ind w:left="60" w:right="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Centro Social Caminhando para o Saber</w:t>
            </w:r>
          </w:p>
          <w:p>
            <w:pPr>
              <w:pStyle w:val="Tabelatextocentralizado"/>
              <w:ind w:left="60" w:right="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jeto Descobrindo o Saber – 201/17 </w:t>
            </w:r>
          </w:p>
          <w:p>
            <w:pPr>
              <w:pStyle w:val="Tabelatextocentralizado"/>
              <w:ind w:left="60" w:right="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Instituto Social Donizete</w:t>
            </w:r>
          </w:p>
          <w:p>
            <w:pPr>
              <w:pStyle w:val="Tabelatextocentralizado"/>
              <w:ind w:left="60" w:right="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to Viva o Esporte – 055/17</w:t>
            </w:r>
          </w:p>
          <w:p>
            <w:pPr>
              <w:pStyle w:val="Tabelatextocentralizado"/>
              <w:ind w:left="60" w:right="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Associação Programa Educar</w:t>
            </w:r>
          </w:p>
          <w:p>
            <w:pPr>
              <w:pStyle w:val="Tabelatextocentralizado"/>
              <w:ind w:left="60" w:right="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to Pilotando para o Futuro - 050/17</w:t>
            </w:r>
          </w:p>
          <w:p>
            <w:pPr>
              <w:pStyle w:val="Tabelatextocentralizado"/>
              <w:ind w:left="60" w:right="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 Instituto Cultural Filadélfia</w:t>
            </w:r>
          </w:p>
          <w:p>
            <w:pPr>
              <w:pStyle w:val="Tabelatextocentralizado"/>
              <w:ind w:left="60" w:right="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to Alpha e Esporte -141/17</w:t>
            </w:r>
          </w:p>
          <w:p>
            <w:pPr>
              <w:pStyle w:val="Tabelatextocentralizado"/>
              <w:ind w:left="60" w:right="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 Associação Ibratitutde</w:t>
            </w:r>
          </w:p>
          <w:p>
            <w:pPr>
              <w:pStyle w:val="Tabelatextocentralizado"/>
              <w:ind w:left="60" w:right="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to Atitude Digital - 234/17</w:t>
            </w:r>
          </w:p>
          <w:p>
            <w:pPr>
              <w:pStyle w:val="Tabelatextocentralizado"/>
              <w:ind w:left="60" w:right="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 ONG Resplandecer</w:t>
            </w:r>
          </w:p>
          <w:p>
            <w:pPr>
              <w:pStyle w:val="Tabelatextocentralizado"/>
              <w:ind w:left="60" w:right="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to "Tá ligado no ECA"? - 203/17</w:t>
            </w:r>
          </w:p>
          <w:p>
            <w:pPr>
              <w:pStyle w:val="Tabelatextocentralizado"/>
              <w:ind w:left="60" w:right="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 Associação Cultural Artística Cine Favela</w:t>
            </w:r>
          </w:p>
          <w:p>
            <w:pPr>
              <w:pStyle w:val="Tabelatextocentralizado"/>
              <w:ind w:left="60" w:right="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to Artes Marciais Esporte e Cidadania no Cine Favela – 014/17</w:t>
            </w:r>
          </w:p>
          <w:p>
            <w:pPr>
              <w:pStyle w:val="Tabelatextocentralizado"/>
              <w:ind w:left="60" w:right="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 União de Núcleos e Associações de Moradores de Heliópolis e Região – UNAS</w:t>
            </w:r>
          </w:p>
          <w:p>
            <w:pPr>
              <w:pStyle w:val="Tabelatextocentralizado"/>
              <w:ind w:left="60" w:right="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to "Construindo um bairro Educador" – 067/17</w:t>
            </w:r>
          </w:p>
          <w:p>
            <w:pPr>
              <w:pStyle w:val="Tabelatextocentralizado"/>
              <w:spacing w:before="280" w:after="0"/>
              <w:ind w:left="60" w:right="6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caminhamento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nselheiro Eduardo Pedro se declara impedido de deliberar quanto aos projetos, pois o mesmo se enquadra no Art. 27 § 3º da Lei Federal 13.019/2014. Os encaminhamentos são aprovados por unanimidade. </w:t>
            </w:r>
          </w:p>
        </w:tc>
      </w:tr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xtocentralizado"/>
              <w:spacing w:before="0" w:after="0"/>
              <w:ind w:right="6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4 Resolução Específica - Diretrizes para Formação Inicial de Conselheiros Tutelares</w:t>
            </w:r>
          </w:p>
          <w:p>
            <w:pPr>
              <w:pStyle w:val="Tabelatextocentralizado"/>
              <w:ind w:left="60" w:right="6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SOLUÇÃO nº135/CMDCA-SP/2019</w:t>
            </w:r>
          </w:p>
          <w:p>
            <w:pPr>
              <w:pStyle w:val="Tabelatextocentralizado"/>
              <w:ind w:left="60" w:right="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põe sobre as diretrizes gerais para realização da formação inicial para Conselheiros Tutelares do quadriênio de 2020-2024</w:t>
            </w:r>
          </w:p>
          <w:p>
            <w:pPr>
              <w:pStyle w:val="Tabelatextocentralizado"/>
              <w:ind w:left="60" w:right="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 Conselho Municipal dos Direitos da Criança e do Adolescente do Município de São Paulo - CMDCA/SP, no uso de suas atribuições</w:t>
            </w:r>
          </w:p>
          <w:p>
            <w:pPr>
              <w:pStyle w:val="Tabelatextocentralizado"/>
              <w:ind w:left="60" w:right="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vistas na Lei nº 8.069/90 - ECA:</w:t>
            </w:r>
          </w:p>
          <w:p>
            <w:pPr>
              <w:pStyle w:val="Tabelatextocentralizado"/>
              <w:ind w:left="60" w:right="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iderando a Lei Municipal nº 11.123/91, que dispõe sobre a política municipal de atendimento aos direitos da criança e do adolescente e</w:t>
            </w:r>
          </w:p>
          <w:p>
            <w:pPr>
              <w:pStyle w:val="Tabelatextocentralizado"/>
              <w:ind w:left="60" w:right="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á outras providências;</w:t>
            </w:r>
          </w:p>
          <w:p>
            <w:pPr>
              <w:pStyle w:val="Tabelatextocentralizado"/>
              <w:ind w:left="60" w:right="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iderando o Decreto nº 59.093/19, que Dispõe sobre as competências da Secretaria Municipal de Direitos Humanos e Cidadania em relação aos Conselhos Tutelares do Município de São Paulo;</w:t>
            </w:r>
          </w:p>
          <w:p>
            <w:pPr>
              <w:pStyle w:val="Tabelatextocentralizado"/>
              <w:ind w:left="60" w:right="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iderando a Resolução nº 129/CMDCA-SP/2019, Regimento Interno do CMDCA;</w:t>
            </w:r>
          </w:p>
          <w:p>
            <w:pPr>
              <w:pStyle w:val="Tabelatextocentralizado"/>
              <w:ind w:left="60" w:right="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iderando o artigo 18 do Edital 001/CMDCA-SP/2019, que dispõe sobre o Processo Unificado de Escolha de Conselheiros Tutelares, gestão 2020 – 2024;</w:t>
            </w:r>
          </w:p>
          <w:p>
            <w:pPr>
              <w:pStyle w:val="Tabelatextocentralizado"/>
              <w:ind w:left="60" w:right="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iderando a deliberação ocorrida em reunião ordinária do CMDCA/SP, realizada no dia 16 de Dezembro de 2019.</w:t>
            </w:r>
          </w:p>
          <w:p>
            <w:pPr>
              <w:pStyle w:val="Tabelatextocentralizado"/>
              <w:ind w:left="60" w:right="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OLVE:</w:t>
            </w:r>
          </w:p>
          <w:p>
            <w:pPr>
              <w:pStyle w:val="Tabelatextocentralizado"/>
              <w:ind w:left="60" w:right="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. 1º - Entre os dias 13 de Janeiro de 2020 e 18 de Janeiro de 2020 será realizada formação inicial para os Conselheiros Tutelares eleitos no Processo de Escolha Unificado de Conselheiros Tutelares.</w:t>
            </w:r>
          </w:p>
          <w:p>
            <w:pPr>
              <w:pStyle w:val="Tabelatextocentralizado"/>
              <w:ind w:left="60" w:right="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. 2º - Serão garantidos conteúdos acerca das normas do Estatuto da Criança e do Adolescente, bem como sobre as peculiaridades e</w:t>
            </w:r>
          </w:p>
          <w:p>
            <w:pPr>
              <w:pStyle w:val="Tabelatextocentralizado"/>
              <w:ind w:left="60" w:right="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pectos práticos do exercício da função de conselheiro(a) tutelar.</w:t>
            </w:r>
          </w:p>
          <w:p>
            <w:pPr>
              <w:pStyle w:val="Tabelatextocentralizado"/>
              <w:ind w:left="60" w:right="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. 3º - A formação inicial é obrigatória e receberão certificado somente os conselheiros(as) que tiverem no mínimo 75% de frequência.</w:t>
            </w:r>
          </w:p>
          <w:p>
            <w:pPr>
              <w:pStyle w:val="Tabelatextocentralizado"/>
              <w:ind w:left="60" w:right="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. 4º - Esta resolução entrara em vigor data de sua publicação e revoga as disposições em contrário.”</w:t>
            </w:r>
          </w:p>
          <w:p>
            <w:pPr>
              <w:pStyle w:val="Tabelatextocentralizado"/>
              <w:ind w:right="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pós a apresentação da proposta, é levantado que é necessário que haja maior discussão quanto às atribuições do CMDCA e da SMDHC, o novo Decreto, que trata de atribuições da SMDHC e os fluxos envolvidos na transição da gestão dos Conselhos Tutelares. Alguns conselheiros de direito e tutelares realizam questionamentos quanto à carga horária e metodologia que serão utilizadas. </w:t>
            </w:r>
          </w:p>
          <w:p>
            <w:pPr>
              <w:pStyle w:val="Tabelatextocentralizado"/>
              <w:ind w:right="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sidente esclarece que realmente há a necessidade de que haja maior discussão quanto aos temas apontados e a formação continuada para Conselheiros Tutelares. Sugere que seja realizada reunião em 19/12, às 10h, para tratar de informações que dizem respeito às formações e demais pontos pendentes. A reunião será aberta aos conselheiros de direito. </w:t>
            </w:r>
          </w:p>
          <w:p>
            <w:pPr>
              <w:pStyle w:val="Tabelatextocentralizado"/>
              <w:ind w:right="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É sugerido também que sejam solicitadas informações quanto ao processo de formação inicial à CPCA.  </w:t>
            </w:r>
          </w:p>
          <w:p>
            <w:pPr>
              <w:pStyle w:val="Tabelatextocentralizado"/>
              <w:ind w:right="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selheiro Junior sugere que a mesa diretora esteja presente na CPMA na quarta-feira para que sejam encerradas as discussões quanto aos pontos tratados pela CPCT. </w:t>
            </w:r>
          </w:p>
          <w:p>
            <w:pPr>
              <w:pStyle w:val="Tabelatextocentralizado"/>
              <w:ind w:right="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sidente sugere que após a Mesa Diretora ter acesso aos questionamentos na reunião agendada para às 10h de 19/12, encaminhará as informações e questionamentos, conforme atribuições. Será realizado levantamento prévio quanto a alguns dos pontos tratados. </w:t>
            </w:r>
          </w:p>
          <w:p>
            <w:pPr>
              <w:pStyle w:val="Tabelatextocentralizado"/>
              <w:spacing w:before="280" w:after="0"/>
              <w:ind w:right="6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caminhamento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Haverá a reunião proposta em 19/12. Após as alterações propostas, a resolução foi aprovada com a abstenção do conselheiro Edivaldo. </w:t>
            </w:r>
          </w:p>
        </w:tc>
      </w:tr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xtocentralizado"/>
              <w:spacing w:before="0" w:after="0"/>
              <w:ind w:left="60" w:right="6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5 Possível Impedimento de conselheiro - Lei 13.019/14</w:t>
            </w:r>
          </w:p>
          <w:p>
            <w:pPr>
              <w:pStyle w:val="Tabelatextocentralizado"/>
              <w:spacing w:before="0" w:after="0"/>
              <w:ind w:left="60" w:right="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idente solicita a prorrogação do horário de finalização da reunião por 20 minutos.</w:t>
            </w:r>
          </w:p>
          <w:p>
            <w:pPr>
              <w:pStyle w:val="Tabelatextocentralizado"/>
              <w:spacing w:before="0" w:after="0"/>
              <w:ind w:left="60" w:right="6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forme exposto em reunião extraordinária anterior, </w:t>
            </w:r>
            <w:r>
              <w:rPr>
                <w:rFonts w:cs="Arial" w:ascii="Arial" w:hAnsi="Arial"/>
                <w:sz w:val="22"/>
                <w:szCs w:val="22"/>
              </w:rPr>
              <w:t xml:space="preserve">conselheiro Eduardo Pedro questiona solicitação de parecer enviada à Mesa Diretora pela CPPP, quanto à sua não permanência na Comissão, visto que sua presença na referida comissão está atrelado ao cumprimento do Regimento Interno do CMDCA, tendo em vista o disposto no MROSC – Lei 13.019/14, quanto à impossibilidade de que componha a comissão de seleção, indivíduo que tenha tido relação jurídica com organizações que tenham apresentado projetos em edital. A manifestação estava contida em ata enviada aos conselheiros, que apresentava o novo Cronograma para o Edital FUMCAD 2019 para referendo. </w:t>
            </w:r>
          </w:p>
          <w:p>
            <w:pPr>
              <w:pStyle w:val="Tabelatextocentralizado"/>
              <w:spacing w:before="0" w:after="0"/>
              <w:ind w:left="60" w:right="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icita deliberação do CMDCA, tendo em vista evitar questionamentos posteriores. </w:t>
            </w:r>
          </w:p>
          <w:p>
            <w:pPr>
              <w:pStyle w:val="Tabelatextocentralizado"/>
              <w:spacing w:before="0" w:after="0"/>
              <w:ind w:left="60" w:right="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idente esclarece que A Mesa Diretora encaminhou uma resposta à CPPP. Resposta essa que será resgatada para posterior discussão. </w:t>
            </w:r>
          </w:p>
          <w:p>
            <w:pPr>
              <w:pStyle w:val="Tabelatextocentralizado"/>
              <w:spacing w:before="0" w:after="0"/>
              <w:ind w:left="60" w:right="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lheiro Eduardo sugere que o ponto seja tratado em reunião ordinária em 2020, antes da aprovação de possível próximo edital FUMCAD. </w:t>
            </w:r>
          </w:p>
          <w:p>
            <w:pPr>
              <w:pStyle w:val="Tabelatextocentralizado"/>
              <w:spacing w:before="0" w:after="0"/>
              <w:ind w:left="60" w:right="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textocentralizado"/>
              <w:spacing w:before="0" w:after="0"/>
              <w:ind w:left="60" w:right="6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caminhamento: </w:t>
            </w:r>
            <w:r>
              <w:rPr>
                <w:rFonts w:cs="Arial" w:ascii="Arial" w:hAnsi="Arial"/>
                <w:sz w:val="22"/>
                <w:szCs w:val="22"/>
              </w:rPr>
              <w:t>O ponto será tratado à primeira reunião ordinária de 2020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xtocentralizado"/>
              <w:spacing w:before="0" w:after="0"/>
              <w:ind w:left="60" w:right="6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2.CPR</w:t>
            </w:r>
          </w:p>
          <w:p>
            <w:pPr>
              <w:pStyle w:val="Tabelatextocentralizado"/>
              <w:spacing w:before="0" w:after="0"/>
              <w:ind w:left="60" w:right="6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1 Registros</w:t>
            </w:r>
          </w:p>
          <w:p>
            <w:pPr>
              <w:pStyle w:val="Tabelatextocentralizado"/>
              <w:spacing w:before="0" w:after="0"/>
              <w:ind w:left="60" w:right="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idente solicita a prorrogação do horário de finalização da reunião por 15 minutos.</w:t>
            </w:r>
          </w:p>
          <w:p>
            <w:pPr>
              <w:pStyle w:val="Tabelatextocentralizado"/>
              <w:spacing w:before="0" w:after="0"/>
              <w:ind w:left="60" w:right="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ão apresentados os registros para concessão/renovação:</w:t>
            </w:r>
          </w:p>
          <w:p>
            <w:pPr>
              <w:pStyle w:val="Tabelatextocentralizado"/>
              <w:spacing w:before="0" w:after="0"/>
              <w:ind w:left="60" w:right="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elatextocentralizado"/>
              <w:spacing w:before="0" w:after="0"/>
              <w:ind w:left="60" w:right="6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caminhamento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s registros foram aprovados por unanimidade. </w:t>
            </w:r>
          </w:p>
        </w:tc>
      </w:tr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xtocentralizado"/>
              <w:spacing w:before="0" w:after="0"/>
              <w:ind w:left="60" w:right="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3. Informes</w:t>
            </w:r>
          </w:p>
          <w:p>
            <w:pPr>
              <w:pStyle w:val="Tabelatextocentralizado"/>
              <w:spacing w:before="0" w:after="0"/>
              <w:ind w:left="60" w:right="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 Processo Unificado de Escolha de Conselhos Tutelares</w:t>
            </w:r>
          </w:p>
          <w:p>
            <w:pPr>
              <w:pStyle w:val="Tabelatextocentralizado"/>
              <w:spacing w:before="0" w:after="0"/>
              <w:ind w:left="60" w:right="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 reunião de 18/11 de 2019 foi deliberado que seria produzido um relatório final do processo de Escolha. </w:t>
            </w:r>
          </w:p>
          <w:p>
            <w:pPr>
              <w:pStyle w:val="Tabelatextocentralizado"/>
              <w:spacing w:before="0" w:after="0"/>
              <w:ind w:left="60" w:right="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 ponto será tratado na primeira reunião ordinária de 2020, em 27/01/2020.</w:t>
            </w:r>
          </w:p>
          <w:p>
            <w:pPr>
              <w:pStyle w:val="Tabelatextocentralizado"/>
              <w:spacing w:before="0" w:after="0"/>
              <w:ind w:left="60" w:right="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4. Leitura e aprovação do extrato de ata da reuni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O extrato de ata será enviado aos conselheiros ainda hoje, 16/12 e serão aceitas contribuições até 18/12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da mais havendo a tratar, o presidente encerra a reunião às 13h29, enquanto eu, Anna Carolina Lousa, lavro a presente ata, que após aprovação do colegiado, será publicada em DOC e disponibilizada no Site do CMDCA, conforme determina a resolução nº 126/CMDCA/201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40" w:footer="0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75" w:leader="none"/>
      </w:tabs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57200</wp:posOffset>
          </wp:positionH>
          <wp:positionV relativeFrom="paragraph">
            <wp:posOffset>107315</wp:posOffset>
          </wp:positionV>
          <wp:extent cx="1628775" cy="62674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8115300</wp:posOffset>
          </wp:positionH>
          <wp:positionV relativeFrom="paragraph">
            <wp:posOffset>6985</wp:posOffset>
          </wp:positionV>
          <wp:extent cx="914400" cy="67310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175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EFEITURA DO MUNICÍPIO DE SÃO PAULO</w:t>
    </w:r>
  </w:p>
  <w:p>
    <w:pPr>
      <w:pStyle w:val="Header"/>
      <w:tabs>
        <w:tab w:val="clear" w:pos="4252"/>
        <w:tab w:val="clear" w:pos="8504"/>
        <w:tab w:val="left" w:pos="2175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</w:t>
    </w:r>
    <w:r>
      <w:rPr>
        <w:rFonts w:cs="Arial" w:ascii="Arial" w:hAnsi="Arial"/>
        <w:b/>
        <w:sz w:val="20"/>
        <w:szCs w:val="20"/>
      </w:rPr>
      <w:t>Secretaria Municipal dos Direitos Humanos e Cidadania</w:t>
    </w:r>
  </w:p>
  <w:p>
    <w:pPr>
      <w:pStyle w:val="Header"/>
      <w:tabs>
        <w:tab w:val="clear" w:pos="4252"/>
        <w:tab w:val="clear" w:pos="8504"/>
        <w:tab w:val="left" w:pos="2175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Conselho Municipal dos Direitos da Criança e do Adolescente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mr-IN"/>
    </w:rPr>
  </w:style>
  <w:style w:type="paragraph" w:styleId="Tabelatextocentralizado">
    <w:name w:val="tabela_texto_centralizado"/>
    <w:basedOn w:val="Normal"/>
    <w:qFormat/>
    <w:pPr>
      <w:spacing w:before="280" w:after="280"/>
    </w:pPr>
    <w:rPr>
      <w:lang w:bidi="mr-IN"/>
    </w:rPr>
  </w:style>
  <w:style w:type="paragraph" w:styleId="Year">
    <w:name w:val="Year"/>
    <w:basedOn w:val="Normal"/>
    <w:next w:val="Normal"/>
    <w:qFormat/>
    <w:pPr>
      <w:spacing w:before="0" w:after="600"/>
      <w:ind w:right="360" w:hanging="0"/>
      <w:jc w:val="right"/>
    </w:pPr>
    <w:rPr>
      <w:rFonts w:ascii="Georgia" w:hAnsi="Georgia" w:eastAsia="MS Gothic;‚l‚r ƒSƒVƒbƒN" w:cs="Georgia"/>
      <w:b/>
      <w:bCs/>
      <w:color w:val="44546A"/>
      <w:kern w:val="2"/>
      <w:sz w:val="96"/>
      <w:szCs w:val="96"/>
      <w:lang w:val="en-US" w:eastAsia="ja-JP"/>
    </w:rPr>
  </w:style>
  <w:style w:type="paragraph" w:styleId="Months">
    <w:name w:val="Months"/>
    <w:basedOn w:val="Normal"/>
    <w:qFormat/>
    <w:pPr>
      <w:spacing w:lineRule="auto" w:line="228"/>
      <w:ind w:left="101" w:hanging="0"/>
    </w:pPr>
    <w:rPr>
      <w:rFonts w:ascii="Georgia" w:hAnsi="Georgia" w:eastAsia="MS Gothic;‚l‚r ƒSƒVƒbƒN" w:cs="Georgia"/>
      <w:b/>
      <w:bCs/>
      <w:caps/>
      <w:color w:val="44546A"/>
      <w:spacing w:val="2"/>
      <w:kern w:val="2"/>
      <w:sz w:val="21"/>
      <w:szCs w:val="21"/>
      <w:lang w:val="en-US" w:eastAsia="ja-JP"/>
    </w:rPr>
  </w:style>
  <w:style w:type="paragraph" w:styleId="Days">
    <w:name w:val="Days"/>
    <w:basedOn w:val="Normal"/>
    <w:qFormat/>
    <w:pPr>
      <w:spacing w:before="40" w:after="0"/>
      <w:jc w:val="center"/>
    </w:pPr>
    <w:rPr>
      <w:rFonts w:ascii="Georgia" w:hAnsi="Georgia" w:eastAsia="MS Gothic;‚l‚r ƒSƒVƒbƒN" w:cs="Georgia"/>
      <w:color w:val="44546A"/>
      <w:sz w:val="20"/>
      <w:szCs w:val="20"/>
      <w:lang w:val="en-US" w:eastAsia="ja-JP"/>
    </w:rPr>
  </w:style>
  <w:style w:type="paragraph" w:styleId="Dates">
    <w:name w:val="Dates"/>
    <w:basedOn w:val="Normal"/>
    <w:qFormat/>
    <w:pPr>
      <w:spacing w:before="40" w:after="40"/>
      <w:jc w:val="center"/>
    </w:pPr>
    <w:rPr>
      <w:rFonts w:ascii="Calibri" w:hAnsi="Calibri" w:eastAsia="MS Mincho;‚l‚r –¾’©" w:cs="Calibri"/>
      <w:color w:val="44546A"/>
      <w:sz w:val="18"/>
      <w:szCs w:val="18"/>
      <w:lang w:val="en-US" w:eastAsia="ja-JP"/>
    </w:rPr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20:27:00Z</dcterms:created>
  <dc:creator>Anna Carolina de Souza Lousa</dc:creator>
  <dc:description/>
  <cp:keywords/>
  <dc:language>en-US</dc:language>
  <cp:lastModifiedBy>x387088</cp:lastModifiedBy>
  <dcterms:modified xsi:type="dcterms:W3CDTF">2019-12-20T20:29:00Z</dcterms:modified>
  <cp:revision>3</cp:revision>
  <dc:subject/>
  <dc:title/>
</cp:coreProperties>
</file>