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(TITULO))PUBLICAÇÃO Nº 270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16/12/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écimo sexto dia do mês de Dezembro de 2019, às 10h15, na Câmara Municipal de São Paulo, o presidente Carlos Junior abre a reunião extraordinária após primeira chamada realizada pela vice-presidente às 10h, com a presença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lheiro(a)s de governo</w:t>
      </w:r>
      <w:r>
        <w:rPr>
          <w:rFonts w:cs="Arial" w:ascii="Arial" w:hAnsi="Arial"/>
          <w:sz w:val="22"/>
          <w:szCs w:val="22"/>
        </w:rPr>
        <w:t>: Sabrina Carvalho (SMJ - Titular), Mauro di Domenico (SEME- Titular), Ana Maria Silva (SMDHC – Titular) , Juliana Mesquita (SMC – Titular), Claudia Romano (SF – Titular), Marcos Saraiva (SME – Titular), Rafael Oliveira  (SMADS – Titular), Andrea Munhoz (SMS – Titular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elheiros da Sociedade Civil: </w:t>
      </w:r>
      <w:r>
        <w:rPr>
          <w:rFonts w:cs="Arial" w:ascii="Arial" w:hAnsi="Arial"/>
          <w:sz w:val="22"/>
          <w:szCs w:val="22"/>
        </w:rPr>
        <w:t>Carlos Alberto de Souza Junior (Titular), Carlos Nambu (Titular), Liliane Ferreira (Titular), Eduardo Pedro de Carvalho (Suplente – assumindo titularidad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que fosse iniciada a leitura dos projetos aprovados no Edital Fumcad 2019, conselheiro Eduardo Pedro questiona solicitação de parecer enviada à Mesa Diretora pela CPPP, quanto à sua ação na Comissão e o cumprimento de suas atribuições, tendo em vista o disposto no MROSC, quanto a impossibilidade de que componha a comissão de seleção, indivíduo que tenha tido relação com organizações que tenham apresentado projetos em edital, contida em ata enviada aos conselheiros, que continha o novo Cronograma para o Edital FUMCAD 2019. O conselheiro pontua que já havia comunicado o administrativo do CMDCA e a própria comissão na reunião ocorrida no dia 10/12 onde registrou naquela ata a informação de que não se encontrava impedido. Após as considerações dos conselheiros ficou encaminhado que a pauta na reunião ordinária que ocorrerá no dia 16/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UTA: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right" w:pos="14580" w:leader="none"/>
              </w:tabs>
              <w:spacing w:lineRule="auto" w:line="360" w:before="0" w:after="0"/>
              <w:jc w:val="center"/>
              <w:rPr/>
            </w:pPr>
            <w:r>
              <w:rPr/>
              <w:t>Edital FUMCAD 2019 - Apresentação de projetos aptos</w:t>
            </w:r>
          </w:p>
          <w:tbl>
            <w:tblPr>
              <w:tblW w:w="158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  <w:gridCol w:w="6810"/>
            </w:tblGrid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AÇÃ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ind w:left="167" w:hanging="73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ESU - Associação Feminina de Estudos Sociais e Universitári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r Para Transform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a de Noé de Apoio Socia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 para To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o Associação Beneficente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ncando com Palav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o Associação Beneficente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feria em 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rastão Movimento de Promoção Human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feria no Futu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Beneficente Braços Fort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ens do Futu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Beneficente e Comunitária das Crianças e Adolêscentes da Zona Sul - ABECC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r pela A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Beneficente Vivenda da Crianç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venda com Mú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Beneficiente Cultural Religiosa Centro Judaico do Brooklin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ndo Sustentá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asa dos Curumin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úsica que Transfor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idade Escola Aprendiz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ga de Trabalho Infantil no Terminal Rodoviário Barra Fu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omunitária Despertar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dra Aberta Despert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omunitária Monte Azu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Empodera - Cuidado Integrado ao Adolesc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ristã de Moços São Paulo - ACM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inando Cidadania - O Esporte Formando para a Vi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Cultural Artística Cine Favel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nema é Arte na Periferi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dos Cavaleiros da Soberana Ordem Militar de Malta de São Paulo e Brasil Meridional - Centro Assitencial Cruz de Malt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riquecendo o Itinerário Formativo de Crianças e Adolescentes em Situação de Vulnerabilidade Social, por Meio do Esporte e da Ar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dos Cavaleiros da Soberana Ordem Militar de Malta de São Paulo e Brasil Meridional - Centro Assitencial Cruz de Malt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talecendo Vínculos Familiares e Comunitários, por Meio de Atividades Lúdicas e Culturais, de crianças de 4 a 5 anos e 11 meses, no Contraturno Escolar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Evangelica Beneficente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ar e Toc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Fazendo Históri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ção Profissional para Trabalho com Jove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Hurr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cola de Arbitragem Guardi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Instituto PRO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rofissão Preparando os Jovens para os Desafios Profission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Maria Helen Drexe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, Cultura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Maria Helen Drexe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acolhimento e Autonom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itas Diocesana de Campo Limp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itas Diocesana de Campo Lim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a da Criança e do Adolescente Santo Amaro - Grossar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tores do Amanh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a Jesus Amor e Caridade - Larzinh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iu-Jitsu como Prática de Educação, Cultura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Comunitário e Crechê Sinhazinha Meirell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Comunitário e Crechê Sinhazinha Meirell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úsica, Movimento e Express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De Direitos Humanos e Cidadania do Imigrante - CDHIC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ndas de Cidadania: Migração, Diversidade e Cultura de Pa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de Educação e Promoção Popular da Vila Nitro Operária - CENOP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aço Crianç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de Estudo e Pesquisa em Educação, Cultura, e Ação Comunitária - CENPEC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udo das Causas de Depressão e Suicídio entre Crianças e Adolescentes na Cidade de São Paulo: Contribuições à Formulação de Polític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 Social Santo Dia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beleireiro Solidá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gregação de Santa Cruz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moção para o Desenvolvimento do Esporte, Cultura e Cidadania Ano 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gregação de Santa Cruz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verso Cultural Infan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gregação de Santa Cruz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IDE - Programa de Inclusão e Desenvolvimento Ano 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gregação Israelita Paulista - CIP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em Cidadão - Edição 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Dorina Nowill para Ceg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a de Habilitação e Reabilitação para Crianças e Adolescentes com Deficiência Visu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Dorina Nowill para Ceg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ncando e Incluindo - Recursos Acessíveis para Ensino Fund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Julit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s Multissetoriais para o Desenvolvimento Integ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Márcio Eduardo Barone Brandã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ção Complement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Projeto Travessi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inhos para a Autonom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ção Projeto Travessi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dadania Plena - Protagonismo e Inclusão Integ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upo Assistencial Alvorada Nova - GAAN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talecendo Laç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André Franco Vive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meiro Emprego: Terapia Ocupacional e Pertencim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Criança Cidadã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ações IC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da Oportunidade Social - I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ação Profissional na Zona Le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da Oportunidade Social - I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são Produtiva de Adolescentes e Jovens na Zona Su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da Oportunidade Social - I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ação Profissional na Zona Oes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de Apoio à Criança e ao Adolescente com Doenças Renais - ICRIM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NA: Tá na Hora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de Reciclagem do Adolescente - Instituto Reciclar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to de Vida - Construção para a Autonomia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Edificand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formando Ger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Educadores Sem Fronteira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ndo em um Futuro Sustentá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Nova União da Arte - NU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ens Mediado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o Tecnológico Inovação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otikAçã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amara Associação Brasileira de Assistência à Pessoa com Deficiência Visual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 Inclusivo - Natação e Atividades Aquáticas para Crianças e Adolescentes com Deficiência Visu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ga das Senhoras Católicas de São Paulo - Liga Solidári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ficina de Iniciação Espor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vimento Comunitário Estrela Nova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ordes e Esportes para a Vid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úcleo Espiral - Pesquisa da Assistência e Prevenção da Violência contra Crianças e Adolescent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MAR: Encontros Temáticos para Profissionais que Atuam com Crianças e Adolescentes Vítimas de Violê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UC - Obras Sociais, Universitárias e Culturai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ens Protagonistas - Ensino Profissionalizante em Tecnologia para Jovens da Cidade Adem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UC - Obras Sociais, Universitárias e Culturai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scer Aprendendo - Educação Complementar para Crianças e Adolescentes da Cidade Adem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BEI - Sociedade Beneficente Equilíbrio de Interlago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questra Experimental Mirian Regina Ribeiro da Silv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ção Paulista para o Desenvolvimento da Medicina - SPDM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envolvimento de Autonomia de Crianças e Adolescentes com Transtorno do Espectro Aut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rma da Touca - ACR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RÉ MI Cantando e Dançando Cul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ind w:right="-57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ão Brasileiro Israelita do Bem Estar Social - UNIB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 em C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ão Brasileiro Israelita do Bem Estar Social - UNIBE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ão de Núcleos, Associações dos Moradores de Heliópolis e Região - UNAS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ortEca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aminhamento: Os projetos apresentados são referendados por unanimidade e serão publicados em D.O. em 17/12/19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tratar, o presidente encerra a reunião às 10h37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26:00Z</dcterms:created>
  <dc:creator>Anna Carolina de Souza Lousa</dc:creator>
  <dc:description/>
  <cp:keywords/>
  <dc:language>en-US</dc:language>
  <cp:lastModifiedBy>x387088</cp:lastModifiedBy>
  <dcterms:modified xsi:type="dcterms:W3CDTF">2019-12-20T20:29:00Z</dcterms:modified>
  <cp:revision>3</cp:revision>
  <dc:subject/>
  <dc:title/>
</cp:coreProperties>
</file>