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((TITULO))PUBLICAÇÃO Nº 224/CMDCA-SP/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(TEXTO)) O Conselho Municipal dos Direitos da Criança e do Adolescente/SP, no uso das atribuições que lhes são conferidas pela Lei nº 8069/90, torna pública a Ata de Reunião Ordinária do dia 17/09/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Aos 17 dias do mês de Setembro de 2018, às 10h30, em segunda chamada, na Câmara Municipal de São Paulo, iniciou-se reunião ordinária com a presença do(a)s: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Conselheiro(a)s de governo</w:t>
      </w:r>
      <w:r>
        <w:rPr>
          <w:rFonts w:cs="Arial" w:ascii="Century Gothic" w:hAnsi="Century Gothic"/>
          <w:sz w:val="22"/>
          <w:szCs w:val="22"/>
        </w:rPr>
        <w:t>: Marisa Fortunato, Esequias Marcelino,  Jorge Artur Canfield, Clóvis Bueno de Azevedo, Rafael Carvalho, Alan Queiroz, Caio Ferriani Coelho e Andréa Munhoz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Conselheiro(a)s da sociedade civil</w:t>
      </w:r>
      <w:r>
        <w:rPr>
          <w:rFonts w:cs="Arial" w:ascii="Century Gothic" w:hAnsi="Century Gothic"/>
          <w:sz w:val="22"/>
          <w:szCs w:val="22"/>
        </w:rPr>
        <w:t>: Solange Sampaio, Solanje Agda da Cruz de Paula Pinto,  José Armando Hussid, Mauro Caseri, Edivaldo Luiz, Aracélia Costa, Eduardo Pedro de Carvalho e Écio Almeida.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Faltas Justificadas por e-mail</w:t>
      </w:r>
      <w:r>
        <w:rPr>
          <w:rFonts w:cs="Arial" w:ascii="Century Gothic" w:hAnsi="Century Gothic"/>
          <w:sz w:val="22"/>
          <w:szCs w:val="22"/>
        </w:rPr>
        <w:t>: Caio Felipe Ferriani Coelho e Jorge Artur Canfield Florianni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 presidente realiza a leitura da ata da Reunião Ordinária de 03/09/2018 e informa que conforme estabelece o Regimento Interno do Conselho, os conselheiros terão 03 dias para realizar manifestações e após haverá a publicação em D.O.C.</w:t>
      </w:r>
    </w:p>
    <w:p>
      <w:pPr>
        <w:pStyle w:val="Normal"/>
        <w:spacing w:lineRule="auto" w:line="360"/>
        <w:jc w:val="both"/>
        <w:rPr/>
      </w:pPr>
      <w:r>
        <w:rPr/>
        <w:t>PAUTA: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1. Diretoria Executiva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osse de conselheiros tutelares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Os seguintes conselheiros são empossados:</w:t>
            </w:r>
          </w:p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(NG))Conselho Tutelar da região administrativa de Cidade Tiradente I CL))</w:t>
            </w:r>
          </w:p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aissa Maiara Félix de 01/10/2018 a 27/02/2019</w:t>
            </w:r>
          </w:p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((NG))Conselho Tutelar da região administrativa de Ipiranga((CL))</w:t>
            </w:r>
          </w:p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ícero Marcelo Osvaldo de 17/09/2018 a 02/11/2018</w:t>
            </w:r>
          </w:p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((NG))Conselho Tutelar da região administrativa de Perus((CL))</w:t>
            </w:r>
          </w:p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erezinha Bomfim da Silva de 01/10/2018 a 30/10/2018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nselheiro Mauro questiona o fato de os conselheiros tutelares serem empossados em reunião Ordinária do Conselho e terem que se apresentar novamente em sua Subprefeitura para comprovar o exercício. Isso pode causar prejuízos aos conselheiros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Encaminhamento: </w:t>
            </w:r>
            <w:r>
              <w:rPr>
                <w:rFonts w:cs="Arial" w:ascii="Century Gothic" w:hAnsi="Century Gothic"/>
                <w:sz w:val="22"/>
                <w:szCs w:val="22"/>
              </w:rPr>
              <w:t>As posses serão encaminhadas para publicação em D.O.C.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2. Comissão Permanente de Relações Institucionais - CPRI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2.1 Registros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ão apresentados os registros para apreciação:</w:t>
            </w:r>
          </w:p>
          <w:tbl>
            <w:tblPr>
              <w:tblW w:w="86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1"/>
              <w:gridCol w:w="2881"/>
              <w:gridCol w:w="2882"/>
            </w:tblGrid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0173/94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T15Et00" w:cs="Arial" w:ascii="Arial" w:hAnsi="Arial"/>
                      <w:sz w:val="20"/>
                      <w:szCs w:val="20"/>
                    </w:rPr>
                    <w:t>ASSOCIAÇÃO DOS MORADORES DO JARDIM KAGOHARA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8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TT15Et00" w:cs="Arial" w:ascii="Arial" w:hAnsi="Arial"/>
                      <w:sz w:val="20"/>
                      <w:szCs w:val="20"/>
                    </w:rPr>
                    <w:t>0240/94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T15Et00" w:cs="Arial" w:ascii="Arial" w:hAnsi="Arial"/>
                      <w:sz w:val="20"/>
                      <w:szCs w:val="20"/>
                    </w:rPr>
                    <w:t>INSTITUTO MARIA IMACULADA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T15Et00" w:cs="Arial" w:ascii="Arial" w:hAnsi="Arial"/>
                      <w:sz w:val="20"/>
                      <w:szCs w:val="20"/>
                    </w:rPr>
                    <w:t>0303/94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T15Et00" w:cs="Arial" w:ascii="Arial" w:hAnsi="Arial"/>
                      <w:sz w:val="20"/>
                      <w:szCs w:val="20"/>
                    </w:rPr>
                    <w:t>CENTRO SOCIAL SÃO JOSÉ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T15Et00" w:cs="Arial" w:ascii="Arial" w:hAnsi="Arial"/>
                      <w:sz w:val="20"/>
                      <w:szCs w:val="20"/>
                    </w:rPr>
                    <w:t>0326/94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T15Et00" w:cs="Arial" w:ascii="Arial" w:hAnsi="Arial"/>
                      <w:sz w:val="20"/>
                      <w:szCs w:val="20"/>
                    </w:rPr>
                    <w:t>CENTRO DE ASSISTÊNCIA SOCIAL DO JARDIM PERI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T15Et00" w:cs="Arial" w:ascii="Arial" w:hAnsi="Arial"/>
                      <w:sz w:val="20"/>
                      <w:szCs w:val="20"/>
                    </w:rPr>
                    <w:t>0583/96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T15Et00" w:cs="Arial" w:ascii="Arial" w:hAnsi="Arial"/>
                      <w:sz w:val="20"/>
                      <w:szCs w:val="20"/>
                    </w:rPr>
                    <w:t>CENTRO EDUCACIONAL E PROFISSIONAL VINÍCIUS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1808/13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INSTITUTO LAR DOS ANJOS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 MESE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T15Et00" w:cs="Arial" w:ascii="Arial" w:hAnsi="Arial"/>
                      <w:sz w:val="20"/>
                      <w:szCs w:val="20"/>
                    </w:rPr>
                    <w:t>2069/17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T15Et00" w:cs="Arial" w:ascii="Arial" w:hAnsi="Arial"/>
                      <w:sz w:val="20"/>
                      <w:szCs w:val="20"/>
                    </w:rPr>
                    <w:t>ASSOCIAÇÃO ASSISTENCIAL E EDUCACIONAL FILHOS DO REI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T15Et00" w:cs="Arial"/>
                      <w:sz w:val="20"/>
                      <w:szCs w:val="20"/>
                    </w:rPr>
                  </w:pPr>
                  <w:r>
                    <w:rPr>
                      <w:rFonts w:eastAsia="TT15Et00" w:cs="Arial" w:ascii="Arial" w:hAnsi="Arial"/>
                      <w:sz w:val="20"/>
                      <w:szCs w:val="20"/>
                    </w:rPr>
                    <w:t>2087/17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T15Et00" w:cs="Arial"/>
                      <w:sz w:val="20"/>
                      <w:szCs w:val="20"/>
                    </w:rPr>
                  </w:pPr>
                  <w:r>
                    <w:rPr>
                      <w:rFonts w:eastAsia="TT15Et00" w:cs="Arial" w:ascii="Arial" w:hAnsi="Arial"/>
                      <w:sz w:val="20"/>
                      <w:szCs w:val="20"/>
                    </w:rPr>
                    <w:t>ASSISTENCIA SOCIAL LAR DITOSO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T15Et00" w:cs="Arial"/>
                      <w:sz w:val="20"/>
                      <w:szCs w:val="20"/>
                    </w:rPr>
                  </w:pPr>
                  <w:r>
                    <w:rPr>
                      <w:rFonts w:eastAsia="TT15Et00" w:cs="Arial" w:ascii="Arial" w:hAnsi="Arial"/>
                      <w:sz w:val="20"/>
                      <w:szCs w:val="20"/>
                    </w:rPr>
                    <w:t>2215/18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T15Et00" w:cs="Arial"/>
                      <w:sz w:val="20"/>
                      <w:szCs w:val="20"/>
                    </w:rPr>
                  </w:pPr>
                  <w:r>
                    <w:rPr>
                      <w:rFonts w:eastAsia="TT15Et00" w:cs="Arial" w:ascii="Arial" w:hAnsi="Arial"/>
                      <w:sz w:val="20"/>
                      <w:szCs w:val="20"/>
                    </w:rPr>
                    <w:t>INSTITUTO BACCARELLI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T15Et00" w:cs="Arial"/>
                      <w:sz w:val="20"/>
                      <w:szCs w:val="20"/>
                    </w:rPr>
                  </w:pPr>
                  <w:r>
                    <w:rPr>
                      <w:rFonts w:eastAsia="TT15Et00" w:cs="Arial" w:ascii="Arial" w:hAnsi="Arial"/>
                      <w:sz w:val="20"/>
                      <w:szCs w:val="20"/>
                    </w:rPr>
                    <w:t>2216/18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T15Et00" w:cs="Arial"/>
                      <w:sz w:val="20"/>
                      <w:szCs w:val="20"/>
                    </w:rPr>
                  </w:pPr>
                  <w:r>
                    <w:rPr>
                      <w:rFonts w:eastAsia="TT15Et00" w:cs="Arial" w:ascii="Arial" w:hAnsi="Arial"/>
                      <w:sz w:val="20"/>
                      <w:szCs w:val="20"/>
                    </w:rPr>
                    <w:t>INSTITUTO BEM MAIOR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 MESES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ncaminhamento: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Os registros são aprovados pelos Conselheiros e seguirão para publicação. 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3. Informes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3.1 Diretoria Executiva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3.1.1 Conferências DC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Presidente Marisa lê o ofício resposta à comissão central com informações sobre  os processos de conferênci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À Comissão Central de Organização das Conferências DHCA/1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Conselho Municipal dos Direitos da Criança e do Adolescente do Município de São Paulo (CMDCA), no uso das atribuições conferidas pela Lei 8.069, de 13 de julho de 1990 (ECA), representado por sua presidente, respeitosamente, informa que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o que se refere à alimentação, foi aberto Pregão dia 11/09/2018 (6074.2018/0001316-7), já adjudicado e aguardando a documentação da empresa. Foi encerrado sem apresentação de recurso. Informamos ainda que a reabertura do certame para a homologação está prevista para o dia 14/09/18. O valor correspondente é de R$56.900,00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 transporte será atendido pelo contrato da Pasta. Está em trâmite a forma de recomposição do valor a ser utilizado para o CMDCA, porém este não impede o atendimento da solicitação. O processo (6074.2016/000059-2) está no Gabinete para assinatura do Despacho Autorizatório pela Sra. Secretária – para que seja autorizada a nota de empenho de transferência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Foram providenciados esclarecimentos e alterações solicitados pela Assessoria Jurídica da Pasta e o processo (6074.2018/0001321-3) seguirá para a assinatura do contrato. A Fundação Getulio Vargas foi a contratada para a realização da metodologia e sistematização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A Conferência Convencional Municipal, com datas previstas para 28, 29 e 30 de novembro, será realizada no Auditório Nelson Carneiro – FMU Campus Liberdade, Avenida Liberdade, n° 899;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. Sobre os materiais, o pedagógico (6074.2018/0001486-4) já foi entregue. O gráfico e o impresso (6074.2018/0001514-3) estão em fase de cotação eletrônica, com previsão de finalização da cotação também para o dia 14/09/18. A média de preço da pesquisa é de R$14.926,20.</w:t>
            </w:r>
            <w:r>
              <w:rPr>
                <w:rFonts w:cs="Arial" w:ascii="Century Gothic" w:hAnsi="Century Gothic"/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. Inclusão de PAUTA – Prorrogação do prazo para captação de recursos referentes ao edital 201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Presidente Marisa informa que a Assessoria Jurídica da SMDHC foi favorável ao pedido apresentado pelo movimento Força Funcad e será publicada a prorrogação até 28/12/2018.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Senhor João Santo solicita que seja verificada a possibilidade de prorrogar o prazo até o final de abril de 2019, tendo em vista a finalização do ano fiscal.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Senhor Walter, do movimento Força Funcad questiona o direcionamento dos recursos, que não está sendo realizado.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residente propõe que sejam votadas as seguintes proposta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nsultar a Assessoria Jurídica sobre a possibilidade de prorrogação do prazo para pessoas físicas até abril de 2019, considerando o ano fisc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Será mantida a proposta inicial de prorrogação já aprovada pela Assessoria Jurídica.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Encaminhamento: </w:t>
            </w:r>
            <w:r>
              <w:rPr>
                <w:rFonts w:cs="Arial" w:ascii="Century Gothic" w:hAnsi="Century Gothic"/>
                <w:sz w:val="22"/>
                <w:szCs w:val="22"/>
              </w:rPr>
              <w:t>Os seguintes conselheiros se mostram favoráveis à proposta 2 :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Clóvis Azevedo, Aracélia Costa, Marisa Fortunato, Caio Coelho e Andréia Munhoz. A proposta é aprovada. Não há abstenções. 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Demais Informes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É realizado um informe pelo senhor João Santo sobre as reuniões da Comissão Extraordinária da Criança e do Adolescente, presidida pela Senhora Soninha Francine. João aponta que o CMDCA não está presente e representado nas reuniões.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udnéia do Fórum Municipal solicita esclarecimentos quanto á dois pontos: 1- Posição do CMDCA quanto ao PL560/16 que está sendo discutido na Comissão Extraordinár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- Seminário sobre o estudo realizado pelo NECA sobre a situação de crianças e adolescentes em situação de rua e na rua. Solicita informações sobre a programação e a organizaçã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–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Informações sobre os conflitos entre os conselhos tutelares e a Secretaria de Segurança Pública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Presidente sugere que o conselheiro Jorge Artur esclareça o que for possível. Jorge, coordenador da CPGDCT informa que a organização foi realizada pela comissão e pelo NECA, que sistematizará o seminário.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Conselheiro Mauro informa que sobre a presença nas reuniões da Comissão Extraordinária, não houve posição formal do Conselho, oficial, realizada após discussão interna, por isso, nenhuma posição é externalizada em reuniões externas. 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entury Gothic" w:hAnsi="Century Gothic"/>
          <w:sz w:val="22"/>
          <w:szCs w:val="22"/>
        </w:rPr>
        <w:t>Nada mais havendo a tratar, a presidente encerra a reunião às 11h30, enquanto eu, Anna Carolina Lousa, lavro a presente ata, que após aprovação do colegiado, será publicada em DOC e disponibilizada no Site do CMDCA, conforme determina a resolução nº 126/CMDCA/2018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6:56:00Z</dcterms:created>
  <dc:creator>Anna Carolina de Souza Lousa</dc:creator>
  <dc:description/>
  <cp:keywords/>
  <dc:language>en-US</dc:language>
  <cp:lastModifiedBy>d712092</cp:lastModifiedBy>
  <dcterms:modified xsi:type="dcterms:W3CDTF">2019-11-21T16:56:00Z</dcterms:modified>
  <cp:revision>2</cp:revision>
  <dc:subject/>
  <dc:title>((TITULO))PUBLICAÇÃO Nº 224/CMDCA-SP/2018</dc:title>
</cp:coreProperties>
</file>