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((TITULO))PUBLICAÇÃO Nº 192/CMDCA-SP/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(TEXTO)) O Conselho Municipal dos Direitos da Criança e do Adolescente/SP, no uso das atribuições que lhes são conferidas pela Lei nº 8069/90, torna pública a Ata de Reunião Ordinária do dia 03/09/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os 03 dias do mês de Setembro de 2018, às 10h30, em segunda chamada, na Câmara Municipal de São Paulo, iniciou-se reunião ordinária com a presença do(a)s: 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Conselheiro(a)s de governo</w:t>
      </w:r>
      <w:r>
        <w:rPr>
          <w:rFonts w:cs="Arial" w:ascii="Century Gothic" w:hAnsi="Century Gothic"/>
          <w:sz w:val="22"/>
          <w:szCs w:val="22"/>
        </w:rPr>
        <w:t>: Marisa Fortunato, Esequias Marcelino, Thais Romoli Tavares, Thais Monge, Andrea Munhoz, Dilvania Santana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Conselheiro(a)s da sociedade civil</w:t>
      </w:r>
      <w:r>
        <w:rPr>
          <w:rFonts w:cs="Arial" w:ascii="Century Gothic" w:hAnsi="Century Gothic"/>
          <w:sz w:val="22"/>
          <w:szCs w:val="22"/>
        </w:rPr>
        <w:t>: Solange Sampaio, Solanje Agda da Cruz de Paula Pinto, Aracélia Lúcia Costa, José Armando Hussid, João Trevisam, Écio Almeida, Lourival Nonato, Edivaldo, Eduardo Pedro de Carvalho e Mauro Caseri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Faltas Justificadas por e-mail</w:t>
      </w:r>
      <w:r>
        <w:rPr>
          <w:rFonts w:cs="Arial" w:ascii="Century Gothic" w:hAnsi="Century Gothic"/>
          <w:sz w:val="22"/>
          <w:szCs w:val="22"/>
        </w:rPr>
        <w:t>: Caio Felipe Ferriani Coelho e Jorge Artur Canfield Florianni</w:t>
      </w:r>
    </w:p>
    <w:p>
      <w:pPr>
        <w:pStyle w:val="Normal"/>
        <w:spacing w:lineRule="auto" w:line="360"/>
        <w:jc w:val="both"/>
        <w:rPr/>
      </w:pPr>
      <w:r>
        <w:rPr/>
        <w:t>PAUTA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1. Diretoria Executiva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osse de conselheiros tutelares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s seguintes conselheiros são empossados: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lho Tutelar da região administrativa de Capão Redondo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r. Juarez Araujo Brandão de 03/09/2018 até 10/01/2020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lho Tutelar da região administrativa de Cidade Ademar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a Dalva da Costa Ribeiro de de 03/09/2018 até 07/10/2018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Encaminhamento: </w:t>
            </w:r>
            <w:r>
              <w:rPr>
                <w:rFonts w:cs="Arial" w:ascii="Century Gothic" w:hAnsi="Century Gothic"/>
                <w:sz w:val="22"/>
                <w:szCs w:val="22"/>
              </w:rPr>
              <w:t>As posses serão encaminhadas para publicação em D.O.C.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2. Comissão Permanente de Relações Institucionais - CPRI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2.1 Registro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ão apresentados os registros para apreciação:</w:t>
            </w:r>
          </w:p>
          <w:tbl>
            <w:tblPr>
              <w:tblW w:w="86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2881"/>
              <w:gridCol w:w="2882"/>
            </w:tblGrid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0019/94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OBRA DE SÃO TEODORO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8"/>
                    <w:rPr>
                      <w:rFonts w:ascii="Century Gothic" w:hAnsi="Century Gothic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0123/94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MOVIMENTO COMUNITÁRIO DE VILA REMO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0243/94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CENTRO SOCIAL SÃO JOSÉ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0316/94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ASSOCIAÇÃO PROMOCIONAL DO CORAÇÃO IMACULADO DE MARIA - APROCIMA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0373/94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ASSOCIAÇÃO NACIONAL DE EDUCAÇÃO DA COMPANHIA DE MARIA -ANECOM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Cs/>
                      <w:color w:val="000000"/>
                      <w:sz w:val="22"/>
                      <w:szCs w:val="22"/>
                    </w:rPr>
                    <w:t>0519 / 95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Cs/>
                      <w:color w:val="000000"/>
                      <w:sz w:val="22"/>
                      <w:szCs w:val="22"/>
                    </w:rPr>
                    <w:t>COMUNIDADE CANTINHO DA PAZ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36 MESES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0602/96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 xml:space="preserve">ASSWOCIAÇÃO DE APOIO A FAMÍLIA, AO GRUPO E A COMUNIDADE – SÃO APULO – AFAGO/SP 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36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TT15Et00" w:cs="Arial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0630/97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TT15Et00" w:cs="Arial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ASSOCIAÇÃO DOS EXCEPCIONAIS SÃO DOMINGOS SÁVIO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TT15Et00" w:cs="Arial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1193/06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TT15Et00" w:cs="Arial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ASSOCIAÇÃO PROBRASIL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TT15Et00" w:cs="Arial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1559/10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TT15Et00" w:cs="Arial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ASSOCIAÇÃO FEMININA COMUNITÁRIA DO CONJUNTO HABITACIONAL BRIGADEIRO EDUARDO GOMES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TT15Et00" w:cs="Arial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1579/10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TT15Et00" w:cs="Arial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 xml:space="preserve">CRECHE ANTONIO ASSUNÇÃO FERREIRA 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TT15Et00" w:cs="Arial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2082/17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TT15Et00" w:cs="Arial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ASSOCIAÇÃO SANTA CECÍLIA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2 MESES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TT15Et00" w:cs="Arial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2213/18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TT15Et00" w:cs="Arial"/>
                      <w:sz w:val="22"/>
                      <w:szCs w:val="22"/>
                    </w:rPr>
                  </w:pPr>
                  <w:r>
                    <w:rPr>
                      <w:rFonts w:eastAsia="TT15Et00" w:cs="Arial" w:ascii="Century Gothic" w:hAnsi="Century Gothic"/>
                      <w:sz w:val="22"/>
                      <w:szCs w:val="22"/>
                    </w:rPr>
                    <w:t>INSTITUTO MARA GABRILLI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12 MESES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ncaminhamento: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Conselheira Thaís solicita vistas nos processos das seguintes organizações: Instituto Akatu, Fundação Poder Jovem e Arrastão Movimento de Promoção Humana. Os demais registros são aprovados sem objeções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nselheiro João Trevisam solicita que a SME adeque seu registro, apontando todos os seus serviços. Presidente aponta que o ponto será discutido posteriormente. Conselheiro Eduardo sugere que os conselheiros deem vistas nos processos via SEI, tendo em vista que os processos agora são eletrônicos e os conselheiros possuem acesso. Rudnéia, do Fórum Municipal solicita que o conselho se atente ao artigo 91 do ECA, que trata da concessão de registros.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3. Comissão Permanente de Finanças e Orçamento – CPFO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3.1 Cartas de anuênc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ordenador Esequias apresenta as cartas de anuência a serem aprovadas:</w:t>
            </w:r>
          </w:p>
          <w:tbl>
            <w:tblPr>
              <w:tblW w:w="989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25"/>
              <w:gridCol w:w="900"/>
              <w:gridCol w:w="1264"/>
              <w:gridCol w:w="2618"/>
              <w:gridCol w:w="1514"/>
              <w:gridCol w:w="755"/>
              <w:gridCol w:w="1019"/>
            </w:tblGrid>
            <w:tr>
              <w:trPr>
                <w:trHeight w:val="630" w:hRule="atLeast"/>
              </w:trPr>
              <w:tc>
                <w:tcPr>
                  <w:tcW w:w="1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22"/>
                      <w:szCs w:val="22"/>
                    </w:rPr>
                    <w:t>Processo Administrativo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22"/>
                      <w:szCs w:val="22"/>
                    </w:rPr>
                    <w:t>Protocolo</w:t>
                  </w:r>
                </w:p>
              </w:tc>
              <w:tc>
                <w:tcPr>
                  <w:tcW w:w="12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22"/>
                      <w:szCs w:val="22"/>
                    </w:rPr>
                    <w:t>Organização</w:t>
                  </w:r>
                </w:p>
              </w:tc>
              <w:tc>
                <w:tcPr>
                  <w:tcW w:w="26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22"/>
                      <w:szCs w:val="22"/>
                    </w:rPr>
                    <w:t>Projeto</w:t>
                  </w:r>
                </w:p>
              </w:tc>
              <w:tc>
                <w:tcPr>
                  <w:tcW w:w="1514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22"/>
                      <w:szCs w:val="22"/>
                    </w:rPr>
                    <w:t>Atendidos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22"/>
                      <w:szCs w:val="22"/>
                    </w:rPr>
                    <w:t>Meses</w:t>
                  </w:r>
                </w:p>
              </w:tc>
              <w:tc>
                <w:tcPr>
                  <w:tcW w:w="10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22"/>
                      <w:szCs w:val="22"/>
                    </w:rPr>
                    <w:t>Valor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82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2"/>
                      <w:szCs w:val="22"/>
                    </w:rPr>
                    <w:t>2017-0.109.599-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2"/>
                      <w:szCs w:val="22"/>
                    </w:rPr>
                    <w:t>007/17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2"/>
                      <w:szCs w:val="22"/>
                    </w:rPr>
                    <w:t>Instituto Olga kos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2"/>
                      <w:szCs w:val="22"/>
                    </w:rPr>
                    <w:t>Karatê e Taekondo Caminhos para a inclusão V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2"/>
                      <w:szCs w:val="22"/>
                    </w:rPr>
                    <w:t>R$ 545.079,00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82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2"/>
                      <w:szCs w:val="22"/>
                    </w:rPr>
                    <w:t>2017-0.109.555-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2"/>
                      <w:szCs w:val="22"/>
                    </w:rPr>
                    <w:t>002/17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2"/>
                      <w:szCs w:val="22"/>
                    </w:rPr>
                    <w:t>Associação Aguas Marinha</w:t>
                  </w:r>
                </w:p>
              </w:tc>
              <w:tc>
                <w:tcPr>
                  <w:tcW w:w="2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2"/>
                      <w:szCs w:val="22"/>
                    </w:rPr>
                    <w:t>O ser o Sujeito de sua própria historia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2"/>
                      <w:szCs w:val="22"/>
                    </w:rPr>
                    <w:t>R$ 555.470,40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82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2"/>
                      <w:szCs w:val="22"/>
                    </w:rPr>
                    <w:t>2017-0113.962-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2"/>
                      <w:szCs w:val="22"/>
                    </w:rPr>
                    <w:t>146/17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2"/>
                      <w:szCs w:val="22"/>
                    </w:rPr>
                    <w:t>Instituto da Oportunidade Social</w:t>
                  </w:r>
                </w:p>
              </w:tc>
              <w:tc>
                <w:tcPr>
                  <w:tcW w:w="2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2"/>
                      <w:szCs w:val="22"/>
                    </w:rPr>
                    <w:t>Inclusão Produtiva de Jovens e pessoas com deficiência nas zonas oeste e leste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2"/>
                      <w:szCs w:val="22"/>
                    </w:rPr>
                    <w:t>R$ 443.751,07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182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2"/>
                      <w:szCs w:val="22"/>
                    </w:rPr>
                    <w:t>2017-0.114.290-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2"/>
                      <w:szCs w:val="22"/>
                    </w:rPr>
                    <w:t>198/17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2"/>
                      <w:szCs w:val="22"/>
                    </w:rPr>
                    <w:t>Sociedade Amigos de Bairro do Conjunto Habitacional Jd Sapopemba</w:t>
                  </w:r>
                </w:p>
              </w:tc>
              <w:tc>
                <w:tcPr>
                  <w:tcW w:w="2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2"/>
                      <w:szCs w:val="22"/>
                    </w:rPr>
                    <w:t>Compartilhando Cultura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2"/>
                      <w:szCs w:val="22"/>
                    </w:rPr>
                    <w:t>R$ 944.931,28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98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22"/>
                      <w:szCs w:val="22"/>
                    </w:rPr>
                    <w:t>TOTAL:</w:t>
                  </w:r>
                </w:p>
              </w:tc>
              <w:tc>
                <w:tcPr>
                  <w:tcW w:w="261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22"/>
                      <w:szCs w:val="22"/>
                    </w:rPr>
                    <w:t>R$ 2.489.231,75</w:t>
                  </w:r>
                </w:p>
              </w:tc>
              <w:tc>
                <w:tcPr>
                  <w:tcW w:w="151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22"/>
                      <w:szCs w:val="22"/>
                    </w:rPr>
                    <w:t>ATENDIMENTOS: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22"/>
                      <w:szCs w:val="22"/>
                    </w:rPr>
                    <w:t>49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90"/>
              <w:gridCol w:w="1800"/>
              <w:gridCol w:w="4140"/>
              <w:gridCol w:w="900"/>
              <w:gridCol w:w="1260"/>
            </w:tblGrid>
            <w:tr>
              <w:trPr>
                <w:trHeight w:val="750" w:hRule="atLeast"/>
              </w:trPr>
              <w:tc>
                <w:tcPr>
                  <w:tcW w:w="17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000000"/>
                      <w:sz w:val="22"/>
                      <w:szCs w:val="22"/>
                    </w:rPr>
                    <w:t>Processo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000000"/>
                      <w:sz w:val="22"/>
                      <w:szCs w:val="22"/>
                    </w:rPr>
                    <w:t>Empresa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000000"/>
                      <w:sz w:val="22"/>
                      <w:szCs w:val="22"/>
                    </w:rPr>
                    <w:t>Objet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000000"/>
                      <w:sz w:val="22"/>
                      <w:szCs w:val="22"/>
                    </w:rPr>
                    <w:t>Mese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000000"/>
                      <w:sz w:val="22"/>
                      <w:szCs w:val="22"/>
                    </w:rPr>
                    <w:t>Valor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17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2"/>
                      <w:szCs w:val="22"/>
                    </w:rPr>
                    <w:t>6074.2017/0000342-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2"/>
                      <w:szCs w:val="22"/>
                    </w:rPr>
                    <w:t>99 taxis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2"/>
                      <w:szCs w:val="22"/>
                    </w:rPr>
                    <w:t>Contratação de serviço de transporte para o CMDCA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2"/>
                      <w:szCs w:val="22"/>
                    </w:rPr>
                    <w:t>R$ 10.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000000"/>
                      <w:sz w:val="22"/>
                      <w:szCs w:val="22"/>
                    </w:rPr>
                    <w:t>TOTAL:</w:t>
                  </w:r>
                </w:p>
              </w:tc>
              <w:tc>
                <w:tcPr>
                  <w:tcW w:w="630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000000"/>
                      <w:sz w:val="22"/>
                      <w:szCs w:val="22"/>
                    </w:rPr>
                    <w:t>R$ 10.000,0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Encaminhamento: </w:t>
            </w:r>
            <w:r>
              <w:rPr>
                <w:rFonts w:cs="Arial" w:ascii="Century Gothic" w:hAnsi="Century Gothic"/>
                <w:sz w:val="22"/>
                <w:szCs w:val="22"/>
              </w:rPr>
              <w:t>As cartas foram aprovadas sem objeções e serão encaminhadas para publicação.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onselheiro Mauro aponta que há a necessidade de que os documentos sejam disponibilizados aos conselheiros com maior antecedência, para que não haja questionamentos durante a reunião ordinária. Conselheiro João Trevisam sugere que os documentos aprovados na semana anterior a Reunião Ordinária não sejam imediatamente enviados para a aprovação em R.O., tendo em vista a falta de tempo hábil para disponibilização das informações. 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. Informes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4.1 Diretoria Executiva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.1.1 Informes sobre Conferências DCA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Presidente informa que ocorreu a alteração das datas de realização da Conferência Lúdica Municipal, que ocorrerá nos dias 07 e 08/11 na Galera Olido e que a Conferência Convencional será realizada dias 28, 29 e 30/11 em local a ser definido. Nos dias 19 e 20/09, na Galeria Olido, haverá o ato de conferir e a leitura e aprovação do regimento interno da Conferência Convencional. Devem comparecer os delegados provenientes das Conferências Convencionais Regionais e que será fornecido kit lanche aos participantes. A presidente lembra também que o período para entrega de relatórios das Conferências Regionais continua 10 dias corridos a partir da realização da conferência. 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4.2 Comissão Permanente de Políticas Públicas - CPPP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.2.1 Informes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ordenadora Aracélia aponta que a CPPP vai se reunir com a CPP em 04/09 para revisão da resolução 003/CMDCA-COMAS, para adequação de atribuições dos atores envolvidos, número de atendidos nos serviços e inclusão de aspectos que normatizam o acolhimento inclusivo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nselheiro Écio aponta que foi aprovada pelo COMAS a resolução sobre a implementação do serviço Família Acolhedora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onselheiro João Trevisam aponta que há a necessidade do CMDCA se pronunciar sobre a situação dos SAICAS e seus modelos de acolhimento, o número de atendidos e a formalização de parcerias.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udnéia – Fórum Municipal DCA, sugere que o CMDCA solicite a ata da audiência pública que ocorreu no Ministério Público em 08/05.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4.3 Comissão Permanente de Comunicação e Informação – CPCI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4.3.1 Informes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nselheira Thaís informa que em 22/08 foi realizado o “Seminário Fortalecendo o SGD”, em que compareceram diversos nomes para discutir a situação da violência sexual a crianças e adolescentes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Apresenta também que há uma minuta de resolução para atendimento de crianças vítimas de violência que está aberta a apontamentos de Conselheiros Tutelares e Conselheiros de Direito.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nselheira Solange Sampaio sugere que a CPCI produza uma nota repudiando a declaração do candidato Jair Bolsonaro sobre o ECA.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5. Inclusão de Pauta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5.1 Alteração do Período de Captação dos projetos do edital 2016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Sr. Armando – Força FUMCAD solicita que o prazo para captação de recursos para os projetos seja prorrogado até 28/12. Sra. Presidente verificará a possibilidade de efetivar a proposta junto à assessoria jurídica da SMDHC. 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5.2 Prestação de Contas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r. Armando - Força FUMCAD solicita que seja verificada a situação em que o setor responsável solicita novamente documentos já apresentados no projeto e no momento do conveniamento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nselheiro Lourival sugere que seja realizada uma prestação de contas em que as organizações possam apresentar seus projetos por meio de teatro, canto, dança.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5.3 Adequação de projetos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Sr. Armando – Força FUMCAD solicita que haja maior celeridade na análise de solicitações de adequação, para que não haja prejuízo às organizações. 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ada mais havendo a tratar, a presidente encerra a reunião às 11h55, enquanto eu, Anna Carolina Lousa, lavro a presente ata, que após aprovação do colegiado, será publicada em DOC e disponibilizada no Site do CMDCA, conforme determina a resolução nº 126/CMDCA/2018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53:00Z</dcterms:created>
  <dc:creator>Anna Carolina de Souza Lousa</dc:creator>
  <dc:description/>
  <cp:keywords/>
  <dc:language>en-US</dc:language>
  <cp:lastModifiedBy>d712092</cp:lastModifiedBy>
  <dcterms:modified xsi:type="dcterms:W3CDTF">2019-11-21T16:53:00Z</dcterms:modified>
  <cp:revision>2</cp:revision>
  <dc:subject/>
  <dc:title>((TITULO))PUBLICAÇÃO Nº 192/CMDCA-SP/2018</dc:title>
</cp:coreProperties>
</file>