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(TITULO))PUBLICAÇÃO Nº 240/CMDCA-SP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Ordinária do dia 29/10/2018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s 29 dias do mês de Outubro de 2018, às 10h30, em segunda chamada, na </w:t>
      </w:r>
      <w:r>
        <w:rPr>
          <w:rFonts w:cs="Arial" w:ascii="Century Gothic" w:hAnsi="Century Gothic"/>
        </w:rPr>
        <w:t>Câmara Municipal - Sala Sérgio Vieira de Melo</w:t>
      </w:r>
      <w:r>
        <w:rPr>
          <w:rFonts w:cs="Arial" w:ascii="Century Gothic" w:hAnsi="Century Gothic"/>
          <w:sz w:val="22"/>
          <w:szCs w:val="22"/>
        </w:rPr>
        <w:t xml:space="preserve">, iniciou-se reunião 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 xml:space="preserve">: Marisa Fortunato, Thais Romoli, Rafael Moraes, Esequias Marcelino, Dilvania Santana, Mariangela Santanna, Clovis Bueno de Azevedo, Marlinda Batista e Alan Queiroz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je Agda, Solange Sampaio, José Armando Hussid, Kedemilson Bezerra, Edivaldo da Silva, Aracelia Lucia Costa, Mauro Caseri, Eduardo Pedro Carvalho, Wilsilene Chaves, Luciana Bispo, Kedemilson Bezerra e Écio Almeid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É solicitada a inclusão de alguns pontos de pauta: 1. Orçamento 2019, 2. atribuições da diretoria plena e executiva, 3. discussão de projeto – edital Fumcad 2017 ( Nossa Creche I e II – 001/17 e 241/17 e UNAS – 067/17), 4. Processo de Escolha Unificada de Conselho Tutelar 2019, 5. Eleição de conselheiros de direito do CMDCA e 6. Denúncia contra atos cometidos por conselheiro de direit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pós votações, são incluídos os pontos 1, 4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lheiro Kedemilson se retira da CPCI.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sse de conselheiros tutelar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guintes conselheiros são empossados: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Brasilândi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scila Aparecida Balbino da Silva Mariano de 08/11/2018 a 07/12/2018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Ipirang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ícero Marcelo Osvaldo de 05/11/2018 a 04/01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Perus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ezinha Bomfim da Silva de 01/11/2018 a 30/11/2018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Pinheiro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rcy Machado Macedo de 05/11/2018 a 31/01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Sé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ildo Ferreira dos Santos de 05/11/2018 a 04/12/2018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Vila Marian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 Alves Dias de 29/10/2018 a 08/11/2018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s posses serão encaminhadas para publicação em D.O.C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ano Municipal da Primeira Infâ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nselheira Marisa aponta que o plano foi discutido em encontros regionalizados e produzido por uma equipe que contou com representantes do CMDCA. Conselheira Solange Sampaio, que foi representante do Conselho no processo, aponta que foi um processo bastante construtivo e que sua única preocupação foi que o número de representantes da Assistência Social era maior que de outras secretarias, como a Educaçã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s Mauro, Júnior e João Trevisam apontam que é necessário que o CMDCA tenha uma posição sobre o Plano. Conselheiro Mauro sugere que haja uma plena ampliada para discussão e posicionamento. Conselheira Marisa aponta que o plano foi enviado para conhecimento e contribuição de propostas e sugere que deve ser realizada a votação para aprovação do plano e constituída uma comissão de monitoramento, sugestão também previamente fornecida pela conselheira Aracélia. Conselheiro Júnior solicita o parecer da CPPP sobre o plano, tendo em vista que o mesmo foi analisado pela referida comissão. Conselheira Marisa coloca em votação a aprovação ou não do plano na reunião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09 conselheiros são a favor de que o plano seja votado. 03 são contra. O plano é colocado para aprovação. São favoráveis a aprovação do Plano Municipal pela Primeira Infância: 12 Conselheiros. São contra a aprovação: 02 conselheiros. Há também 01 abstenção. O plano Municipal da Primeira Infância foi aprovado pelo CMDCA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3 Apresentação e aprovação do produto final do GT de crianças e adolescentes em situação de rua e na ru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Marisa apresenta que o processo foi finalizado no seminário em setembro de 2018 e que o documento em questão já havia sido aprovado e discutido pela SMADS e pelo COMAS e que inclusive há uma proposta de política realizada pela SMADS. Aponta que o CMDCA não participou de nenhuma atividade após a realização do seminário e que acompanhará a implementação da polític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Écio aponta que as discussões do GT não estão contempladas no documento final apresentado pelo NECA e que o CMDCA deve realizar conjuntamente com o COMAS uma proposta para a construção de uma política conjunt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Júnior aponta que há falta de solidez nas propostas apresentadas e que faltam audiências públicas para produção de um produto final que contemple a todos, para que então, seja realizada produção de uma proposta de política públic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Marisa expõe que foram realizadas reuniões com a utilização de papéis timbrados do CMDCA, sem o conhecimento do conselh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la Defensoria, a assistente social Patrícia, dentre outros apontamentos realizados,  mostra que é necessária uma melhor articulação com as secretarias municipais e melhor escuta dos atores envolvidos para que seja realizada a efetiva implementação da polí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São realizados diversos apontamentos sobre atitudes do conselho, de componentes do GT e da empresa que sistematizou as informações que acabaram por prejudicar o andamento dos encaminhamentos por parte do CMDCA. Conselheiro Mauro sugere a retirada do ponto de pauta para que seja realizada discussão interna. Conselheiro Júnior aponta que o GT estava erroneamente alocado na CPGDCT e que foi realizado encaminhamento para a CPPP. Conselheira Marisa propõe que o GT seja reconstituído sob coordenação da CPPP, com as conselheiras Aracélia e Mariângela como coordenadoras para que sejam realizados os devidos encaminhamentos. Conselheiro Écio solicita que sejam levantados os documentos que trazem o histórico do GT para apresentação aos componentes do GT ao início das novas reuniõ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Serão realizados os devidos encaminhamentos contemplando as propostas da Conselheira Marisa e Conselheiro Écio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Comissão Permanente de Relações Institucionais - CPR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ão apresentados os registros para apreciação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182/0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VIVER EM FAMÍLIA PARA UM MUNDO MELHO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420/0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POMBAS URBANA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48/1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LAR TIA EDN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10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DE DEFESA DOS DIREITOS HUMANOS E CRIANÇA E ADOLESCENTE ERMÍNIA CIRCOSTA - CDDHC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13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SÃO GABRIE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74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AKATU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86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ESPORTE CLUBE VILA RE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14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FUNDAÇÃO PODER JOVEM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19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REDE GIRASSOL – INSTITUTO DE ESTUDOS E DE PROMOÇÃO SOCIAL, CULTURAL E AMBIENT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20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CAPOERIRA GINGA 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s registros são aprovados pelos Conselheiros e seguirão para publicação. </w:t>
            </w: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PC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1 Apresentação e aprovação de resolução sobre atendimento a crianças e adolescentes vítimas de violênci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 resolução é apresentada pela conselheira Thaís. São apontadas e acatadas sugestões de alterações na redação pelos presentes que deixaram de enviá-las previamente por e-mail nos diferentes momentos em que lhes foi submetida a minuta para apreciação. Conselheiro Eduardo sugere que a resolução seja enviada ao TJSP, em resposta à nota técnica 002 do MD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 resolução é aprovada por unanimidade com acréscimo das alterações efetuadas, e será publicada em D.O.C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3.2 Aprovação da nota de defesa do ECA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nota é apresentada pelo conselheiro Lourival, que é componente da CPCI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</w:rPr>
              <w:t>O Conselho Municipal dos Direitos da Criança e do Adolescente, órgão que estabelece e controla o atendimento aos direitos da criança e do adolescente, vem a público manifestar seu repúdio pelas lamentáveis opiniões que desmerecem o papel e o significado do Estatuto da Criança e do Adolescente.</w:t>
              <w:tab/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nossa indignação fundamenta-se no legítimo reconhecimento dos direitos de crianças e adolescentes expressos nos ordenamentos legais advindos da Convenção Internacional dos Direitos da Criança, da Constituição Federal- Constituição Cidadã de 1988- e do próprio Estatuto da Criança e do Adolescente, legislação de vanguarda e de excepcional valor, reconhecida internacionalmente.</w:t>
              <w:tab/>
              <w:t>Temos como inadmissíveis quaisquer posturas que reverberem contra crianças e adolescentes, por serem estes a Prioridade Absoluta da nação brasileira.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É sugerido pelo conselheiro Mauro que seja inserido o nome da pessoa que proferiu as palavras contrárias ao ECA. É colocado em votação a aprovação da nota na forma apresentada e na qual não constará menção ao autor da crítica ao EC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 documento é aprovado por 4 votos a 3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 Inform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1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1.1 Conferências D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 comissão será recomposta, tendo em vista o mínimo comparecimento dos indicad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ão realizados informes sobre local, horários e transporte para a Conferência lúdica Municipal em 07 e 08/11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2 CPC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4.2.1 Cancelamento dos Seminários Fortalecendo o SGD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 informe não foi realizado, tendo em vista o tempo restante para a finalização da reunião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3 CPGDCT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.3.1 Cobrança de relatório de encontros e atividades de conselheiros tutelares e de direito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 informe não foi realizado, tendo em vista o tempo restante para a finalização da reunião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. Inclusão de Paut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s dois pontos aprovados como inclusão de pauta não foram discutidos, tendo em vista o tempo restante para a finalização da reunião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>Nada mais havendo a tratar, a presidente encerra a reunião às 13h52, enquanto eu, Anna Carolina Lousa, lavro a presente ata, que após aprovação do colegiado, será publicada em DOC e disponibilizada no Site do CMDCA, conforme determina a resolução nº 126/CMDCA/2018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0:00Z</dcterms:created>
  <dc:creator>Anna Carolina de Souza Lousa</dc:creator>
  <dc:description/>
  <cp:keywords/>
  <dc:language>en-US</dc:language>
  <cp:lastModifiedBy>d712092</cp:lastModifiedBy>
  <dcterms:modified xsi:type="dcterms:W3CDTF">2019-11-21T17:00:00Z</dcterms:modified>
  <cp:revision>2</cp:revision>
  <dc:subject/>
  <dc:title>((TITULO))PUBLICAÇÃO Nº 240/CMDCA-SP/2018</dc:title>
</cp:coreProperties>
</file>