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((TITULO))PUBLICAÇÃO Nº 239/CMDCA-SP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(TEXTO)) O Conselho Municipal dos Direitos da Criança e do Adolescente/SP, no uso das atribuições que lhes são conferidas pela Lei nº 8069/90, torna pública a Ata de Reunião Ordinária do dia 09/10/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os 09 dias do mês de Outubro de 2018, às 10h30, em segunda chamada, na Secretaria Municipal de Direitos Humanos e Cidadania, iniciou-se reunião ordinária com a presença do(a)s: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onselheiro(a)s de governo</w:t>
      </w:r>
      <w:r>
        <w:rPr>
          <w:rFonts w:cs="Arial" w:ascii="Century Gothic" w:hAnsi="Century Gothic"/>
          <w:sz w:val="22"/>
          <w:szCs w:val="22"/>
        </w:rPr>
        <w:t xml:space="preserve">: Marisa Fortunato, Thais Romoli, Rafael Moraes, Esequias Marcelino, Fernanda Sousa, Dilvania Santana, Mariangela Santanna, Alcione Borner, Clovis Bueno de Azevedo, Caio Coelho.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onselheiro(a)s da sociedade civil</w:t>
      </w:r>
      <w:r>
        <w:rPr>
          <w:rFonts w:cs="Arial" w:ascii="Century Gothic" w:hAnsi="Century Gothic"/>
          <w:sz w:val="22"/>
          <w:szCs w:val="22"/>
        </w:rPr>
        <w:t>: Solanje Agda, Solange Sampaio, José Armando Hussid, Kedemilson Bezerra, Edivaldo da Silva, João Trevisam, Aracelia Lucia Costa, Mauro Caseri, Eduardo Pedro Carvalho, Ecio Almeida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Faltas Justificadas por e-mail</w:t>
      </w:r>
      <w:r>
        <w:rPr>
          <w:rFonts w:cs="Arial" w:ascii="Century Gothic" w:hAnsi="Century Gothic"/>
          <w:sz w:val="22"/>
          <w:szCs w:val="22"/>
        </w:rPr>
        <w:t>: Alan Queiroz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Inclusão de Pauta: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upressão do ponto 3.1 da CPFO e votação para inclusão do ponto na pauta da diretoria executiva (item 4): a proposta foi aprovada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nclusão de informes da CPPP</w:t>
      </w:r>
    </w:p>
    <w:p>
      <w:pPr>
        <w:pStyle w:val="Normal"/>
        <w:spacing w:lineRule="auto" w:line="360"/>
        <w:jc w:val="both"/>
        <w:rPr/>
      </w:pPr>
      <w:r>
        <w:rPr/>
        <w:t>PAUTA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. Diretoria Executiv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osse de conselheiros tutelares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s seguintes conselheiros são empossados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- Laudicene Aparecida Ventura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- Ana Dalva da Costa Ribeiro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- Marivanda Fernandes Sil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João de Jesu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</w:t>
            </w:r>
            <w:r>
              <w:rPr>
                <w:rFonts w:cs="Arial" w:ascii="Century Gothic" w:hAnsi="Century Gothic"/>
                <w:sz w:val="22"/>
                <w:szCs w:val="22"/>
              </w:rPr>
              <w:t>Hugo Yuri Pace Cuellar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- Luzinete Ferreira da Costa Liberato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ncaminhamento: </w:t>
            </w:r>
            <w:r>
              <w:rPr>
                <w:rFonts w:cs="Arial" w:ascii="Century Gothic" w:hAnsi="Century Gothic"/>
                <w:sz w:val="22"/>
                <w:szCs w:val="22"/>
              </w:rPr>
              <w:t>As posses serão encaminhadas para publicação em D.O.C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ferendo das Cartas de anuência referentes a projetos FUMCAD 2017 conforme deliberado em reunião da Diretoria Plena Ampliad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ão apresentadas as seguintes cartas de anuência para apreciação:</w:t>
            </w:r>
          </w:p>
          <w:tbl>
            <w:tblPr>
              <w:tblW w:w="9845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5"/>
              <w:gridCol w:w="1260"/>
              <w:gridCol w:w="1260"/>
              <w:gridCol w:w="1440"/>
              <w:gridCol w:w="1440"/>
              <w:gridCol w:w="1260"/>
              <w:gridCol w:w="1260"/>
            </w:tblGrid>
            <w:tr>
              <w:trPr>
                <w:trHeight w:val="675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2"/>
                      <w:szCs w:val="22"/>
                    </w:rPr>
                    <w:t>Processo Administrativ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2"/>
                      <w:szCs w:val="22"/>
                    </w:rPr>
                    <w:t>Protocol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2"/>
                      <w:szCs w:val="22"/>
                    </w:rPr>
                    <w:t>Organizaçã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2"/>
                      <w:szCs w:val="22"/>
                    </w:rPr>
                    <w:t>Projet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2"/>
                      <w:szCs w:val="22"/>
                    </w:rPr>
                    <w:t>Atendido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2"/>
                      <w:szCs w:val="22"/>
                    </w:rPr>
                    <w:t>Mes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2"/>
                      <w:szCs w:val="22"/>
                    </w:rPr>
                    <w:t>Valor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017-0.110.196-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030/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ongregação de Santa Cruz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Promoção para o desenvolvimento do Esporte, Cultura e Cidadan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5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343.887,1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017-0.110.168-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040/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aritas Diocesana de Campo Limp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ção e Art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4 mes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652.8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017-0.110.165-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042/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Civil Anim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nima Vid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299.026,6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017-0.110.668-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073/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Social Aequelita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Futsal Democrátic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 xml:space="preserve">24 meses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098.576,0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017-0.110.682-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088/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rrastão Movimento de Promoção Human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rrastão da Gastronom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4 mes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423.006,3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017-0.110.688-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092/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rco Associação Beneficent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entopé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4 mes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299.503,5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017-0.114.699-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15/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Soliedariedade em March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Somart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 xml:space="preserve">24 meses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528.713,7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017-0.114.594-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6/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UNIBES - União Brasileiro Israelita do Bem Estar Socia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Esporte Art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272.945,68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017-0.114.513-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30/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dos Cavaleiros da Soberana Ordem M. De Malta De São Paulo e Brasil Meridional - Centro Assitencial Cruz de Malt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Gol de Cidadan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64.212,9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017-0.110.688-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50/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Viração Educomunicaçã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Vira Prevençã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4 mes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010.240,2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017-0.114.322-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78/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Liga das Senhoras Católicas de São Paul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ultura de Paz para Atendimento da Primeira Infânc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8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62.853,8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017-0.114.301-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85/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Movimento de Assistência aos Encarcerados do Estado de São Paul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MAESP - Assistencial Projetos Conectados a Vid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528.011,4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017-0.114.294-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94/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Movere de Ações Comunitária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Judô para a Promoção da Saúde em Crianças e Adolescente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4 mes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481.216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017-0.114.291-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97/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/>
                      <w:sz w:val="22"/>
                      <w:szCs w:val="2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Tellu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Escrita Criativ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204.747,5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017-0.112.088-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13/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Província Carmelita de Santo Elia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judo Amigos do Jud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96.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017-0.114.327-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43/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Instituto Muda Brasi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Formar para Educ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4 mes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2.129.56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017-0110.617-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057/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Hurra!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ugby na Fundação Cas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556.449,5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017-0.114.718-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02/20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ção Comunitária do Brasi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Desenvolvimento Integral nas Subprefeituras de Campo Limpo e M'Boi Miri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52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1.499.203,34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017-0.114.684-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12/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Cidade Escola Aprendiz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Educação Integral para uma cidade educadora: formação de agentes socioeducativos para apoiar o desenvolvimento integral de crianças e adolescentes da cidade de São Paul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4 mes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442.056,39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016-0.244.017-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258/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ssociação Para Crianças e Adolescentes com Tumor Cerebra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Cuidado de Excelência no Final da Vid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R$ 424.861,32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Mauro diz que não há, no regimento interno, a possibilidade de fazer aprovação das cartas de anuência apenas ad referendumdo Conselho em reunião ordinária. Proposta de encaminhamento: que se torne nula a publicação já realizada e que todos os atos efetuados em processo desta carta de anuência se tornem nulos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presidente informa que no regimento também não consta que o local para a aprovação das cartas deveria ser a RO, há omissão neste sentido. Para ela o que existe é um processo de que sempre foi assim e continua por costume. Expõe que travar este processo faz com que as organizações e as crianças e adolescentes sejam prejudicadas.  Aponta também que esse encaminhamento foi realizado em reunião da diretoria plena realizada anteriormente. Mauro diz não se lembrar de tal deliberação, questionando o critério de escolha utilizado para encaminhar as solicitações de carta de anuência para aprovaçã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Kedemilson apresenta uma proposta de encaminhamento: retirada da pauta e das cartas de anuência e retorno à comissão de edital para discussão da comissão quanto aos encaminhamentos. Kedemilson inclusive solicita vistas de todos os processos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João Santo diz que discorda do encaminhamento, diz que o artigo 9° do decreto 54.799 diz que qualquer despesa paga com recursos do Fundo deve ser aprovada em plenária, pois o conselho é deliberativo, as comissões não. Explica que o processo de aprovação destas despesas sempre foi demorado e propõe que as cartas sejam aprovadas em reunião ordinária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 presidente esclarece que foi respeitada a ordem dos pedidos das cartas e de conveniamento, conforme aprovação da CPF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 presidente então, buscando contemplar as propostas anteriores propõe que a publicação anterior seja anulada e que sejam aprovadas em plenária as cartas de anuência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Solanje Agda, ratificando a proposta da presidente diz que as cartas de anuência foram encaminhadas pela CPFO para a plenária, seguindo o rito. Pelo volume de cartas, a executiva chamou uma plena ampliada para aprovação. Como não foi possível, o que está sendo encaminhado e proposto agora pela presidente é pertinente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Kedemilson sugere que processo seja parado pois está pedindo vistas aos projetos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auro explica a Kedemilson que um conselheiro titular, quando pede vistas, paralisa o processo, porém o mesmo é suplente, portanto, não se pode parar o processo. Se o suplente não vota e não aprova, também não tem direito de paralisar o processo por conta das vistas. As vistas são garantidas, porém não o processo não é paralisad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arisa diz então que há duas propostas: a proposta de cancelar o referendo e votar em RO a aprovação das cartas e a proposta do conselheiro Kedemilson de ser retirado o ponto de pauta e que os processos sejam encaminhados para a comissão de edital. 11 conselheiros se mostraram contra a proposta de Kedemilson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É votada, então, a proposta da presidente: 12 conselheiros favoráveis e 01 abstenção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João Trevisam justifica seu voto: o conselho tem poder deliberativo sobre o fundo e sugere que o regimento interno seja revisto para que pontos omissos sejam esclarecidos. O conselheiro encerra sua fal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Encaminhamento: Haverá o cancelamento da publicação anterior. Será realizada nova publicação informando sobre a aprovação em R.O. das cartas de anuência apresentadas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2. Comissão Permanente de Relações Institucionais – CPRI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2.1 Registr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São apresentados os registros para deliberação</w:t>
            </w:r>
            <w:r>
              <w:rPr/>
              <w:t>:</w:t>
            </w:r>
          </w:p>
          <w:tbl>
            <w:tblPr>
              <w:tblW w:w="8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881"/>
              <w:gridCol w:w="2882"/>
            </w:tblGrid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0033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OBRAS SOCIAIS DE VISTA ALEGRE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8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0096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AÇÃO SOCIAL NOSSA SENHORA DE FÁTIM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0113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ASSOCIAÇÃO “OBRA DO BERÇO”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0140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CENTRO SOCIAL SANTA CRUZ DE VILA RÉ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0477/95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ASSOCIAÇÃO UNIÃO BENEFICENTE DAS IRMÃS DE SÃO VICENTE DE PAULO GYSEGEM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0575/96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ASSOCIAÇÃO SOLIDARIEDADE E ESPERANÇA- ASES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/>
                      <w:sz w:val="22"/>
                      <w:szCs w:val="2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0641/9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ASSOCIAÇÃO BENEFICENTE PARSIFAL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0787/98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 xml:space="preserve">ASSOCIAÇÃO BRASILEIRA PARA O ADOLESCENTE E A CRIANÇA ESPECIAL – ABRACE 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0906/01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CASA DIA COEXISTIR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1208/06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PROGRAMA NEFESH- NÚCLEO DE ASSISTÊNCIA SOCIAL INTEGRAL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1333/0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ASSOCIAÇÃO EDUCADORA DA INFÂNCIA E JUVENTUDE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1722/12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INSTITUTO SARAMBEQUE DE DESENVOLVIMENTO SOCIAL E CULTURAL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1767/13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GRUPO CHAVERIM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1822/1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INSTITUTO BRASILEIRO DE DEFESA DA NATUREZA - IBDN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1996/16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ASSOCIAÇÃO COMPASSIV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2019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CASA FREI REGINALDO DE ACOLHIDA A CRIANÇA E AO IDOSO - CAFRACI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2045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CENTRO DE ASSITÊNCIA SOCIAL REINO DA CRIANÇ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2046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ASSOCIAÇÃO MOVIMENTO DE MORADIA EM DEFESA DOS DIREITOS SOCIAIS - AMMDDS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2047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CENTRO SOCIAL COMUNITÁRIO JARDIM PRIMAVER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2048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ASSOCIAÇÃO BENEFICENTE GUAINUMBI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2053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ASSOCIAÇÃO BENEFICENTE SANTA RIT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2057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ASSOCIAÇÃO PELA SAÚDE EMOCIONAL DE CRIANÇAS - ASEC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2058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ESCOLA PROFISSIONALIZANTE “DR LUIZ DÓGENES ZEPPELINI” CAMP NORTE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2067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FRATERNIDADE ASSISTENCIAL CASA DO CAMINHO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2070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ASSOCIAÇÃO BENEFICENTE CLUBE DE MÃESAÇÃO FAMÍLI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2071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ASSOCIAÇÃO BENEFICENTE KAIRÓS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2081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INSTITUTO TOCA DO COELHO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2090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FUNDAÇÃO MARY HARRIET SPEERS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2095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INSTITUTO EDIFICANDO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2104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INSTITUTO SOCIAL SER MAIS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2217/18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ASSOCIAÇÃO CULTURAL ORY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2218/18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CONFEDERAÇÃO DAS MULHERES DO BRASIL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a Thais Romoli aponta ter dado vistas nos processos de alguns dos registros apresentados. Deixa claro que não há a intenção de impedir a aprovação, mas pediu que a Comissão revisse os apontamentos para a deliberação pela mesma e tomadas as providências cabívies caso acatados seus apontamentos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auro propõe que os questionamentos sejam encaminhados direto à comissão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oão Trevisam  convida a conselheira Thais para compor a CPRI, apontando que seus conhecimentos são de grande valia, porém, devem ser colocados antes de os registros serem encaminhados à R.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hais, porém, aponta não haver tempo hábil para tal, tendo em vista que a lista de registros é encaminhada aos conselheiros às sextas-feira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A presidente sugere que o processo não seja parado, mas que as considerações da conselheira Thais sejam encaminhadas para a CPR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Os registros foram aprovados com 12 votos favoráveis à aprovação e 01 abstenção.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caminhamento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Os registros são aprovados pela maioria dos conselheiros e seguirão para publicação.  </w:t>
            </w:r>
            <w:r>
              <w:rPr>
                <w:rFonts w:cs="Arial" w:ascii="Century Gothic" w:hAnsi="Century Gothic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. Comissão Permanente de Finanças e Orçamento – CPF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.1 Referendo das Cartas de anuência referentes a projetos FUMCAD 2017 conforme deliberado em reunião da Diretoria Plena Ampliada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ncaminhamento: </w:t>
            </w:r>
            <w:r>
              <w:rPr>
                <w:rFonts w:cs="Arial" w:ascii="Century Gothic" w:hAnsi="Century Gothic"/>
                <w:sz w:val="22"/>
                <w:szCs w:val="22"/>
              </w:rPr>
              <w:t>Ponto tranferido da CPFO para a diretoria executiva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. Informes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4.1 Diretoria Executiv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4.1.1 Nova Coordenação CPGDCT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Thais Romoli Tavares assume a coordenação da Comissão Permanente de Garantia de Direitos e Conselhos Tutelares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Mauro aponta que a conselheira Thais é suplente e que não é indicado que suplentes coordenem comissões. Sugere que os suplentes sejam nomeados titulares para tal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4.1.2 – Cobrança de relatório de encontros e atividades de conselheiros tutelares e de direito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 presidente aponta que muitos conselheiros que foram aos encontros e viagens propostos pelo CMDCA não entregaram seus relatórios. Caso não sejam entregues, os conselheiros poderão ser impedidos de participar das próximas atividades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odos os conselheiros que não enviaram os relatórios serão cobrados via e-mail, tendo em vista a necessidade de regularizar a situação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4.1.4 – Grupo de Trabalho – Plano de Primeira Infânci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 presidente conta sobre o processo de formação do GT e da Comissão  que discutiam as propostas para o plano. Aponta que representantes do CMDCA participaram do processo e que a proposta final do documento será divulgada entre os conselheiros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João Trevisam aponta que participou de uma das audiências públicas realizadas e diz que achou interessante a iniciativa, porém é necessário apontar que o plano deve ser aprovado pelo Conselho. O CMDCA deve, portanto, apoderar-se da discussão porque é o órgão que delibera quanto a sua aprovação. Conselheiro Mauro questiona a escolha dos representantes, que foram indicados pela diretoria executiva do conselho tendo em vist a urgência da necessidade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cio sugere que em toda reunião ordinária a Diretoria Executiva apresente as pautas e deliberações mais importantes de suas reuniões.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.2 – CPPP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4.2.1Conselheira Fernanda Sousa passa a compor a comissão permanente de políticas públicas.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4.2.2 Será composto grupo de trabalho para a revisão da resolução n° 003/16/CMDCA-COMAS e serão encaminhados ofícios para os representantes que comporão este grupo. São eles: CMDCA, COMAS, Defensoria Pública, Ministério Público, SMADS, CPCT e os dois FAS da cidade de São Paulo. Os representantes têm até 15/10 para indicar membro para participar do GT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auro diz que não houve deliberação do conselho por rediscutir a resolução. Propõe também que seja retirado o membro da Defensoria Pública e chamada outra pessoa, por exemplo, da OAB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o Ecio aponta que, em relação à fala de Mauro, queo que foi consensuado entre os conselhos, incialmente foi a supressão da questão das atribuições dos conselhos tutelares. Na comissão houve o entendimento de se rediscutir toda a resolução por conta da questão dos SAICAS Inclusivos e dos novos serviços de acolhimento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auro defende que a SMADS deve se ajustar à resolução e não deve ser alterada a quantidade de atendidos antes que a Secretaria de assistência social se posicione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racelia deixa claro que não há acordo para que esta questão seja alterada. Serão convidados atores para que discutam os pontos importantes de alteração desta resolução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auro diz que está preocupado com a posição de rever a resolução antes de fazer com que a SMADS cumpra a resolução vigente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proposta é que se mantenha a Defensoria e seja incluída a OAB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.3 Orçamen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Marisa explica que foi acordado em Diretoria Plena que os coordenadores levaria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 proposta de orçamento para conhecimento das Comissões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 presidente diz que as comissões devem discutir internamente para que se possa fazer as solicitações e adequações necessárias pelo conselho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revisam diz que o orçamento não pode ser feito por um técnico que não conhece a realidade do conselho e sim por quem entende a real necessidade do CMDCA.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Marisa, antes do término da reunião solicita que seja assinada a ata da reunião da diretoria plena que foi refeita por conta de rasuras e ressalvas feitas após o encerramento da reunião, assinatura dos conselheiros e leitura da ata. Expõe que este ato não deve ocorrer e que, se os conselheiros tiverem ressalvas, que as levem para a discussão da comiss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Conselheiro Écio diz que foi ele quem fez a ressalva por conta da falta de entendimento do que estava encaminhado com o discutido dentro da reunião. Diz ter sido orientado a fazer uma ressalva atrás por conta da falta de entendimento, e pede desculpa pelo equívoc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Marisa diz que deve ser compromisso deste conselho a atenção à ata e pede para que ninguém deixe as reuniões sem que seja feita a leitura da ata e que haja acordo sobre o que nela const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Solange aponta que foi acordado que o que deve constar em ata são apenas os encaminhamentos, tendo em vista o tempo hábil para realizá-las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da mais havendo a tratar, a presidente encerra a reunião às 12h40, enquanto eu, Letícia Binda Alves Ribeiro, lavro a presente ata, que após aprovação do colegiado, será publicada em DOC e disponibilizada no Site do CMDCA, conforme determina a resolução nº 126/CMDCA/2018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59:00Z</dcterms:created>
  <dc:creator>Anna Carolina de Souza Lousa</dc:creator>
  <dc:description/>
  <cp:keywords/>
  <dc:language>en-US</dc:language>
  <cp:lastModifiedBy>d712092</cp:lastModifiedBy>
  <dcterms:modified xsi:type="dcterms:W3CDTF">2019-11-21T16:59:00Z</dcterms:modified>
  <cp:revision>2</cp:revision>
  <dc:subject/>
  <dc:title>((TITULO))PUBLICAÇÃO Nº 239/CMDCA-SP/2018</dc:title>
</cp:coreProperties>
</file>