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((TITULO))PUBLICAÇÃO Nº 236/CMDCA-SP/2018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O Conselho Municipal dos Direitos da Criança e do Adolescente de São Paulo - CMDCA/SP, no uso das atribuições que lhe são conferidas pela Lei 8.069/90 - ECA, comunica que conforme deliberação em Reunião da Diretoria Plena Ampliada, </w:t>
      </w:r>
      <w:r>
        <w:rPr>
          <w:rFonts w:cs="Century Gothic" w:ascii="Century Gothic" w:hAnsi="Century Gothic"/>
          <w:b/>
          <w:sz w:val="22"/>
          <w:szCs w:val="22"/>
        </w:rPr>
        <w:t>NÃO HAVERÁ REUNIÃO ORDINÁRIA EM 26/11/2018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03:00Z</dcterms:created>
  <dc:creator>Anna Carolina de Souza Lousa</dc:creator>
  <dc:description/>
  <cp:keywords/>
  <dc:language>en-US</dc:language>
  <cp:lastModifiedBy>d712092</cp:lastModifiedBy>
  <dcterms:modified xsi:type="dcterms:W3CDTF">2019-11-21T17:03:00Z</dcterms:modified>
  <cp:revision>2</cp:revision>
  <dc:subject/>
  <dc:title>((TITULO))PUBLICAÇÃO Nº 236/CMDCA-SP/2018</dc:title>
</cp:coreProperties>
</file>