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TITULO))PUBLICAÇÃO Nº 181/CMDCA-SP/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XTO)) O Conselho Municipal dos Direitos da Criança e do Adolescente/SP, no uso das atribuições que lhes são conferidas pela Lei nº 8069/90, torna pública a Ata de Reunião Ordinária do dia 18/06/201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o décimo oitavo dia de Junho de dois mil e dezoito, foi realizada a Reunião Ordinária do Conselho Municipal dos Direitos da Criança e Adolescente da Cidade de São Paulo – CMDCA-SP, no auditório da SMDHC, de acordo com a publicação N</w:t>
      </w:r>
      <w:r>
        <w:rPr>
          <w:rFonts w:cs="Arial" w:ascii="Arial" w:hAnsi="Arial"/>
          <w:sz w:val="22"/>
          <w:szCs w:val="22"/>
          <w:lang w:val="pt-PT"/>
        </w:rPr>
        <w:t>º104/</w:t>
      </w:r>
      <w:r>
        <w:rPr>
          <w:rFonts w:cs="Arial" w:ascii="Arial" w:hAnsi="Arial"/>
          <w:sz w:val="22"/>
          <w:szCs w:val="22"/>
          <w:shd w:fill="FFFFFF" w:val="clear"/>
        </w:rPr>
        <w:t>CMDCA/SP/2018</w:t>
      </w:r>
      <w:r>
        <w:rPr>
          <w:rStyle w:val="Textexposedshow"/>
          <w:rFonts w:cs="Arial" w:ascii="Arial" w:hAnsi="Arial"/>
          <w:sz w:val="22"/>
          <w:szCs w:val="22"/>
          <w:shd w:fill="FFFFFF" w:val="clear"/>
        </w:rPr>
        <w:t xml:space="preserve"> estando </w:t>
      </w:r>
      <w:r>
        <w:rPr>
          <w:rFonts w:cs="Arial" w:ascii="Arial" w:hAnsi="Arial"/>
          <w:sz w:val="22"/>
          <w:szCs w:val="22"/>
        </w:rPr>
        <w:t xml:space="preserve">presentes os </w:t>
      </w:r>
      <w:r>
        <w:rPr>
          <w:rFonts w:cs="Arial" w:ascii="Arial" w:hAnsi="Arial"/>
          <w:b/>
          <w:sz w:val="22"/>
          <w:szCs w:val="22"/>
        </w:rPr>
        <w:t>Conselheiros de Governo:</w:t>
      </w:r>
      <w:r>
        <w:rPr>
          <w:rFonts w:cs="Arial" w:ascii="Arial" w:hAnsi="Arial"/>
          <w:sz w:val="22"/>
          <w:szCs w:val="22"/>
        </w:rPr>
        <w:t xml:space="preserve"> Eduardo Alex Barbin Barbosa, Esequias Marcelino da Silva Filho, Jorge Artur Canfield Florianni, Clovis Bueno de Azevedo, Alcione Helena Borner, Rafael Carvalho Moraes, Nathalia Silva Cunha, Marlinda Batista de Oliveira. </w:t>
      </w:r>
      <w:r>
        <w:rPr>
          <w:rFonts w:cs="Arial" w:ascii="Arial" w:hAnsi="Arial"/>
          <w:b/>
          <w:sz w:val="22"/>
          <w:szCs w:val="22"/>
        </w:rPr>
        <w:t>Conselheiros da Sociedade Civil:</w:t>
      </w:r>
      <w:r>
        <w:rPr>
          <w:rFonts w:cs="Arial" w:ascii="Arial" w:hAnsi="Arial"/>
          <w:sz w:val="22"/>
          <w:szCs w:val="22"/>
        </w:rPr>
        <w:t xml:space="preserve"> Aracélia Lucia Costa, Eduardo Pedro de Carvalho, Solange Cristina de Castro Sampaio, Edivaldo Luiz Vicente da Silva, Écio Almeida Silva, Lourival Nonato, Ivanete de Araújo, José Armando Hussid. Justificaram: Solanje Agda da Cruz de Paula Pinto, Wilsilene Chaves, João Trevisam, Kedemilson Bezerra, Mauro Caseri e Alan Queiroz da Costa.</w:t>
      </w:r>
    </w:p>
    <w:p>
      <w:pPr>
        <w:pStyle w:val="Normal"/>
        <w:spacing w:lineRule="auto" w:line="360"/>
        <w:jc w:val="both"/>
        <w:rPr/>
      </w:pPr>
      <w:r>
        <w:rPr>
          <w:rFonts w:cs="Arial" w:ascii="Arial" w:hAnsi="Arial"/>
          <w:b/>
          <w:sz w:val="22"/>
          <w:szCs w:val="22"/>
        </w:rPr>
        <w:t>PAUTA</w:t>
      </w:r>
      <w:r>
        <w:rPr>
          <w:rFonts w:cs="Arial" w:ascii="Arial" w:hAnsi="Arial"/>
          <w:sz w:val="22"/>
          <w:szCs w:val="22"/>
        </w:rPr>
        <w:t xml:space="preserve">: </w:t>
      </w:r>
      <w:r>
        <w:rPr>
          <w:rFonts w:cs="Arial" w:ascii="Arial" w:hAnsi="Arial"/>
          <w:b/>
          <w:sz w:val="22"/>
          <w:szCs w:val="22"/>
        </w:rPr>
        <w:t>1. Diretoria Executiva</w:t>
      </w:r>
      <w:r>
        <w:rPr>
          <w:rFonts w:cs="Arial" w:ascii="Arial" w:hAnsi="Arial"/>
          <w:sz w:val="22"/>
          <w:szCs w:val="22"/>
        </w:rPr>
        <w:t xml:space="preserve"> 1.1 Posse de Conselheiros Tutelares 1.2 Edital Fumcad 2016 – Projeto Inapto 1.3 Diretoria Plena 1.4 Editais de Chamamento Externo 1.5 Seminário –GT Crianças em Situação de Rua e na Rua </w:t>
      </w:r>
      <w:r>
        <w:rPr>
          <w:rFonts w:cs="Arial" w:ascii="Arial" w:hAnsi="Arial"/>
          <w:b/>
          <w:sz w:val="22"/>
          <w:szCs w:val="22"/>
        </w:rPr>
        <w:t>2. Comissão Permanente de Relações Institucionais – CPRI</w:t>
      </w:r>
      <w:r>
        <w:rPr>
          <w:rFonts w:cs="Arial" w:ascii="Arial" w:hAnsi="Arial"/>
          <w:sz w:val="22"/>
          <w:szCs w:val="22"/>
        </w:rPr>
        <w:t xml:space="preserve"> 2.1 Registros </w:t>
      </w:r>
      <w:r>
        <w:rPr>
          <w:rFonts w:cs="Arial" w:ascii="Arial" w:hAnsi="Arial"/>
          <w:b/>
          <w:sz w:val="22"/>
          <w:szCs w:val="22"/>
        </w:rPr>
        <w:t>3. Comissão Permanente de Garantias de Direitos e Conselhos Tutelares – CPGDCT</w:t>
      </w:r>
      <w:r>
        <w:rPr>
          <w:rFonts w:cs="Arial" w:ascii="Arial" w:hAnsi="Arial"/>
          <w:sz w:val="22"/>
          <w:szCs w:val="22"/>
        </w:rPr>
        <w:t xml:space="preserve"> Formação de Conselheiros Tutelares </w:t>
      </w:r>
      <w:r>
        <w:rPr>
          <w:rFonts w:cs="Arial" w:ascii="Arial" w:hAnsi="Arial"/>
          <w:b/>
          <w:sz w:val="22"/>
          <w:szCs w:val="22"/>
        </w:rPr>
        <w:t>4. Informes Gerais</w:t>
      </w:r>
      <w:r>
        <w:rPr>
          <w:rFonts w:cs="Arial" w:ascii="Arial" w:hAnsi="Arial"/>
          <w:sz w:val="22"/>
          <w:szCs w:val="22"/>
        </w:rPr>
        <w:t xml:space="preserve"> 4.1. CPCI 4.1.1 Cancelamento do seminário em 20/06 4.1.2 Realização de novo Evento para discussão sobre o combate ao trabalho Infantil em 10/07 4.1.3 Material de divulgação do CMDCA/ FUMCAD</w:t>
      </w:r>
    </w:p>
    <w:p>
      <w:pPr>
        <w:pStyle w:val="Normal"/>
        <w:spacing w:lineRule="auto" w:line="360"/>
        <w:jc w:val="both"/>
        <w:rPr>
          <w:rFonts w:ascii="Arial" w:hAnsi="Arial" w:cs="Arial"/>
          <w:sz w:val="22"/>
          <w:szCs w:val="22"/>
        </w:rPr>
      </w:pPr>
      <w:r>
        <w:rPr>
          <w:rFonts w:cs="Arial" w:ascii="Arial" w:hAnsi="Arial"/>
          <w:sz w:val="22"/>
          <w:szCs w:val="22"/>
        </w:rPr>
        <w:t>Às 10h30, em segunda chamada, o presidente cumprimenta os presentes, inicia a leitura da pauta e solicita que os conselheiros registrem presenç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1.1 Posse de Conselheiros Tutelares</w:t>
      </w:r>
    </w:p>
    <w:p>
      <w:pPr>
        <w:pStyle w:val="Normal"/>
        <w:spacing w:lineRule="auto" w:line="360"/>
        <w:jc w:val="both"/>
        <w:rPr>
          <w:rFonts w:ascii="Arial" w:hAnsi="Arial" w:cs="Arial"/>
          <w:sz w:val="22"/>
          <w:szCs w:val="22"/>
        </w:rPr>
      </w:pPr>
      <w:r>
        <w:rPr>
          <w:rFonts w:cs="Arial" w:ascii="Arial" w:hAnsi="Arial"/>
          <w:sz w:val="22"/>
          <w:szCs w:val="22"/>
        </w:rPr>
        <w:t xml:space="preserve">Vice-presidente solicita a supressão do primeiro ponto de pauta, tendo em vista que todos os conselheiros tutelares foram empossados em reunião extraordinária de 15/06.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1"/>
        </w:numPr>
        <w:spacing w:lineRule="auto" w:line="360"/>
        <w:jc w:val="both"/>
        <w:rPr>
          <w:rFonts w:ascii="Arial" w:hAnsi="Arial" w:cs="Arial"/>
          <w:b/>
          <w:b/>
          <w:sz w:val="22"/>
          <w:szCs w:val="22"/>
        </w:rPr>
      </w:pPr>
      <w:r>
        <w:rPr>
          <w:rFonts w:cs="Arial" w:ascii="Arial" w:hAnsi="Arial"/>
          <w:b/>
          <w:sz w:val="22"/>
          <w:szCs w:val="22"/>
        </w:rPr>
        <w:t>Edital Fumcad 2016 – Projeto Inapto</w:t>
      </w:r>
    </w:p>
    <w:p>
      <w:pPr>
        <w:pStyle w:val="Normal"/>
        <w:spacing w:lineRule="auto" w:line="360"/>
        <w:jc w:val="both"/>
        <w:rPr>
          <w:rFonts w:ascii="Arial" w:hAnsi="Arial" w:cs="Arial"/>
          <w:sz w:val="22"/>
          <w:szCs w:val="22"/>
        </w:rPr>
      </w:pPr>
      <w:r>
        <w:rPr>
          <w:rFonts w:cs="Arial" w:ascii="Arial" w:hAnsi="Arial"/>
          <w:sz w:val="22"/>
          <w:szCs w:val="22"/>
        </w:rPr>
        <w:t xml:space="preserve">Projeto 271/16 – Instituto Germinare: Projeto considerado inapto por duas vezes pela comissão de editais 2016. Organização solicitou reconsideração. Diretoria plena deliberou por seguir a recomendação da comissão de editais. Nenhum conselheiro é contrário. Será publicada a inaptidão do projeto. </w:t>
      </w:r>
    </w:p>
    <w:p>
      <w:pPr>
        <w:pStyle w:val="Normal"/>
        <w:spacing w:lineRule="auto" w:line="360"/>
        <w:jc w:val="both"/>
        <w:rPr>
          <w:rFonts w:ascii="Arial" w:hAnsi="Arial" w:cs="Arial"/>
          <w:sz w:val="22"/>
          <w:szCs w:val="22"/>
        </w:rPr>
      </w:pPr>
      <w:r>
        <w:rPr>
          <w:rFonts w:cs="Arial" w:ascii="Arial" w:hAnsi="Arial"/>
          <w:sz w:val="22"/>
          <w:szCs w:val="22"/>
        </w:rPr>
        <w:t xml:space="preserve">Sra. Roberta - organização Maria Helen Drexel solicita informações e manifestação do Conselho sobre seus projetos não classificados pelo Edital FUMCAD 2016, alega que ao contrário do que consta em parecer da comissão avaliadora, o local é sim de alta vulnerabilidade, apesar de estar localizado no Brooklyn, que é classificado pelo mapa da SMADS como de baixa vulnerabilidade (mapa base para a pontuação dos projetos). Aponta que inclusive há valores captados para o projeto, que ainda não foi conveniado. Presidente aponta que ela obterá resposta o mais breve possível sobre sua solicitação. </w:t>
      </w:r>
    </w:p>
    <w:p>
      <w:pPr>
        <w:pStyle w:val="Normal"/>
        <w:spacing w:lineRule="auto" w:line="360"/>
        <w:jc w:val="both"/>
        <w:rPr>
          <w:rFonts w:ascii="Arial" w:hAnsi="Arial" w:cs="Arial"/>
          <w:sz w:val="22"/>
          <w:szCs w:val="22"/>
        </w:rPr>
      </w:pPr>
      <w:r>
        <w:rPr>
          <w:rFonts w:cs="Arial" w:ascii="Arial" w:hAnsi="Arial"/>
          <w:sz w:val="22"/>
          <w:szCs w:val="22"/>
        </w:rPr>
        <w:t xml:space="preserve">Armando – Força FUMCAD sugere que seja levada para discussão em plena a solicitação de notificar quem está em processo de conveniamento e deve documentação, tendo em vista que há menos de 06 meses para o fim do período de conveniamento.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1"/>
        </w:numPr>
        <w:rPr>
          <w:rFonts w:ascii="Arial" w:hAnsi="Arial" w:cs="Arial"/>
          <w:b/>
          <w:b/>
          <w:sz w:val="22"/>
          <w:szCs w:val="22"/>
        </w:rPr>
      </w:pPr>
      <w:r>
        <w:rPr>
          <w:rFonts w:cs="Arial" w:ascii="Arial" w:hAnsi="Arial"/>
          <w:b/>
          <w:sz w:val="22"/>
          <w:szCs w:val="22"/>
        </w:rPr>
        <w:t>Diretoria Ple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residente aponta que segundo o regimento há uma composição de plena que deve ser respeitada. Pede que os conselheiros se manifestem caso sejam contrários. Não há manifestações contrárias. </w:t>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b/>
          <w:b/>
          <w:sz w:val="22"/>
          <w:szCs w:val="22"/>
        </w:rPr>
      </w:pPr>
      <w:r>
        <w:rPr>
          <w:rFonts w:cs="Arial" w:ascii="Arial" w:hAnsi="Arial"/>
          <w:b/>
          <w:sz w:val="22"/>
          <w:szCs w:val="22"/>
        </w:rPr>
        <w:t>Seminário –GT Crianças em Situação de Rua e na Ru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pós apresentação para o conselho e para o COMAS em 11/06, houve a deliberação de que o seminário ocorrerá em 05/07, para que logo após seja dado inicio á construção de uma resolução conjunta COMAS/CMDCA sobre essa matéria tão import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ndo em vista que já possuía a palavra, o conselheiro Jorge Artur, coordenador da CPGDCT, pede permissão para já tratar dos pontos de pauta de sua comissão e dá início a exposiçã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 Comissão Permanente de Garantias de Direitos e Conselhos Tutelares – CPGDC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1 Formação de Conselheiros Tutelar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 coordenador Jorge Artur aponta que há a proposta da Escola do Parlamento que tramita e terá início em 13/07/2018. Vice-presidente Solange apresenta que em reunião Extraordinária foi deliberado que as propostas do Termo de Referência e da Escola do Parlamento seriam enviadas para a Assessoria Jurídica da SMDHC, solicitando informações sobre possível sobreposição de verba e utilização do orçamento, tendo em vista o objeto da solicitação, para que então o conselho possa se posicionar como apoiador ou realizador da atividade. </w:t>
      </w:r>
    </w:p>
    <w:p>
      <w:pPr>
        <w:pStyle w:val="Normal"/>
        <w:jc w:val="both"/>
        <w:rPr>
          <w:rFonts w:ascii="Arial" w:hAnsi="Arial" w:cs="Arial"/>
          <w:sz w:val="22"/>
          <w:szCs w:val="22"/>
        </w:rPr>
      </w:pPr>
      <w:r>
        <w:rPr>
          <w:rFonts w:cs="Arial" w:ascii="Arial" w:hAnsi="Arial"/>
          <w:sz w:val="22"/>
          <w:szCs w:val="22"/>
        </w:rPr>
        <w:t xml:space="preserve">Conselheiro Eduardo Pedro apresenta que há também o projeto do Instituto Potencial, ainda não conveniado. </w:t>
      </w:r>
    </w:p>
    <w:p>
      <w:pPr>
        <w:pStyle w:val="Normal"/>
        <w:jc w:val="both"/>
        <w:rPr>
          <w:rFonts w:ascii="Arial" w:hAnsi="Arial" w:cs="Arial"/>
          <w:sz w:val="22"/>
          <w:szCs w:val="22"/>
        </w:rPr>
      </w:pPr>
      <w:r>
        <w:rPr>
          <w:rFonts w:cs="Arial" w:ascii="Arial" w:hAnsi="Arial"/>
          <w:sz w:val="22"/>
          <w:szCs w:val="22"/>
        </w:rPr>
        <w:t xml:space="preserve">Presidente Eduardo aponta que segundo a CPCA – Coordenação de Políticas para a Criança e o Adolescente, houve discussão prévia entre a CPGDCT e a CPCA para a Formação Continuada oferecida pela Escola do Parlamento. Conselheiro Eduardo Pedro, coordenador da CPGDCT na época, explica que a CPCA teve acesso a todo o conteúdo do termo de referência, inclusive, que alguns dos pontos de discussão do ciclo de formação em questão estavam presentes no termo de referência. Ao ler a proposta da Escola do Parlamento, há coincidências, por isso foi levantada a preocupação com sobreposição de verba.  Presidente Eduardo aponta que a Secretaria possui interesse de que a formação seja realizada o mais breve possível e que tendo em vista a urgência, a proposta da Escola do Parlamento seria a alternativa mais rápida. </w:t>
      </w:r>
    </w:p>
    <w:p>
      <w:pPr>
        <w:pStyle w:val="Normal"/>
        <w:jc w:val="both"/>
        <w:rPr>
          <w:rFonts w:ascii="Arial" w:hAnsi="Arial" w:cs="Arial"/>
          <w:sz w:val="22"/>
          <w:szCs w:val="22"/>
        </w:rPr>
      </w:pPr>
      <w:r>
        <w:rPr>
          <w:rFonts w:cs="Arial" w:ascii="Arial" w:hAnsi="Arial"/>
          <w:sz w:val="22"/>
          <w:szCs w:val="22"/>
        </w:rPr>
        <w:t xml:space="preserve">Conselheiro Jorge Artur aponta também que em 13 de Julho, além do primeiro encontro da formação proposta pela Escola do Parlamento, haverá um evento organizado pelo Fórum Municipal DCA pautando a redução da maioridade penal, porém reforça que um evento não impede a realização de outro. Conselheiro Lourival aponta a importância de se agregar á discussão os outros atores do SGD. Conselheira Aracélia apresenta a sugestão de uma proposta agregar à outra, tendo em vista o levantamento de ofícios do MP recebidos pelo CMDCA, que apresenta que mais de 30% dos ofícios recebidos é sobre má conduta de conselheiros tutelares. Conselheiro Eduardo Pedro esclarece que as propostas seguiram independentes, pois os objetivos inicialmente eram distintos e contemplavam momentos diferentes, tendo em vista o processo unificado de escolha de conselheiros tutelares no início de 2020. Conselheira Tutelar Fernanda pede que uma proposta não inviabilize outra, que todas as formações aconteçam, pois são extremamente necessárias, apontando também a necessidade da pré-formação dos candidatos à eleição. Rudnéia – Fórum DCA, ratifica o que a conselheira Fernanda apresentou, apontando a necessidade de formação, tendo em vista as representações contra os conselheiros tutelares. Apresenta também que o Ministério Público encaminhou para as delegacias um documento que atribui funções para os conselhos tutelares em caso de ato infracional e pede apuração sobre o caso e sugere que seja confeccionado um documento que aponte as atribuições do conselho quanto às situações. Presidente faz novamente o convite para o dia 13 de Julho, de formação com o senhor Edson Se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elheiro Jorge inclui na pauta a questão das representações do CONANDA e do evento do Pará: Serão refeitos os termos de referência com as adequações apresent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sidente aponta que ficou pendente um ponto da diretoria executiva, o ponto 1.4 Editais de Chamamento Externo. A conselheira Solange, vice-presidente, explica que o ponto será discutido em CPFO, enviado para a plena e referendado em ordiná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oão Santo apresenta uma situação onde há organizações com pendências no CADIN, cujas creches serão fechadas por negligência da Secretaria da Fazenda, trazendo prejuízo às crianças. Solicita que providências sejam tomadas. Presidente aponta que o representante da fazenda se informará sobre a situ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idente agradece o trabalho da secretaria executiva do CMDCA, em especial ao estagiário Matheus, que realizou o levantamento anteriormente citado pela conselheira Aracél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 Comissão Permanente de Relações Institucionais – CPR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Regis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ordenador Armando apresenta os registros a serem aprovados:</w:t>
      </w:r>
    </w:p>
    <w:p>
      <w:pPr>
        <w:pStyle w:val="Normal"/>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eastAsia="TT15Et00" w:cs="Arial" w:ascii="Arial" w:hAnsi="Arial"/>
                <w:sz w:val="22"/>
                <w:szCs w:val="22"/>
              </w:rPr>
              <w:t>0118/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eastAsia="TT15Et00" w:cs="Arial" w:ascii="Arial" w:hAnsi="Arial"/>
                <w:sz w:val="22"/>
                <w:szCs w:val="22"/>
              </w:rPr>
              <w:t>OBRAS EDUCACIONAIS E SOCIAIS FREI LUIZ AMIGÓ - OBESFL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Arial" w:hAnsi="Arial" w:cs="Arial"/>
                <w:bCs/>
                <w:color w:val="000000"/>
                <w:sz w:val="22"/>
                <w:szCs w:val="22"/>
              </w:rPr>
            </w:pPr>
            <w:r>
              <w:rPr>
                <w:rFonts w:eastAsia="Arial" w:cs="Arial" w:ascii="Arial" w:hAnsi="Arial"/>
                <w:sz w:val="22"/>
                <w:szCs w:val="22"/>
              </w:rPr>
              <w:t xml:space="preserve">     </w:t>
            </w:r>
            <w:r>
              <w:rPr>
                <w:rFonts w:eastAsia="TT15Et00" w:cs="Arial" w:ascii="Arial" w:hAnsi="Arial"/>
                <w:sz w:val="22"/>
                <w:szCs w:val="22"/>
              </w:rPr>
              <w:t>0178/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eastAsia="TT15Et00" w:cs="Arial" w:ascii="Arial" w:hAnsi="Arial"/>
                <w:sz w:val="22"/>
                <w:szCs w:val="22"/>
              </w:rPr>
              <w:t>COORDENAÇÃO REGIONAL DAS OBRAS DE PROMOÇÃO HUMANA - CROPH</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eastAsia="TT15Et00" w:cs="Arial" w:ascii="Arial" w:hAnsi="Arial"/>
                <w:sz w:val="22"/>
                <w:szCs w:val="22"/>
              </w:rPr>
              <w:t>0207/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eastAsia="TT15Et00" w:cs="Arial" w:ascii="Arial" w:hAnsi="Arial"/>
                <w:sz w:val="22"/>
                <w:szCs w:val="22"/>
              </w:rPr>
              <w:t>CONJUNTO ASSISTENCIAL NOSSA SENHORA DA CONCEIÇÃO APARECID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eastAsia="TT15Et00" w:cs="Arial" w:ascii="Arial" w:hAnsi="Arial"/>
                <w:sz w:val="22"/>
                <w:szCs w:val="22"/>
              </w:rPr>
              <w:t>0210/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eastAsia="TT15Et00" w:cs="Arial" w:ascii="Arial" w:hAnsi="Arial"/>
                <w:sz w:val="22"/>
                <w:szCs w:val="22"/>
              </w:rPr>
              <w:t>CÍRCULO SOCIAL SÃO CAMIL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eastAsia="TT15Et00" w:cs="Arial" w:ascii="Arial" w:hAnsi="Arial"/>
                <w:sz w:val="22"/>
                <w:szCs w:val="22"/>
              </w:rPr>
              <w:t>0219/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eastAsia="TT15Et00" w:cs="Arial" w:ascii="Arial" w:hAnsi="Arial"/>
                <w:sz w:val="22"/>
                <w:szCs w:val="22"/>
              </w:rPr>
              <w:t>ASSOCIAÇÃO ADELAIDE FERREIRA - ASAF</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238/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CENTRO SOCIAL SANTO ESTEVÃ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MESES</w:t>
            </w:r>
          </w:p>
          <w:p>
            <w:pPr>
              <w:pStyle w:val="Normal"/>
              <w:jc w:val="center"/>
              <w:rPr>
                <w:rFonts w:ascii="Arial" w:hAnsi="Arial" w:cs="Arial"/>
                <w:sz w:val="22"/>
                <w:szCs w:val="22"/>
              </w:rPr>
            </w:pPr>
            <w:r>
              <w:rPr>
                <w:rFonts w:cs="Arial" w:ascii="Arial" w:hAnsi="Arial"/>
                <w:sz w:val="22"/>
                <w:szCs w:val="22"/>
              </w:rPr>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eastAsia="TT15Et00" w:cs="Arial" w:ascii="Arial" w:hAnsi="Arial"/>
                <w:sz w:val="22"/>
                <w:szCs w:val="22"/>
              </w:rPr>
              <w:t>0277/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eastAsia="TT15Et00" w:cs="Arial" w:ascii="Arial" w:hAnsi="Arial"/>
                <w:sz w:val="22"/>
                <w:szCs w:val="22"/>
              </w:rPr>
              <w:t>CENTRO DE ASSISTÊNCIA SOCIAL SANTO AGNEL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0308/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ASSOCIAÇÃO BENEFICENTE DA COMUNIDADE DE JESU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0322/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ASSOCIAÇÃO CÍVICA FEMININ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0324/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LAR DO ALVORECER CRISTÃO - LAC</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0339/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CENTRO SOCIAL BOM JESUS DE CANGAÍB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0394/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PROMOVE AÇÃO SÓCIO CULTURA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0415/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PROGRAMAQ COMUNITÁRIO DA RECONCILIAÇÃ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0449/9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CENTRO SOCIAL NOSSA SENHORA DE FÁTIM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eastAsia="TT15Et00" w:cs="Arial" w:ascii="Arial" w:hAnsi="Arial"/>
                <w:sz w:val="22"/>
                <w:szCs w:val="22"/>
              </w:rPr>
              <w:t>0476/9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T15Et00" w:cs="Arial"/>
                <w:bCs/>
                <w:color w:val="000000"/>
                <w:sz w:val="22"/>
                <w:szCs w:val="22"/>
              </w:rPr>
            </w:pPr>
            <w:r>
              <w:rPr>
                <w:rFonts w:eastAsia="TT15Et00" w:cs="Arial" w:ascii="Arial" w:hAnsi="Arial"/>
                <w:bCs/>
                <w:color w:val="000000"/>
                <w:sz w:val="22"/>
                <w:szCs w:val="22"/>
              </w:rPr>
            </w:r>
          </w:p>
          <w:p>
            <w:pPr>
              <w:pStyle w:val="Normal"/>
              <w:jc w:val="center"/>
              <w:rPr>
                <w:rFonts w:ascii="Arial" w:hAnsi="Arial" w:eastAsia="TT15Et00" w:cs="Arial"/>
                <w:sz w:val="22"/>
                <w:szCs w:val="22"/>
              </w:rPr>
            </w:pPr>
            <w:r>
              <w:rPr>
                <w:rFonts w:eastAsia="TT15Et00" w:cs="Arial" w:ascii="Arial" w:hAnsi="Arial"/>
                <w:sz w:val="22"/>
                <w:szCs w:val="22"/>
              </w:rPr>
              <w:t>ASSOCIAÇÃO SUÍÇO-BRASILEIRA DE AJUDA À CRIANÇA - BRASCR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eastAsia="TT15Et00" w:cs="Arial" w:ascii="Arial" w:hAnsi="Arial"/>
                <w:sz w:val="22"/>
                <w:szCs w:val="22"/>
              </w:rPr>
              <w:t>0498/9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ASSOCIAÇÃO DE AMIGOS DOS EXCEPCIONAIS DO BROOKLIN - AAEB</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eastAsia="TT15Et00" w:cs="Arial" w:ascii="Arial" w:hAnsi="Arial"/>
                <w:sz w:val="22"/>
                <w:szCs w:val="22"/>
              </w:rPr>
              <w:t>0781/9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ASSOCIAÇÃO CIVIL ANIM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0974/0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ASSOCIAÇÃO BENEFICENTE DOS FUNCIONÁRIOS DO GRUPO MMC</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0977/0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CENTRO ESPÍRITA JOSEPHA OLÍMPIA OLIVEIRA - CEJO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 xml:space="preserve">1017/03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CENTRO CUMUNITÁRIO BENEFICENTE CONJUNTO HABITACIONAL CASTRO ALVES E ADJACENTES - CEBECH</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1073/0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ASSOCIAÇÃO DE ASSITÊNCIA À CRIANÇA DEFICIENTE - AACD</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1122/0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CENTRO DE APRENDIZAGEM E MONITORAMENTO PROFISSIONAL DO JABAQUARA - CAMP</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1185/0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INSTITUTO ALAN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1304/0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ASSOCIAÇÃO ECREATIVA E ASSISTENCIAL – A.R.C.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1329/0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ASSOCIAÇÃO BENEFICENTE COMUNITÁRIA EM ITAQUERA E ADJACÊNCIA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1976/1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ASSOCIAÇÃO FAA DI BRUNO - FADIB</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1382/0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ASSOCIAÇÃO DESPORTIVA PARA DEFICIENTES - ADD</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1445/0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ASSOCIAÇÃO BATISTA DA PENHA - ABAP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 xml:space="preserve">1494/09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TURMA DO BEM - TDB</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1578/1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ASSOCIAÇÃO POPULAR DE SAÚD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1762/1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CULTIVANDO AMOR COLHENDO VIDAS - CACV</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1907/1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ASSOCIAÇÃO CULTURAL RECREATIVA ESPORTIVA BLOCO DO BEC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1989/1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ASSOCIAÇÃO CRUZ VERD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1999/1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CENTRO EDUCACIONAL COMUNITÁRIO DA CRIANÇA E DO ADOLESCENTE “ADEMIR DE ALMEIDA LEMOS” - CECCR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2001/1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CONGREGAÇÃO MEKOR HAIM</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2002/1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INSTITUTO BRASILEIRO DE APRENDIZAGEM PROFISSIONAL - IBRAS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2012/1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OBRA SOCIAL SÃO BENEDIT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2036/1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SOCIEDADE BENEFICENTE EQUILÍBRIO DE INTERLAGOS - SOBE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2040/1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AÇÃO SOCIAL AMOR EM MOVIMENTO - ASSAM</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2182/1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ASSOCIAÇÃO A PALAVRA DE DEU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2183/1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ONG RESPLANDECE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2184/1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ASSOCIAÃO BENEFICENTE BRAÇOS FORT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2185/1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ASSOCIAÇÃO MÃO NO ARAD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2186/1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ASSOCIAÇÃO CULTURAL DO IDOSO, CRIANÇA E ADOELSCENTE - ACSIC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2187/1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 xml:space="preserve">INSTITUTO PAULISTA DE MAGISTRADOS – IPAM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2188/1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2"/>
                <w:szCs w:val="22"/>
              </w:rPr>
            </w:pPr>
            <w:r>
              <w:rPr>
                <w:rFonts w:eastAsia="TT15Et00" w:cs="Arial" w:ascii="Arial" w:hAnsi="Arial"/>
                <w:sz w:val="22"/>
                <w:szCs w:val="22"/>
              </w:rPr>
              <w:t>ASSOCIAÇÃO BRASILEIRA DE LINFOMA E LEUCEMIA - ABRAL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MESE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os são aprovados por unanimid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4. Informes Gerai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1. CPCI </w:t>
      </w:r>
    </w:p>
    <w:p>
      <w:pPr>
        <w:pStyle w:val="Normal"/>
        <w:spacing w:lineRule="auto" w:line="360"/>
        <w:jc w:val="both"/>
        <w:rPr>
          <w:rFonts w:ascii="Arial" w:hAnsi="Arial" w:cs="Arial"/>
          <w:sz w:val="22"/>
          <w:szCs w:val="22"/>
        </w:rPr>
      </w:pPr>
      <w:r>
        <w:rPr>
          <w:rFonts w:cs="Arial" w:ascii="Arial" w:hAnsi="Arial"/>
          <w:sz w:val="22"/>
          <w:szCs w:val="22"/>
        </w:rPr>
        <w:t xml:space="preserve">4.1.1 Cancelamento do seminário em 20/06 </w:t>
      </w:r>
    </w:p>
    <w:p>
      <w:pPr>
        <w:pStyle w:val="Normal"/>
        <w:spacing w:lineRule="auto" w:line="360"/>
        <w:jc w:val="both"/>
        <w:rPr>
          <w:rFonts w:ascii="Arial" w:hAnsi="Arial" w:cs="Arial"/>
          <w:sz w:val="22"/>
          <w:szCs w:val="22"/>
        </w:rPr>
      </w:pPr>
      <w:r>
        <w:rPr>
          <w:rFonts w:cs="Arial" w:ascii="Arial" w:hAnsi="Arial"/>
          <w:sz w:val="22"/>
          <w:szCs w:val="22"/>
        </w:rPr>
        <w:t>Conselheira Solange aponta que o seminário de 20/06 será realizado em data posterior.</w:t>
      </w:r>
    </w:p>
    <w:p>
      <w:pPr>
        <w:pStyle w:val="Normal"/>
        <w:spacing w:lineRule="auto" w:line="360"/>
        <w:jc w:val="both"/>
        <w:rPr>
          <w:rFonts w:ascii="Arial" w:hAnsi="Arial" w:cs="Arial"/>
          <w:sz w:val="22"/>
          <w:szCs w:val="22"/>
        </w:rPr>
      </w:pPr>
      <w:r>
        <w:rPr>
          <w:rFonts w:cs="Arial" w:ascii="Arial" w:hAnsi="Arial"/>
          <w:sz w:val="22"/>
          <w:szCs w:val="22"/>
        </w:rPr>
        <w:t xml:space="preserve">4.1.2 Realização de novo Evento para discussão sobre o combate ao trabalho Infantil em 10/07 </w:t>
      </w:r>
    </w:p>
    <w:p>
      <w:pPr>
        <w:pStyle w:val="Normal"/>
        <w:spacing w:lineRule="auto" w:line="360"/>
        <w:jc w:val="both"/>
        <w:rPr>
          <w:rFonts w:ascii="Arial" w:hAnsi="Arial" w:cs="Arial"/>
          <w:sz w:val="22"/>
          <w:szCs w:val="22"/>
        </w:rPr>
      </w:pPr>
      <w:r>
        <w:rPr>
          <w:rFonts w:cs="Arial" w:ascii="Arial" w:hAnsi="Arial"/>
          <w:sz w:val="22"/>
          <w:szCs w:val="22"/>
        </w:rPr>
        <w:t>Da atividade do dia 12/06, realizada pelo CMDCA, sairá uma reunião com os senhores Nelson Alda e Elizabeth Ress.</w:t>
      </w:r>
    </w:p>
    <w:p>
      <w:pPr>
        <w:pStyle w:val="Normal"/>
        <w:spacing w:lineRule="auto" w:line="360"/>
        <w:jc w:val="both"/>
        <w:rPr>
          <w:rFonts w:ascii="Arial" w:hAnsi="Arial" w:cs="Arial"/>
          <w:sz w:val="22"/>
          <w:szCs w:val="22"/>
        </w:rPr>
      </w:pPr>
      <w:r>
        <w:rPr>
          <w:rFonts w:cs="Arial" w:ascii="Arial" w:hAnsi="Arial"/>
          <w:sz w:val="22"/>
          <w:szCs w:val="22"/>
        </w:rPr>
        <w:t>E novo evento em 10/07.</w:t>
      </w:r>
    </w:p>
    <w:p>
      <w:pPr>
        <w:pStyle w:val="Normal"/>
        <w:spacing w:lineRule="auto" w:line="360"/>
        <w:jc w:val="both"/>
        <w:rPr>
          <w:rFonts w:ascii="Arial" w:hAnsi="Arial" w:cs="Arial"/>
          <w:sz w:val="22"/>
          <w:szCs w:val="22"/>
        </w:rPr>
      </w:pPr>
      <w:r>
        <w:rPr>
          <w:rFonts w:cs="Arial" w:ascii="Arial" w:hAnsi="Arial"/>
          <w:sz w:val="22"/>
          <w:szCs w:val="22"/>
        </w:rPr>
        <w:t>4.1.3 Material de divulgação do CMDCA/ FUMCAD</w:t>
      </w:r>
    </w:p>
    <w:p>
      <w:pPr>
        <w:pStyle w:val="Normal"/>
        <w:jc w:val="both"/>
        <w:rPr>
          <w:rFonts w:ascii="Arial" w:hAnsi="Arial" w:cs="Arial"/>
          <w:sz w:val="22"/>
          <w:szCs w:val="22"/>
        </w:rPr>
      </w:pPr>
      <w:r>
        <w:rPr>
          <w:rFonts w:cs="Arial" w:ascii="Arial" w:hAnsi="Arial"/>
          <w:sz w:val="22"/>
          <w:szCs w:val="22"/>
        </w:rPr>
        <w:t xml:space="preserve">Presidente aponta a necessidade de produção de folders e Estatutos da Criança e do Adolescente para os eventos até o final do ano. Explica que a deliberação deveria ocorrer hoje, tendo em vista que há a possibilidade do ECA estar ponto em 13 de Julho para o evento de aniversário do Estatuto. É colocado para deliberação e aprovado por unanimid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elheiro Lourival apresenta que há a necessidade de discussões aprofundadas quanto a vários temas que regem as políticas públicas. </w:t>
      </w:r>
    </w:p>
    <w:p>
      <w:pPr>
        <w:pStyle w:val="Normal"/>
        <w:jc w:val="both"/>
        <w:rPr>
          <w:rFonts w:ascii="Arial" w:hAnsi="Arial" w:cs="Arial"/>
          <w:sz w:val="22"/>
          <w:szCs w:val="22"/>
        </w:rPr>
      </w:pPr>
      <w:r>
        <w:rPr>
          <w:rFonts w:cs="Arial" w:ascii="Arial" w:hAnsi="Arial"/>
          <w:sz w:val="22"/>
          <w:szCs w:val="22"/>
        </w:rPr>
        <w:t xml:space="preserve">Presidente pede ajuda ao conselheiro Lourival para que seja realizado o levantamento da história da discussão de políticas públicas, para que o CMDCA não se restrinja apenas ao FUMCAD e sim, cumpra suas atribuições, deliberando políticas públic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ce presidente Solange levanta também a situação do GT Paissandu, apresenta que foi enviado ofício solicitando esclarecimentos para diversos órgãos, porém, apenas alguns apresentaram resposta. Essas respostas serão apresentadas em reunião da diretoria plena e reiterações serão enviadas aos que não responder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elheira Ivanete apresenta a atual situação das famílias que habitavam o edifício. Aponta que os direitos das crianças e adolescentes têm sido violado em alguns aspectos, porém, a maioria das crianças continua indo à escola, solicita que o poder público ofereça alternativa para as famílias, com auxílio na questão de saúde e moradia. Com políticas públicas para a resolução do problema. Presidente Eduardo solicita que a conselheira traga oficialmente as informações para o Conselho para discuss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É dado o informe de que uma criança em situação de rua faleceu nas escadarias da Sé.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da mais tendo a tratar, a reunião se encerra às 12h2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Textexposedshow">
    <w:name w:val="textexposedsho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6:45:00Z</dcterms:created>
  <dc:creator>Anna Carolina de Souza Lousa</dc:creator>
  <dc:description/>
  <cp:keywords/>
  <dc:language>en-US</dc:language>
  <cp:lastModifiedBy>d712092</cp:lastModifiedBy>
  <dcterms:modified xsi:type="dcterms:W3CDTF">2019-11-21T16:45:00Z</dcterms:modified>
  <cp:revision>2</cp:revision>
  <dc:subject/>
  <dc:title>((TITULO))PUBLICAÇÃO Nº 181/CMDCA-SP/2018</dc:title>
</cp:coreProperties>
</file>