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((TITULO))PUBLICAÇÃO Nº 183/CMDCA-SP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a a Ata de Reunião Ordinária do dia 16/07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 décimo sexto dia do mês de Julho de dois mil e dezoito, foi realizada a Reunião Ordinária do Conselho Municipal dos Direitos da Criança e Adolescente da Cidade de São Paulo – CMDCA-SP, no auditório da SMDHC, de acordo com a publicação N</w:t>
      </w:r>
      <w:r>
        <w:rPr>
          <w:rFonts w:cs="Arial" w:ascii="Arial" w:hAnsi="Arial"/>
          <w:sz w:val="22"/>
          <w:szCs w:val="22"/>
          <w:lang w:val="pt-PT"/>
        </w:rPr>
        <w:t>º138/</w:t>
      </w:r>
      <w:r>
        <w:rPr>
          <w:rFonts w:cs="Arial" w:ascii="Arial" w:hAnsi="Arial"/>
          <w:sz w:val="22"/>
          <w:szCs w:val="22"/>
          <w:shd w:fill="FFFFFF" w:val="clear"/>
        </w:rPr>
        <w:t>CMDCA/SP/2018</w:t>
      </w:r>
      <w:r>
        <w:rPr>
          <w:rStyle w:val="Textexposedshow"/>
          <w:rFonts w:cs="Arial" w:ascii="Arial" w:hAnsi="Arial"/>
          <w:sz w:val="22"/>
          <w:szCs w:val="22"/>
          <w:shd w:fill="FFFFFF" w:val="clear"/>
        </w:rPr>
        <w:t xml:space="preserve"> estando </w:t>
      </w:r>
      <w:r>
        <w:rPr>
          <w:rFonts w:cs="Arial" w:ascii="Arial" w:hAnsi="Arial"/>
          <w:sz w:val="22"/>
          <w:szCs w:val="22"/>
        </w:rPr>
        <w:t xml:space="preserve">presentes os </w:t>
      </w:r>
      <w:r>
        <w:rPr>
          <w:rFonts w:cs="Arial" w:ascii="Arial" w:hAnsi="Arial"/>
          <w:b/>
          <w:sz w:val="22"/>
          <w:szCs w:val="22"/>
        </w:rPr>
        <w:t>Conselheiros de Governo:</w:t>
      </w:r>
      <w:r>
        <w:rPr>
          <w:rFonts w:cs="Arial" w:ascii="Arial" w:hAnsi="Arial"/>
          <w:sz w:val="22"/>
          <w:szCs w:val="22"/>
        </w:rPr>
        <w:t xml:space="preserve"> Eduardo Alex Barbin Barbosa, Esequias Marcelino, Rafael Carvalho Moraes, Caio Felipe Coelho, Thais Monge. </w:t>
      </w:r>
      <w:r>
        <w:rPr>
          <w:rFonts w:cs="Arial" w:ascii="Arial" w:hAnsi="Arial"/>
          <w:b/>
          <w:sz w:val="22"/>
          <w:szCs w:val="22"/>
        </w:rPr>
        <w:t>Conselheiros da Sociedade Civil:</w:t>
      </w:r>
      <w:r>
        <w:rPr>
          <w:rFonts w:cs="Arial" w:ascii="Arial" w:hAnsi="Arial"/>
          <w:sz w:val="22"/>
          <w:szCs w:val="22"/>
        </w:rPr>
        <w:t xml:space="preserve"> Eduardo Pedro de Carvalho, João Trevisam, Lourival Nonato, Écio Almeida, Solange Cristina Sampaio, Armando Hussid, Wilsilene Chav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Justificaram:</w:t>
      </w:r>
      <w:r>
        <w:rPr>
          <w:rFonts w:cs="Arial" w:ascii="Arial" w:hAnsi="Arial"/>
          <w:sz w:val="22"/>
          <w:szCs w:val="22"/>
        </w:rPr>
        <w:t xml:space="preserve"> Aracélia Lucia Costa, Alcione Helena Borner, Fernando Júnior, Mauro Caseri, Solanje Agda Pinto e Ivaneti de Araúj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seguinte pau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 10h30, em segunda chamada, o presidente cumprimenta os presentes, inicia a leitura da pauta e solicita que os conselheiros registrem pres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Diretoria Executiva</w:t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Posse de Conselheiros Tutelares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mam posse os seguintes conselheiros tutelares:</w:t>
        <w:tab/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(NG))Conselho Tutelar da região administrativa de Jaraguá((CL)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na de Melo dos Anjos Hermano de 16/07/2018 a 12/12/2018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(NG))Conselho Tutelar da região administrativa de Jardim Helena ((CL)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inalva Gomes de Brito de 02/07/2018 a 29/1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Resolução das Conferências D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presentada a proposta. Vice-presidente Solange Sampaio, aponta que há apenas um ponto que causa preocupação ao Conselho: A indicação de dois delegados diretamente das conferências livres para a municipal, tendo em vista que não há essa previsão em resolução do CONANDA ou do CONDE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eiro João Trevisam aponta que é necessário que haja apenas maior clareza no que a comissão central estabelece. A quem devem se reportar, como tirar os delegados, a quem entregar os relatórios, garantindo a plena real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ange Sampaio sugere que haja a melhora do texto e melhores indicações, apontando que os documentos produzidos nas conferências livres devem ser abarcados nas conferências regionais. A sugestão foi aprov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-se início a leitura da minuta da resolução para que sejam realizados os destaques para a finalização e aprovação do texto. Conselheiros fazem seus apontamentos considerando suas convicções. Todas as alterações serão realizadas após o debate e a resolução será enviada para publicação. Há debates quanto à estrutura e fornecimento de materiais. Apontam a falta de alinhamento das secretarias, além da falta de orçamento e planejamento. Conselheiro Eduardo Pedro sugere a inclusão dos segmentos que devem ser considerados no momento de indicar os delegados da Municipal para a Estadual. É necessário que a publicação seja realizada posteriorm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caminhamento</w:t>
      </w:r>
      <w:r>
        <w:rPr>
          <w:rFonts w:cs="Arial" w:ascii="Arial" w:hAnsi="Arial"/>
          <w:sz w:val="22"/>
          <w:szCs w:val="22"/>
        </w:rPr>
        <w:t xml:space="preserve">: A resolução será enviada para publicação imediat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CPPP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Audiência Pública – Devolutiva e Encaminhamentos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a Solange Sampaio, que junto com a coordenadora da CPPP compareceu à audiência pública sobre SAICAS Inclusivos, realiza a devolutiva da reunião, aponta que o dr. Eduardo Dias fez uma série de considerações sobre a atuação do Conselho Municipal e a falta de diálogo com o COMAS, para o estabelecimento de uma resolução pertinente. Aponta que já foi agendada reunião para tratar do assunto entre CPPP-CMDCA e CPP-COMAS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ento: Em 28/08 haverá nova reunião com o Ministério Público, em que o CMDCA apresentará suas proposições, que serão debatidas em reuniões ampliadas da diretoria plena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a Thais aponta que há também uma resolução a ser debatida sobre atendimento a crianças em situação de violência, que foi enviada aos conselheiros há muito tempo, porém, não foi debatida e finalizada para publicação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olta-se ao ponto </w:t>
      </w:r>
      <w:r>
        <w:rPr>
          <w:rFonts w:cs="Arial" w:ascii="Arial" w:hAnsi="Arial"/>
          <w:b/>
          <w:sz w:val="22"/>
          <w:szCs w:val="22"/>
        </w:rPr>
        <w:t>1.3 – Minuta sobre digitalização de docu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presentada a seguinte minu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(NG))</w:t>
      </w:r>
      <w:r>
        <w:rPr>
          <w:rFonts w:cs="Arial" w:ascii="Arial" w:hAnsi="Arial"/>
          <w:b/>
          <w:bCs/>
          <w:sz w:val="22"/>
          <w:szCs w:val="22"/>
        </w:rPr>
        <w:t>RESOLUÇÃO Nº 126/CMDCA/2018</w:t>
      </w:r>
      <w:r>
        <w:rPr>
          <w:rFonts w:cs="Arial" w:ascii="Arial" w:hAnsi="Arial"/>
          <w:b/>
          <w:bCs/>
          <w:color w:val="000000"/>
          <w:sz w:val="22"/>
          <w:szCs w:val="22"/>
        </w:rPr>
        <w:t>((CL)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belece diretrizes para elaboração de documentos administrativos digit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âmbito do Conselho Municipal dos Direitos da Criança e do Adolesc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MD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selho Municipal dos Direitos da Criança e do Adolescente do Município de São Paulo -CMDCA/SP, no uso de suas atribuições previstas na Lei Municipal 11.123, de 22 de novembro de 1991, regulamentada pelo Decreto Municipal 43.135/2003, que dispõe sobre a Política Municipal de Atendimento aos direitos da criança e do adolescente e estabelece normas gerais para a sua adequada aplicação, conforme Lei Federal 8.069 de 13 de Julho de 1990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b/>
          <w:color w:val="000000"/>
          <w:sz w:val="22"/>
          <w:szCs w:val="22"/>
        </w:rPr>
        <w:t>onsiderando</w:t>
      </w:r>
      <w:r>
        <w:rPr>
          <w:rFonts w:cs="Arial" w:ascii="Arial" w:hAnsi="Arial"/>
          <w:color w:val="000000"/>
          <w:sz w:val="22"/>
          <w:szCs w:val="22"/>
        </w:rPr>
        <w:t xml:space="preserve"> a Lei Municipal nº 11.247, de 01 de outubro de 1992, regulamentada pelo Decreto Municipal 54.799/2014, que confere nova regulamentação à Lei nº11.247, de 1º de outubro de 1992, que cria o Fundo Municipal dos Direitos da Criança e do Adolescente – FUMCAD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Resolução nº 79/CMDCA/2005, que dispõe sobre o Regimento Interno do CMDCA/SP e dá outras providênc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s princípios da Administração Pública e a necessidade de aprimorar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ão do Fundo Municipal da Criança e do Adolescente (FUMCAD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s constatações da Coordenadoria de Auditoria Geral, da Controladoria Geral do Município de São Paulo (CGM), contidas na Solicitação de Auditoria Final – AS Final OS 78/SMJ/CGM/AUDI/2017, de 24 de novembro de 2017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decisão judicial proferida na Ação Civil Pública de obrigação de faz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juizada pelo Ministério Público do Estado de São Paulo em face do Município de 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, Processo Digital nº 1092463-76.2016.8.26.010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Lei de Acesso à Informação, Lei nº 12.527, de 18 de novembro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, regulamentada pelo Decreto Municipal nº 53.623/2012, no âmbito do Pod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ecutivo, estabelecendo procedimentos e outras providências correlatas para garantir o direito de acesso à informação, conforme especific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Decreto Municipal nº 57.783/2017, que dispõe sobre a Política 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ão Documental e o Sistema de Arquivos do Município de São Paul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difusão do Sistema Eletrônico de Informações (SEI) da Prefeitu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nicipal de São Paulo (PMSP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Os documentos administrativos realizados no âmbito do Conselh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 Direitos da Criança e do Adolescente (CMDCA) deverão ser digit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Constituem documentos administrativos do CMDCA aqueles originados de a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vos e de procedimentos, tais com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Deliber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Resolu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Atas de eleição e as decisões de recursos interpos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Atas de sessões de Plenário e de reuniões de Diretoria Executiva, de Diretoria Plena e de Comissões Perman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relatórios e pareceres emitidos pelas Diretorias, pelos Relatores e pelas Comiss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an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Registros e atestados emitidos pelas Comissões Perman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Planos de trabalho, orçamento e avaliação de execução anuais das Comiss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ane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utros instrumentos simila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As resoluções, as deliberações e as atas em formato digital deverão migrar para processo de Registro de reuniões e deliberações de órgãos colegiados do SEI (Sistema Eletrônico de Informações), com o nome e a assinatura do(s) responsável (is) pela aprov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s pareceres e os relatórios em formato digital relacionados às parcerias c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s do Fundo Municipal da Criança e do Adolescente (FUMCAD), celebradas com Organização da Sociedade Civil (OSC) e emitidos pelas Diretorias, Comissões Permanentes e pela Comissão de Editais, deverão constar e/ou migrar para os respectivos processos administrativos do SEI (Sistema Eletrônico de Informações), com o nome e a assinatura do emissor responsáve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</w:t>
      </w:r>
      <w:r>
        <w:rPr>
          <w:rFonts w:cs="Arial" w:ascii="Arial" w:hAnsi="Arial"/>
          <w:color w:val="000000"/>
          <w:sz w:val="22"/>
          <w:szCs w:val="22"/>
        </w:rPr>
        <w:t xml:space="preserve"> As deliberações, as resoluções e as atas digitais do CMDCA deverão s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izadas no sítio eletrônico do CMDCA em até 05 (cinco) dias úteis, após a aprovação dos docu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º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caminhamento:</w:t>
      </w:r>
      <w:r>
        <w:rPr>
          <w:rFonts w:cs="Arial" w:ascii="Arial" w:hAnsi="Arial"/>
          <w:sz w:val="22"/>
          <w:szCs w:val="22"/>
        </w:rPr>
        <w:t xml:space="preserve"> A minuta é apro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Registros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Armando aponta que o trabalho da CPRI continua árduo, que o passivo diminuiu enormemente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a. Fátima, da organização Mães da Sé, questiona se os processos iniciados em papel deverão ser digitalizados e se a entrega deverá ocorrer novamente. Conselheiro Lourival e conselheira Luciana apontam que os conselheiros não foram consultados quanto á utilização do SEI. Coordenador aponta que a utilização foi estabelecida por meio de decreto, adotada administrativamente pela SMDHC e posteriormente adotada pelo conselho, após discussão em reuniões da executiva, em plenas ampliadas e ordinárias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apresenta a lista de registros a serem aprov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035/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 xml:space="preserve">SOCIEDADE AMIGOS DE VILA PROGRESSO E ADJACÊNCIA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T15Et00" w:cs="Arial" w:ascii="Arial" w:hAnsi="Arial"/>
                <w:sz w:val="20"/>
                <w:szCs w:val="20"/>
              </w:rPr>
              <w:t>0043/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NÚCLEO SOCIAL PAULIST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060/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NUCLEO ASSITENCIAL IRMÃO ALFREDO - NA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168/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SOCIEDADE AMIGOS DO JARDIM COIMBRA, PARQUE AMÉLIA E JARDIM SÃO CARL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414/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DA CASA DOS DEFICIENTES DE ERMELINO MATARAZZ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91/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CEU CORAÇÃO DE JES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568/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CASA JESUS, AMOR E CAR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668/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CENTRO DE RECURSOS EM DEFICIÊNCIA MÚLTIPLA, SURDOCEGUEIRA E DEFICIÊNCIA VISUAL - ADEFA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766/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PRÓ – SAÚDE – ASSOCIAÇÃO BENEFICENTE DE ASSITÊNCIA SOCIAL E HOSPITA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860/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MENSAGEI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0981/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ANTONIO E MARCOS CAVAN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141/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DAS VOLUNTÁRIA DO HOSPITAL INFANTIL DARCY VARG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171/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SOCIEDADE BENEFICENTE DE SENHORAS – HOSPITAL SÍRIO LIBAN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218/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GEORGE MARK KLAB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321/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SEARA NO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374/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T15Et00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ESPAÇO E VIDA - IE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395/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PEQUENOS PESCADORES DE ASSIS - AP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491/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RO PARA CRIANÇAS E ADOLESCENTES LUDOVICO PAVO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513/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SOCIAÇÃO NOSSO CAMIN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614/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ITUTO FUTURO DE DESENVOLVIMENTO SOCIAL, EDUCACIONAL, CULTURAL E AMBIE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684/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TECHMAIL DE FORMAÇÃO E CAPACITAÇÃO DE PESSO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717/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GRUPO DE ASSISTÊNCIA AO TRATAMENTO E HOSPEDAGEM INFANTIL - GRATH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 xml:space="preserve">1758/13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DE PAIS, AMIGOS E PESSOAS COM DEFICIÊNCIA, DE FUNCIONÁRIOS DO BANDO DO BRASIL E DA COMUNIDADE - APAB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816/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CENTRO DE REFERÊNCIA EM EDUCAÇÃO IRMÃ ÂNGELA - CRE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964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GRUPO BENEFICENTE DIVINO AM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987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BENÇÃO DE PA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1995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UNIÃO DOS ESCOTEIROS DO BRASIL – REGIÃO DE SÃO PAU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08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CENTRO EDUCACIONAL BARAK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17/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REIVINDICATIVA E ASSITENCIAL DE VILA MEDEIROS - ASSORAVI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2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CENTRO SALESIANO DE DESENVOLVIMENTO PROFISSIONAL/ ESCOLAS PROFISSIONAIS SALESIA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2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CASA PADRE MOY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3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 xml:space="preserve">ASSOCIAÇÃO DA CIDADE AZUL E ADJACÊNCIAS – ACAAD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3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METODISTA LIVRE AGENTE - AG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6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GRUPO DE ASSITÊNCIA AO IDOSO, À INFÂNCIA E ADOLESCÊNCIA - GA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08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SOCIAL DALVA RANG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19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DE AÇÃO SOCIAL FORÇA E VI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19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TALENTOS ESPECIAIS LIBERDADE BENEFICENTE DE OPORTUNIDADE AO MENOR - TELEB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19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NACIONAL TALENTOS DE INCLUSÃO PROFISSIONAL - IN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2198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ASSOCIAÇÃO FRANCISCANA DE DEFESA DE DIREITOS E FORMAÇÃO POP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  <w:tr>
        <w:trPr>
          <w:trHeight w:val="1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 xml:space="preserve">2199/18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15Et00" w:cs="Arial"/>
                <w:sz w:val="20"/>
                <w:szCs w:val="20"/>
              </w:rPr>
            </w:pPr>
            <w:r>
              <w:rPr>
                <w:rFonts w:eastAsia="TT15Et00" w:cs="Arial" w:ascii="Arial" w:hAnsi="Arial"/>
                <w:sz w:val="20"/>
                <w:szCs w:val="20"/>
              </w:rPr>
              <w:t>INSTITUTO PROJETO SONH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ESES</w:t>
            </w:r>
          </w:p>
        </w:tc>
      </w:tr>
    </w:tbl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a Thais aponta que por desconhecimento de algumas organizações, irá se abster de alguns registros. Solicita que seja incluído um resumo sobre os trabalhos da organização e os projetos que constarão no registro. Conselheiro Lourival apresenta que o apontamento é pertinente e é questão de transparência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o Edivaldo aponta que certos encaminhamentos não devem ser realizados, pois prejudicam o desenvolvimento dos trabalhos da comissão, mesmo tendo em vista que a conselheira Thaís é competente para que os faça. Conselheira Thais defende seu ponto de vista dizendo que o conselho é responsável pelo que aprova e que em caso de questionamentos, todos possam garantir conhecimento das respostas para a situação. Conselheiro Eduardo Pedro sugere que a pauta da CPRI seja encaminhada semanalmente para os conselheiros de direito. Presidente sugere que os processos que serão disponibilizados para vistas não sejam aprovados nessa reunião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a Thais apresenta que realizaria pedido de vistas em 12 processos, após a manifestação dos conselheiros, decide se abster da votação dos registros, com o objetivo de não prejudicar as organizações, porém, solicita vistas aos processos 1549/10 -  Aqualiprof, 1420/08 – Instituto Pombas Urbanas, 1325/07 -  GRES Unidos de Vila Maria (Solicita informações sobre seu serviço de MSE). Conselheira Luciana solicita vistas ao processo do Núcleo Assistencial Fraterno Lar de Maria, registro 2197/18. </w:t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Encaminhamento:</w:t>
      </w:r>
      <w:r>
        <w:rPr>
          <w:rFonts w:cs="Arial" w:ascii="Arial" w:hAnsi="Arial"/>
          <w:sz w:val="22"/>
          <w:szCs w:val="22"/>
        </w:rPr>
        <w:t xml:space="preserve"> Com exceção dos quatro registros acima citados, os demais são aprovados com a abstenção da conselheira Thais. 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ambém o apontamento de que a frequência dos conselheiros de governo está baixa em todas as comissões. Presidente se compromete em novamente articular os conselheiros de governo. </w:t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CPFO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 apresenta as provas do folder e cartilha do CMDCA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caminhamento:</w:t>
      </w:r>
      <w:r>
        <w:rPr>
          <w:rFonts w:cs="Arial" w:ascii="Arial" w:hAnsi="Arial"/>
          <w:sz w:val="22"/>
          <w:szCs w:val="22"/>
        </w:rPr>
        <w:t xml:space="preserve"> Ambos são aprovados. Conselheira Thais realiza alguns apontamentos.</w:t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nuência</w:t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Coordenador Esequias apresenta a carta de anuência para aquisição de material para as conferências DCA</w:t>
      </w:r>
      <w:r>
        <w:rPr/>
        <w:t>:</w:t>
      </w:r>
    </w:p>
    <w:tbl>
      <w:tblPr>
        <w:tblW w:w="1212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6460"/>
        <w:gridCol w:w="3185"/>
        <w:gridCol w:w="1444"/>
        <w:gridCol w:w="30"/>
      </w:tblGrid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ta nº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ção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/2018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DCA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dagógico para as Conferências DCA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é R$    16.700,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OTAL: R$  16.700,0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:</w:t>
      </w:r>
      <w:r>
        <w:rPr>
          <w:rFonts w:cs="Arial" w:ascii="Arial" w:hAnsi="Arial"/>
          <w:sz w:val="22"/>
          <w:szCs w:val="22"/>
        </w:rPr>
        <w:t xml:space="preserve"> A carta é aprovada com valor de até 17.600 reais, tendo em vista o novo teto de despesas para dispensa de licitação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esenta também o certificado que será entregue para o Conselheiro Claudir Roberto agradecendo por seus bons préstimos ao Conselho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caminhamento:</w:t>
      </w:r>
      <w:r>
        <w:rPr>
          <w:rFonts w:cs="Arial" w:ascii="Arial" w:hAnsi="Arial"/>
          <w:sz w:val="22"/>
          <w:szCs w:val="22"/>
        </w:rPr>
        <w:t xml:space="preserve"> O material é aprovado pelo Conselho.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a Luciana sugere que a CPCI crie um prêmio que reconheça os grandes nomes do movimento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caminhamento</w:t>
      </w:r>
      <w:r>
        <w:rPr>
          <w:rFonts w:cs="Arial" w:ascii="Arial" w:hAnsi="Arial"/>
          <w:sz w:val="22"/>
          <w:szCs w:val="22"/>
        </w:rPr>
        <w:t xml:space="preserve">: A proposta será encaminhada para a comissão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waldo, Diretor do Departamento de Parcerias apresenta a oportunidade de que seja realizada uma formação para os conselheiros de direito para a realização e prestação de contas. Solicita que seja agendada uma data entre os dias 23 e 27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caminhamento</w:t>
      </w:r>
      <w:r>
        <w:rPr>
          <w:rFonts w:cs="Arial" w:ascii="Arial" w:hAnsi="Arial"/>
          <w:sz w:val="22"/>
          <w:szCs w:val="22"/>
        </w:rPr>
        <w:t xml:space="preserve">: Será enviada a proposta por email para os conselheiros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mando – Força FUMCAD apresenta sua preocupação com as cartas de anuência referentes ao edital 2017, que ainda não foram disponibilizadas. </w:t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CI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a Wilsilene apresenta que há dois eventos para serem organizados pela comissão, um sobre o combate ao trabalho infantil com previsão para 30 ou 31 de Julho e outro, um seminário já previsto para 22/08. É necessária uma organização dos eventos, tendo em vista a proximidade dos mesmos. A coordenadora solicita ajuda da diretoria executiva para a organização e mobilização das pessoas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o Lourival sugere que sejam contatados os grupos que fazem trabalhos de combate ao trabalho infantil, além dos sindicatos patronais para debate. Sugere também que seja convidada a associação dos juízes pela democracia para que discorram sobre seu ponto de vista sobre o assunto, além do conselho tutelar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eiro Eduardo Pedro dá um informe sobre o encontro sobre adolescentes que será realizado no início de Agosto pelo CONDECA. </w:t>
      </w:r>
    </w:p>
    <w:p>
      <w:pPr>
        <w:pStyle w:val="Pargrafoda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tendo a tratar, a reunião se encerra às 13h40.</w:t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exposedsho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48:00Z</dcterms:created>
  <dc:creator>Anna Carolina de Souza Lousa</dc:creator>
  <dc:description/>
  <cp:keywords/>
  <dc:language>en-US</dc:language>
  <cp:lastModifiedBy>d712092</cp:lastModifiedBy>
  <dcterms:modified xsi:type="dcterms:W3CDTF">2019-11-21T16:48:00Z</dcterms:modified>
  <cp:revision>2</cp:revision>
  <dc:subject/>
  <dc:title>((TITULO))PUBLICAÇÃO Nº 183/CMDCA-SP/2018</dc:title>
</cp:coreProperties>
</file>