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(TITULO))PUBLICAÇÃO Nº 035/CMDCA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O Conselho Municipal dos Direitos da Criança e do Adolescente/SP, no uso das atribuições que lhes são conferidas pela Lei nº 8069/90, torna pública a Ata de Reunião Ordinária do dia 19/02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o décimo nono dia do mês de Fevereiro de dois mil e dezoito, foi realizada a Reunião Ordinária do Conselho Municipal dos Direitos da Criança e Adolescente da Cidade de São Paulo – CMDCA-SP, no Camara Municipal, de acordo com a publicação N</w:t>
      </w:r>
      <w:r>
        <w:rPr>
          <w:rFonts w:cs="Arial" w:ascii="Arial" w:hAnsi="Arial"/>
          <w:sz w:val="20"/>
          <w:szCs w:val="20"/>
          <w:lang w:val="pt-PT"/>
        </w:rPr>
        <w:t>º017</w:t>
      </w:r>
      <w:r>
        <w:rPr>
          <w:rFonts w:cs="Arial" w:ascii="Arial" w:hAnsi="Arial"/>
          <w:sz w:val="20"/>
          <w:szCs w:val="20"/>
          <w:shd w:fill="FFFFFF" w:val="clear"/>
        </w:rPr>
        <w:t>/CMDCA/SP/2018</w:t>
      </w:r>
      <w:r>
        <w:rPr>
          <w:rStyle w:val="Textexposedshow"/>
          <w:rFonts w:cs="Arial" w:ascii="Arial" w:hAnsi="Arial"/>
          <w:sz w:val="20"/>
          <w:szCs w:val="20"/>
          <w:shd w:fill="FFFFFF" w:val="clear"/>
        </w:rPr>
        <w:t xml:space="preserve"> estando </w:t>
      </w:r>
      <w:r>
        <w:rPr>
          <w:rFonts w:cs="Arial" w:ascii="Arial" w:hAnsi="Arial"/>
          <w:sz w:val="20"/>
          <w:szCs w:val="20"/>
        </w:rPr>
        <w:t xml:space="preserve">presentes os Conselheiros de Governo: Claudir Roberto Miranda, Paula Ferreira Mendonça Cruz de Moraes, Marlinda Batista Oliveira e Jorge Artur Canfield Floriani. Conselheiros da Sociedade Civil: João Aparecido Trevisam Neto, Eduardo Pedro de Carvalho, Edivaldo Luiz Vicente da Silva, Rita Luciana Bispo, José Armando Hussid, Solange Cristina Castro Sampaio, Lourival Nonato, Kedemilson Bezerra e Aracélia Lucia Costa. Justificaram ausência: Solanje Agda da Cruz de Paula Pinto, Écio Almeida , Mauro Caseri e Thais Romoli Tavares.Com pauta: </w:t>
      </w:r>
      <w:r>
        <w:rPr>
          <w:rFonts w:cs="Arial" w:ascii="Arial" w:hAnsi="Arial"/>
          <w:b/>
          <w:sz w:val="20"/>
          <w:szCs w:val="20"/>
        </w:rPr>
        <w:t xml:space="preserve">1. Diretoria Executiva </w:t>
      </w:r>
      <w:r>
        <w:rPr>
          <w:rFonts w:cs="Arial" w:ascii="Arial" w:hAnsi="Arial"/>
          <w:sz w:val="20"/>
          <w:szCs w:val="20"/>
        </w:rPr>
        <w:t>1.1 Informes 1.1 Posse de Conselheiros Tutelares</w:t>
      </w:r>
      <w:r>
        <w:rPr>
          <w:rFonts w:cs="Arial" w:ascii="Arial" w:hAnsi="Arial"/>
          <w:b/>
          <w:sz w:val="20"/>
          <w:szCs w:val="20"/>
        </w:rPr>
        <w:t xml:space="preserve">2. Comissão Permanente de Relações Institucionais – CPRI </w:t>
      </w:r>
      <w:r>
        <w:rPr>
          <w:rFonts w:cs="Arial" w:ascii="Arial" w:hAnsi="Arial"/>
          <w:sz w:val="20"/>
          <w:szCs w:val="20"/>
        </w:rPr>
        <w:t xml:space="preserve">2.1 Informes 2.2 Registros </w:t>
      </w:r>
      <w:r>
        <w:rPr>
          <w:rFonts w:cs="Arial" w:ascii="Arial" w:hAnsi="Arial"/>
          <w:b/>
          <w:sz w:val="20"/>
          <w:szCs w:val="20"/>
        </w:rPr>
        <w:t xml:space="preserve">3. Comissão Permanente de Política Pública – CPPP </w:t>
      </w:r>
      <w:r>
        <w:rPr>
          <w:rFonts w:cs="Arial" w:ascii="Arial" w:hAnsi="Arial"/>
          <w:sz w:val="20"/>
          <w:szCs w:val="20"/>
        </w:rPr>
        <w:t xml:space="preserve">3.1 Informes </w:t>
      </w:r>
      <w:r>
        <w:rPr>
          <w:rFonts w:cs="Arial" w:ascii="Arial" w:hAnsi="Arial"/>
          <w:b/>
          <w:sz w:val="20"/>
          <w:szCs w:val="20"/>
        </w:rPr>
        <w:t xml:space="preserve">4. Comissão Permanente de Finanças e Orçamento – CPFO </w:t>
      </w:r>
      <w:r>
        <w:rPr>
          <w:rFonts w:cs="Arial" w:ascii="Arial" w:hAnsi="Arial"/>
          <w:sz w:val="20"/>
          <w:szCs w:val="20"/>
        </w:rPr>
        <w:t xml:space="preserve">4.1 Informes 4.2 Cartas de anuência </w:t>
      </w:r>
      <w:r>
        <w:rPr>
          <w:rFonts w:cs="Arial" w:ascii="Arial" w:hAnsi="Arial"/>
          <w:b/>
          <w:sz w:val="20"/>
          <w:szCs w:val="20"/>
        </w:rPr>
        <w:t xml:space="preserve">5. Comissão Permanente de Garantias de Direitos e Conselhos Tutelares – CPGDCT </w:t>
      </w:r>
      <w:r>
        <w:rPr>
          <w:rFonts w:cs="Arial" w:ascii="Arial" w:hAnsi="Arial"/>
          <w:sz w:val="20"/>
          <w:szCs w:val="20"/>
        </w:rPr>
        <w:t xml:space="preserve">5.1 Informes </w:t>
      </w:r>
      <w:r>
        <w:rPr>
          <w:rFonts w:cs="Arial" w:ascii="Arial" w:hAnsi="Arial"/>
          <w:b/>
          <w:sz w:val="20"/>
          <w:szCs w:val="20"/>
        </w:rPr>
        <w:t xml:space="preserve">6. Comissão Permanente de Comunicação e Informação – CPCI </w:t>
      </w:r>
      <w:r>
        <w:rPr>
          <w:rFonts w:cs="Arial" w:ascii="Arial" w:hAnsi="Arial"/>
          <w:sz w:val="20"/>
          <w:szCs w:val="20"/>
        </w:rPr>
        <w:t>6.1 Infor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s 10h30, o segundo secretário João Trevisam cumprimenta os presentes, inicia a leitura da pauta e pede que os conselheiros registrem presença. Comunica que a reunião será presidida por ele, pois a presidente não pode comparecer por motivos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ia Execu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o Trevisam informa que a presidente não estará presente na reunião. Conselheira Solange informa que comparecerá junto com a presidente em uma reunião do programa “Prefeito Amigo da Criança” custeado pela Abrinq em Belo Horizonte, em 21/02, para que se possa compartilhar conhecimento com outras grandes metrópo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elheiro Trevisam dá informes sobre a Conferência da Criança e do Adolescente. Aponta que a resolução já foi publicada e que se deve atentar para o cronograma. Conselheiro Lourival questiona a diretoria executiva quanto aos encaminhamentos da moção de repúdio aprovada em reunião ordinária anterior. Conselheiro Trevisam apresenta a ata d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 Ordinária . de 05/02, que é aprovada unanimemente e seguirá par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RI</w:t>
      </w:r>
    </w:p>
    <w:p>
      <w:pPr>
        <w:pStyle w:val="Normal"/>
        <w:spacing w:lineRule="auto" w:line="360"/>
        <w:jc w:val="both"/>
        <w:rPr/>
      </w:pPr>
      <w:r>
        <w:rPr/>
        <w:t>Conselheiro Roberto apresenta os registros para aprov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32"/>
        <w:gridCol w:w="276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8/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ASTITUTO DE RECICLAGEM DO ADOLESCENTE - RECICL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4/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UTO SOCIAL DONIZET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/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BARRICHEL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/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AÇÃO AMIGOS DA CASA DA AMIZA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7/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ISRAELITA DE APOIO MULTIDISCIPLIN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0/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AÇÃO BENEFICENTE RESPLANDEC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1/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AÇÃO ESPÍRITA FÉ ESPERANÇA E CARIDA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33/17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PIL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4/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DADE EDUCAÇÃOE C ARIDADE - SE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5/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DADE AMIGOS DO PARQUE VEREDAS - SAMPA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46/1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AÇÃO BENEFICENTE COLMEIA DE JESUS GONÇALV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7/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DE PESQUISA E DESENVOLVIMENTO EDUCACIONAL SOCIAL E  CULTUR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8/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 DE APRENDIZAGEM PROFISSIONAL E ASSISTÊNCIA SOCIAL – NURA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9/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SOCIAL EVANGÉLICO DO SACOMÃ - CES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eiro Eduardo Pedro se abstém da análise do instituto social Donizete. Todos os outros foram aprovados por unanim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es: </w:t>
      </w:r>
      <w:r>
        <w:rPr>
          <w:rFonts w:cs="Arial" w:ascii="Arial" w:hAnsi="Arial"/>
          <w:sz w:val="20"/>
          <w:szCs w:val="20"/>
        </w:rPr>
        <w:t xml:space="preserve">Conselheiro Roberto aponta que houve uma resolução publicada em dezembro que regulamenta  a vigência dos registros a partir da data da publicação, tendo em vista  o questionamento de Armando -  Força Funcad, que apresenta o fato de que algumas organizações estão com o processo de conveniamento parado por conta de falta de registro. Conselheira Paula indica interesse em fazer parte da CP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Santo aponta a necessidade de técnicos para realização de análise da CPRI, para que os conselheiros possam apenas fazer a analise final e deliberar a concessão de regi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P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es: </w:t>
      </w:r>
      <w:r>
        <w:rPr>
          <w:rFonts w:cs="Arial" w:ascii="Arial" w:hAnsi="Arial"/>
          <w:sz w:val="20"/>
          <w:szCs w:val="20"/>
        </w:rPr>
        <w:t>Conselheira Solanje informa que está sendo estabelecido um novo fluxo de trabalho, que precisa ser aprovado pela executiva para que seja trazido para ordinária. O novo fluxo será válido a partir das análises dos projetos conveniados referentes edital 2016. Conselheiro Trevisam aponta que novamente há o problema dos conselheiros estarem realizando papel de técn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es</w:t>
      </w:r>
      <w:r>
        <w:rPr>
          <w:rFonts w:cs="Arial" w:ascii="Arial" w:hAnsi="Arial"/>
          <w:sz w:val="20"/>
          <w:szCs w:val="20"/>
        </w:rPr>
        <w:t>: Conselheira Solange solicita que haja envio de ofícios requisitando quanto há a pagar referente aos editais anteriores, quanto foi captado e qual o valor real no fundo, para que seja realizada a classificação dos projetos do edital 2017. Armando- Força Funcad, questiona o direcionamento de DARFs que não está sendo realizado. Rudnéia, ex- conselheira tutelar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ponta a necessidade do COT, que foi dissolvido, mas está previsto em lei. Conselheiro Trevisan diz que composição do COT deve ser debatida pela plena e encaminhada. João Santo explicita como ocorre o direcionamento das doações, as dificuldades e a inconsistência das informações passadas que se dão há muitos anos. Aponta que se deve dar atenção a esse assunto pois pode haver prejuízo às organizações. Conselheiro Lourival diz que não se deve dar continuidade aos trabalhos da CPFO, do CMDCA sem um COT, pois o COT é importante para a transparência.  Encaminhamento: Questão de COT e direcionamento serão debatidos em reunião da Diretoria Plena. </w:t>
      </w:r>
    </w:p>
    <w:p>
      <w:pPr>
        <w:pStyle w:val="Normal"/>
        <w:spacing w:lineRule="auto" w:line="360"/>
        <w:jc w:val="both"/>
        <w:rPr/>
      </w:pPr>
      <w:r>
        <w:rPr/>
        <w:t>As seguintes cartas de anuência foram aprovadas:</w:t>
      </w:r>
    </w:p>
    <w:tbl>
      <w:tblPr>
        <w:tblW w:w="154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2340"/>
        <w:gridCol w:w="4500"/>
        <w:gridCol w:w="2160"/>
        <w:gridCol w:w="821"/>
        <w:gridCol w:w="1440"/>
        <w:gridCol w:w="126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o Administrativ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ocol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ção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de Atendidos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25.38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gação de Santa Cruz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busca dos Caminh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263.058,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26.61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 Zezin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513.574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26.496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Maria Flos Carmel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, Esporte, Lazer - Um Caminho de Inclus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426.627,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33.388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Sociais Universitárias e Culturai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para a Vida - Formação e Qualificação profissional de jovens em Curso Técnico-Profissionalizante em Informá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176.337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36.37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nça Segura Safe Kids Brasil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ira Infância livre de Acidentes - Prevenção para Familiares e Responsáve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243.12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36.36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Santo Agostinho - AS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na-se: Saúde Sexual, Reprodutiva e Atendimento Psicológico aos Educandos da A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419.400,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35.08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ociação Feminina de Estudos Sociais e universitários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iro Emprego; Capacitação Profissional em práticas Administrativ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86.12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39.07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Pró-Hope Apoio a Criança com Cânce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sperança para o Futuro Melhor: Escolarização Para Crianças e Adolescentes Gravemente Ferid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282.765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39.069-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cia Social Lar Ditos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r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1.033.56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do ed. 16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40.13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A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de Enfermagem no Tratamento de Crianças e Adolescentes Com Câncer por profissionais qualificados em oncologia pediátrica no hospital GRA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8.198.601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43.6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ção Juli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ndo Habitats para a Formação Socioambien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495.134,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43.58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Mãe Peregr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obrindo a Arte - Teatro e Artesana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34.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0.249.44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Brasileira Israelita do bem Estar Social - UNIBE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ão Digi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143.008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do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: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$                              12.316.109,01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ENDIMENTOS: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8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o Lourival demonstra interesse em compor a CPF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GDC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es</w:t>
      </w:r>
      <w:r>
        <w:rPr>
          <w:rFonts w:cs="Arial" w:ascii="Arial" w:hAnsi="Arial"/>
          <w:sz w:val="20"/>
          <w:szCs w:val="20"/>
        </w:rPr>
        <w:t xml:space="preserve">: Conselheiro Eduardo Pedro aponta que haver reuniões para alinhamento sobre a questão de férias de Conselheiros Tutelares com Sugesp, Secretarias, Comissão permanente e Conselhos Tutela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es de Conselheiros Tutelare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Casa Verde: Marta Daniel Teodoro da Silva de 12/03/2018 à 09/08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Cidade Ademar: Ana Dalva da Costa Ribeiro de 01/03/2018 a 30/07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Cidade Líder: Fernando Nascimento Pereira de 01/03/2018 a 21/07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Grajaú II: João de Jesus de 20/02/2018 a 19/05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Parelheiros: Antonio Paulo Alves da Cunha de 01/03/2018 a 30/07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Rio Pequeno: Silvanete Aparecida de Oliveira de 01/03/2018 a 01/05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a Sé: Mildo Ferreira dos Santos de 12/03/2018 a 10/05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Tutelar da região administrativa de Sapopemba: Adriani Caetano Nunes de 01/03/2018 a 30/0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selheiros que não compareceram à reunião poderão retirar os termos posteriormente no cmd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es</w:t>
      </w:r>
      <w:r>
        <w:rPr>
          <w:rFonts w:cs="Arial" w:ascii="Arial" w:hAnsi="Arial"/>
          <w:sz w:val="20"/>
          <w:szCs w:val="20"/>
        </w:rPr>
        <w:t xml:space="preserve">: Conselheiro Eduardo informa que haverá reunião COMAS/CMDCA para diminuir o conflito sobre plantão em 22/02. Haverá o condensamento do termo de referência que tratará da formação, que precisará de descongelamento do orçamento, e contratação de empresa para sistematiz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ência dos integrantes inviabilizaram infor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nada mais a tratar, o segundo secretário João Trevisam encerra a reunião às 12h45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Verdana" w:hAnsi="Verdana" w:cs="Arial"/>
      <w:sz w:val="28"/>
      <w:lang w:val="pt-BR" w:bidi="ar-SA"/>
    </w:rPr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5:00Z</dcterms:created>
  <dc:creator>Anna Carolina de Souza Lousa</dc:creator>
  <dc:description/>
  <cp:keywords/>
  <dc:language>en-US</dc:language>
  <cp:lastModifiedBy>d712092</cp:lastModifiedBy>
  <dcterms:modified xsi:type="dcterms:W3CDTF">2019-11-21T16:35:00Z</dcterms:modified>
  <cp:revision>2</cp:revision>
  <dc:subject/>
  <dc:title>((TITULO))PUBLICAÇÃO Nº 035/CMDCA/2018</dc:title>
</cp:coreProperties>
</file>