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TITULO))PUBLICAÇÃO Nº 034/CMDCA/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O))O Conselho Municipal dos Direitos da Criança e do Adolescente/SP, no uso das atribuições que lhes são conferidas pela Lei nº 8069/90, torna pública a Ata de Reunião Extraordinária do dia 15/02/2018.</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Ao décimo quinto dia do mês de Fevereiro de dois mil e dezoito, foi realizada a Reunião Ordinária do Conselho Municipal dos Direitos da Criança e Adolescente da Cidade de São Paulo – CMDCA-SP, no auditório da SMDHC, de acordo com a publicação n</w:t>
      </w:r>
      <w:r>
        <w:rPr>
          <w:rFonts w:cs="Arial" w:ascii="Arial" w:hAnsi="Arial"/>
          <w:sz w:val="20"/>
          <w:szCs w:val="20"/>
          <w:lang w:val="pt-PT"/>
        </w:rPr>
        <w:t>º015</w:t>
      </w:r>
      <w:r>
        <w:rPr>
          <w:rFonts w:cs="Arial" w:ascii="Arial" w:hAnsi="Arial"/>
          <w:sz w:val="20"/>
          <w:szCs w:val="20"/>
          <w:shd w:fill="FFFFFF" w:val="clear"/>
        </w:rPr>
        <w:t>/CMDCA/SP/2018</w:t>
      </w:r>
      <w:r>
        <w:rPr>
          <w:rStyle w:val="Textexposedshow"/>
          <w:rFonts w:cs="Arial" w:ascii="Arial" w:hAnsi="Arial"/>
          <w:sz w:val="20"/>
          <w:szCs w:val="20"/>
          <w:shd w:fill="FFFFFF" w:val="clear"/>
        </w:rPr>
        <w:t xml:space="preserve"> estando </w:t>
      </w:r>
      <w:r>
        <w:rPr>
          <w:rFonts w:cs="Arial" w:ascii="Arial" w:hAnsi="Arial"/>
          <w:sz w:val="20"/>
          <w:szCs w:val="20"/>
        </w:rPr>
        <w:t>presentes os Conselheiros de Governo: Claudir Roberto Miranda, Eduardo Alex Barbin Barbosa, Rafael Carvalho de Moraes, Thais Romoli Tavares, Paula Ferreira Mendonça Cruz de Moraes e Jorge Artur Canfield Floriani. Conselheiros da Sociedade Civil: João Aparecido Trevisam Neto, Eduardo Pedro de Carvalho, Edivaldo Luiz Vicente da Silva, José Armando Hussid, Solange Cristina Castro Sampaio, Écio Almeida Silva, Lourival Nonato, Kedemilson Bezerra, Wilsilene Cabral Chaves e Aracélia Lucia Costa. Justificou: Solanje Agda da Cruz de Paula Pinto. Com pauta:1. Comissão de Análise do Edital Fumcad 2017 1.1 Aprovação do instrumental de análise para classificação 2. Comissão Permanente de Finanças e Orçamento - CPFO 2.1 Cartas de anuência 3. Comissão Permanente de Comunicação e Informação – CPCI 3.1 Apresentação</w:t>
      </w:r>
      <w:r>
        <w:rPr>
          <w:rFonts w:cs="Arial" w:ascii="Arial" w:hAnsi="Arial"/>
          <w:color w:val="26282A"/>
          <w:sz w:val="20"/>
          <w:szCs w:val="20"/>
        </w:rPr>
        <w:t xml:space="preserve"> de Minuta da Resolução – Conferências dos Direitos das Crianças e Adolescentes</w:t>
      </w:r>
      <w:r>
        <w:rPr>
          <w:rFonts w:cs="Arial" w:ascii="Arial" w:hAnsi="Arial"/>
          <w:sz w:val="20"/>
          <w:szCs w:val="20"/>
        </w:rPr>
        <w:t xml:space="preserve"> Ás 10h 40, o segundo secretário João Trevisam cumprimenta os presentes, inicia a leitura da pauta e pede que os conselheiros registrem presença.</w:t>
      </w:r>
    </w:p>
    <w:p>
      <w:pPr>
        <w:pStyle w:val="TextBody"/>
        <w:spacing w:lineRule="auto" w:line="360"/>
        <w:rPr/>
      </w:pPr>
      <w:r>
        <w:rPr>
          <w:rFonts w:cs="Arial" w:ascii="Arial" w:hAnsi="Arial"/>
          <w:sz w:val="20"/>
          <w:szCs w:val="20"/>
        </w:rPr>
        <w:t>Comunica que a reunião será presidida por ele, pois a presidente não pode comparecer por motivos de saúde.</w:t>
      </w:r>
    </w:p>
    <w:p>
      <w:pPr>
        <w:pStyle w:val="Normal"/>
        <w:spacing w:lineRule="auto" w:line="360"/>
        <w:jc w:val="both"/>
        <w:rPr/>
      </w:pPr>
      <w:r>
        <w:rPr>
          <w:rFonts w:cs="Arial" w:ascii="Arial" w:hAnsi="Arial"/>
          <w:sz w:val="20"/>
          <w:szCs w:val="20"/>
        </w:rPr>
        <w:t xml:space="preserve">Conselheira Solanje pede a supressão do ítem 1 por falta de quórum e não gravação. Armando - Força Fumcad questiona a supressão da pauta. Conselheiro Eduardo Barbin pede que se dê encaminhamento para que sejam conveniados os processos referentes ao edital 2016. Conselheira Solange diz que há poucas assinaturas de conselheiros da CPFO – Comissão Permanente de Finanças e Orçamento nas autorizações para carta de anuência. João Santo diz que é inadmissível que se suprima ponto da pauta por incertezas do Conselho, se fosse esse o caso, não deveria ter sido indicado como ponto de pauta. Explicita as competências da CPFO. É sugerido que a CPFO se reúna para decidir quais providências tomar quanto à situação. Encaminhamento: Os membros iriam verificar os processos até o dia seguinte e as cartas de anuência seriam encaminhadas na próxima reunião ordinária. </w:t>
      </w:r>
    </w:p>
    <w:p>
      <w:pPr>
        <w:pStyle w:val="Normal"/>
        <w:spacing w:lineRule="auto" w:line="360"/>
        <w:jc w:val="both"/>
        <w:rPr>
          <w:rFonts w:ascii="Arial" w:hAnsi="Arial" w:cs="Arial"/>
          <w:b/>
          <w:b/>
          <w:sz w:val="20"/>
          <w:szCs w:val="20"/>
        </w:rPr>
      </w:pPr>
      <w:r>
        <w:rPr>
          <w:rFonts w:cs="Arial" w:ascii="Arial" w:hAnsi="Arial"/>
          <w:b/>
          <w:sz w:val="20"/>
          <w:szCs w:val="20"/>
        </w:rPr>
        <w:t>Aprovação do instrumental de análise para classificação do edital 2017</w:t>
      </w:r>
    </w:p>
    <w:p>
      <w:pPr>
        <w:pStyle w:val="Normal"/>
        <w:spacing w:lineRule="auto" w:line="360"/>
        <w:jc w:val="both"/>
        <w:rPr/>
      </w:pPr>
      <w:r>
        <w:rPr>
          <w:rFonts w:cs="Arial" w:ascii="Arial" w:hAnsi="Arial"/>
          <w:sz w:val="20"/>
          <w:szCs w:val="20"/>
        </w:rPr>
        <w:t xml:space="preserve">Conselheiro Roberto apresenta o instrumental e pede visibilidade aos critérios adotados para pontuar os projetos. Sugere que sejam feitas alterações na redação. Aponta a assinatura de no mínimo dois conselheiros. Conselheira Thaís sugere que haja três assinaturas caso haja discordância de opiniões. Conselheiro Roberto critica o fato de o edital ser falho em alguns pontos quanto á classificação. Sugere que as observações sejam registradas no verso da folha do instrumental, pois a análise deve estar explícita. Aracélia aponta que concorda com as fragilidades do edital. Armando - Força Fumcad aponta o caso da Organização Maria Helen Drexel que foi prejudicada por conta do mapa de vulnerabilidade. Pede que seja prevista em edital uma forma de evitar esses casos. João Santo aponta que a divergência de opinião resulta em análise por toda comissão, não por uma terceira pessoa. Conselheiro Lourival sugere que sejam consultados Cras, Creas, etc etc para obtenção de dados. Sugere que todas as questões levantadas sejam anotadas e guardadas para serem colocadas em posterior elaboração de edital, visando o aprimoramento das propostas de edital, evitando as prioridades. Conselheira Thaís sugere que seja, junto com o parecer, juntada a ata da reunião em que o projeto foi avaliado. Conselheiro Kedemilson aponta que o mapa está desatualizado e que é necessário que haja atualização, mas que enquanto não há, o que será utilizado, será o vigente. Conselheiro Trevisam aponta que o ponto está esgotado. Encaminhamento: Todas as sugestões apresentadas foram aprovadas por 10 votos a favor.  </w:t>
      </w:r>
    </w:p>
    <w:p>
      <w:pPr>
        <w:pStyle w:val="Normal"/>
        <w:spacing w:lineRule="auto" w:line="360"/>
        <w:jc w:val="both"/>
        <w:rPr>
          <w:rFonts w:ascii="Arial" w:hAnsi="Arial" w:cs="Arial"/>
          <w:b/>
          <w:b/>
          <w:sz w:val="20"/>
          <w:szCs w:val="20"/>
        </w:rPr>
      </w:pPr>
      <w:r>
        <w:rPr>
          <w:rFonts w:cs="Arial" w:ascii="Arial" w:hAnsi="Arial"/>
          <w:b/>
          <w:sz w:val="20"/>
          <w:szCs w:val="20"/>
        </w:rPr>
        <w:t>Minuta – Resolução das Conferências DCA</w:t>
      </w:r>
    </w:p>
    <w:p>
      <w:pPr>
        <w:pStyle w:val="Normal"/>
        <w:spacing w:lineRule="auto" w:line="360"/>
        <w:jc w:val="both"/>
        <w:rPr/>
      </w:pPr>
      <w:r>
        <w:rPr>
          <w:rFonts w:cs="Arial" w:ascii="Arial" w:hAnsi="Arial"/>
          <w:sz w:val="20"/>
          <w:szCs w:val="20"/>
        </w:rPr>
        <w:t>Conselheira Thaís apresenta a minuta, são feitos apontamentos e discussões. Encaminhamento: A minuta seria revisada e enviada para publicação com a maior brevidade possível, após acréscimo de parágrafo indicando que poderia haver posterior alteração de cronograma ou conteúdo, tendo em vista decisões do</w:t>
      </w:r>
      <w:r>
        <w:rPr>
          <w:rFonts w:cs="Arial" w:ascii="Arial" w:hAnsi="Arial"/>
          <w:color w:val="FF0000"/>
          <w:sz w:val="20"/>
          <w:szCs w:val="20"/>
        </w:rPr>
        <w:t xml:space="preserve"> </w:t>
      </w:r>
      <w:r>
        <w:rPr>
          <w:rFonts w:cs="Arial" w:ascii="Arial" w:hAnsi="Arial"/>
          <w:sz w:val="20"/>
          <w:szCs w:val="20"/>
        </w:rPr>
        <w:t xml:space="preserve">CONANDA e da Comissão Central de organização das Conferências. </w:t>
      </w:r>
    </w:p>
    <w:p>
      <w:pPr>
        <w:pStyle w:val="Normal"/>
        <w:spacing w:lineRule="auto" w:line="360"/>
        <w:jc w:val="both"/>
        <w:rPr>
          <w:rFonts w:ascii="Arial" w:hAnsi="Arial" w:cs="Arial"/>
          <w:sz w:val="20"/>
          <w:szCs w:val="20"/>
        </w:rPr>
      </w:pPr>
      <w:r>
        <w:rPr>
          <w:rFonts w:cs="Arial" w:ascii="Arial" w:hAnsi="Arial"/>
          <w:sz w:val="20"/>
          <w:szCs w:val="20"/>
        </w:rPr>
        <w:t>Sem nada mais a tratar, o 2º secretário João Trevisam encerra a reunião às 12h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exposedshow">
    <w:name w:val="textexposedsho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24:00Z</dcterms:created>
  <dc:creator>Anna Carolina de Souza Lousa</dc:creator>
  <dc:description/>
  <cp:keywords/>
  <dc:language>en-US</dc:language>
  <cp:lastModifiedBy>d712092</cp:lastModifiedBy>
  <dcterms:modified xsi:type="dcterms:W3CDTF">2019-11-21T12:24:00Z</dcterms:modified>
  <cp:revision>2</cp:revision>
  <dc:subject/>
  <dc:title>((TITULO))PUBLICAÇÃO Nº 034/CMDCA/2018</dc:title>
</cp:coreProperties>
</file>