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(TITULO))PUBLICAÇÃO Nº 024/CMDCA-SP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(TEXTO)) O Conselho Municipal dos Direitos da Criança e do Adolescente/SP, no uso das atribuições que lhes são conferidas pela Lei nº 8069/90, torna pública a Ata de Reunião Ordinária do dia 17/12/2018, não publicada anteriormente por omi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os 17 dias do mês de Dezembro de 2018, às 10h30, em segunda chamada, na Câmara Municipal de São Paulo, iniciou-se reunião ordinária com a presença do(a)s: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onselheiro(a)s de governo</w:t>
      </w:r>
      <w:r>
        <w:rPr>
          <w:rFonts w:cs="Arial" w:ascii="Century Gothic" w:hAnsi="Century Gothic"/>
          <w:sz w:val="22"/>
          <w:szCs w:val="22"/>
        </w:rPr>
        <w:t>: Marisa Fortunato, Rafael Carvalho Moraes,  Esequias Marcelino, Jacielma Costa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onselheiro(a)s da sociedade civil</w:t>
      </w:r>
      <w:r>
        <w:rPr>
          <w:rFonts w:cs="Arial" w:ascii="Century Gothic" w:hAnsi="Century Gothic"/>
          <w:sz w:val="22"/>
          <w:szCs w:val="22"/>
        </w:rPr>
        <w:t>: Solanje Agda da Cruz de Paula Pinto, Solange Sampaio, José Armando Hussid, Wilsilene Cabral Chaves, Ivaneti de Araújo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Faltas justificadas: </w:t>
      </w:r>
      <w:r>
        <w:rPr>
          <w:rFonts w:cs="Arial" w:ascii="Century Gothic" w:hAnsi="Century Gothic"/>
          <w:sz w:val="22"/>
          <w:szCs w:val="22"/>
        </w:rPr>
        <w:t>Eduardo Pedro de Carvalho</w:t>
      </w:r>
    </w:p>
    <w:p>
      <w:pPr>
        <w:pStyle w:val="Normal"/>
        <w:spacing w:lineRule="auto" w:line="360"/>
        <w:jc w:val="both"/>
        <w:rPr/>
      </w:pPr>
      <w:r>
        <w:rPr/>
        <w:t>PAUTA:</w:t>
      </w:r>
    </w:p>
    <w:tbl>
      <w:tblPr>
        <w:tblW w:w="16058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8"/>
      </w:tblGrid>
      <w:tr>
        <w:trPr/>
        <w:tc>
          <w:tcPr>
            <w:tcW w:w="1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. Diretoria Executiva</w:t>
            </w:r>
          </w:p>
        </w:tc>
      </w:tr>
      <w:tr>
        <w:trPr/>
        <w:tc>
          <w:tcPr>
            <w:tcW w:w="1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osse de conselheiros tutelares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s seguintes conselheiros são empossados: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lho Tutelar da região administrativa de Bela Vista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ês Correa Athanazio de 31/01/2019 a 30/03/2019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lho Tutelar da região administrativa de Campo Limpo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heila Rosa da Silva de 02/01/2019 a 31/05/2019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lho Tutelar da região administrativa de Capão Redondo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liana Amorim da Silva de 02/01/2019 a 01/05/2019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lho Tutelar da região administrativa de Cidade Líder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ia Aparecida Vieira de 07/01/2019 a 04/05/2019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lho Tutelar da região administrativa de Freguesia do Ó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érgio Yuko Tomimasu de 02/01/2019 a 02/03/2019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lho Tutelar da região administrativa de Grajaú II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oão de Jesus de 21/01/2019 a 19/06/2019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lho Tutelar da região administrativa de Itaim Paulista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silda Lopes dos Santos de 02/01/2019 a 31/05/2019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lho Tutelar da região administrativa de Jardim Helena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ndinalva Gomes de Brito de 02/01/2019 a 31/05/2019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lho Tutelar da região administrativa de M’Boi Mirim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ia Elenice dos S. Nunes de 02/01/2019 a 31/05/2019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lho Tutelar da região administrativa de Pedreira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ia da Piedade da S. Moreira de 02/01/2019 a 31/05/2019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lho Tutelar da região administrativa de Penha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istela Pires Lopes de 02/01/2019 a 31/05/2019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lho Tutelar da região administrativa de Sé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ldo Ferreira dos Santos de 26/12/2018 a 24/01/2019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lho Tutelar da região administrativa de Vila Curuçá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io Moreira da C. Sousa de 02/01/2019 a 31/05/2019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lho Tutelar da região administrativa de Vila Maria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lila Aparecida Moreira de 02/01/2019 a 31/05/2019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ncaminhamento: </w:t>
            </w:r>
            <w:r>
              <w:rPr>
                <w:rFonts w:cs="Arial" w:ascii="Century Gothic" w:hAnsi="Century Gothic"/>
                <w:sz w:val="22"/>
                <w:szCs w:val="22"/>
              </w:rPr>
              <w:t>As posses serão encaminhadas para publicação em D.O.C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Será adotado como procedimento o envio das listas de posse dos conselheiros tutelares no momento do envio da pauta aos conselheiros de direito. </w:t>
            </w:r>
          </w:p>
        </w:tc>
      </w:tr>
      <w:tr>
        <w:trPr/>
        <w:tc>
          <w:tcPr>
            <w:tcW w:w="1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Aprovação de Calendário de Reuniões Ordinárias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É apresentado o seguinte calendário de reuniões ordinárias para 2019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Fevereiro: 04 e 08, Março: 11 e 25, Abril: 08 e 22, Maio: 06 e 20, Junho: 03 e 17, Julho: 08 e 22, Agosto: 05 e 19, Setembro: 09 e 23, Outubro: 07 e 21, Novembro: 04 e 18, Dezembro: 02 e 16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Encaminhamento: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O calendário foi aprovado por 09 votos e será enviado aos conselheiros de direito. Após sugestão de alguns conselheiros, caso seja necessário, será chamada reunião extraordinária em Janeiro de 2019. Será enviado à publicação.</w:t>
            </w:r>
          </w:p>
        </w:tc>
      </w:tr>
      <w:tr>
        <w:trPr/>
        <w:tc>
          <w:tcPr>
            <w:tcW w:w="1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2. Comissão Permanente de Relações Institucionais - CPRI</w:t>
            </w:r>
          </w:p>
        </w:tc>
      </w:tr>
      <w:tr>
        <w:trPr/>
        <w:tc>
          <w:tcPr>
            <w:tcW w:w="1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2.1 Registros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ão apresentados os registros para apreciação:</w:t>
            </w:r>
          </w:p>
          <w:tbl>
            <w:tblPr>
              <w:tblW w:w="8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881"/>
              <w:gridCol w:w="2882"/>
            </w:tblGrid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217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CENTRO SOCIOEDUCATIVO PERSEVERANÇ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6 MESES 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8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459/09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BRASILEIRA BENEFICENTE ASLAN - ABB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490/09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ORGANIZAÇÃO NACIONAL DE DEFESA E APOIO DA CRIANÇA E ADOLESCENTE, DO IDOSO E DO MEIO AMABIENTE - ONDACAIM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793/13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NSTITUTO ANJOS SOLIDÁRIOS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015/16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CASA DA PEQUENA IVETE ASSOCIAÇÃO ASSISTENCIAL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064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DE MORADORES DO JARDIM COMERCIAL E ADJACÊNCIAS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072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BENEFICENTE COMUNITÁRIA BEM QUERER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098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ASSISTENCIA AO DEFICIENTE NEUROMOTOR E/OU MENTAL - LUMEN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099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COMUNITÁRIA E EDUCACIONAL MARIA DE NAZARÉ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224/18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BRASILEIRA DE CAPACITAÇÃO E CIDADANI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caminhamento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Os registros são aprovados pelos Conselheiros com 11 votos favoráreis e seguirão para publicação. </w:t>
            </w:r>
          </w:p>
        </w:tc>
      </w:tr>
      <w:tr>
        <w:trPr/>
        <w:tc>
          <w:tcPr>
            <w:tcW w:w="1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. CPFO</w:t>
            </w:r>
          </w:p>
        </w:tc>
      </w:tr>
      <w:tr>
        <w:trPr/>
        <w:tc>
          <w:tcPr>
            <w:tcW w:w="1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.1 Cartas de Anuência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30</wp:posOffset>
                      </wp:positionV>
                      <wp:extent cx="9645650" cy="6462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0" cy="6462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30"/>
                                    <w:gridCol w:w="1580"/>
                                    <w:gridCol w:w="900"/>
                                    <w:gridCol w:w="2020"/>
                                    <w:gridCol w:w="2300"/>
                                    <w:gridCol w:w="1660"/>
                                    <w:gridCol w:w="1080"/>
                                    <w:gridCol w:w="900"/>
                                    <w:gridCol w:w="1080"/>
                                    <w:gridCol w:w="1580"/>
                                    <w:gridCol w:w="1260"/>
                                  </w:tblGrid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15190" w:type="dxa"/>
                                        <w:gridSpan w:val="11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São apresentadas as seguintes cartas de anuência para deliberaçã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° DA CAR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OCE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O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RGANIZ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OJ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VA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E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TEN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APT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LASSIFIC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TATU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4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17-0.112.802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6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Associação Alfas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Unisol Fortalecendo a Infancia e a Juventu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$ 594.088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 me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$ 2.69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591.397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arcialmente Classif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6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17-0.114.336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4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ssociação Ibratitu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titude Dig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409.59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24 mes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$ 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409.59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% Classif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8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17-0.112.08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6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PAE de São Pau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MPLANTAÇÃO DO SERVIÇO DE ESTIMULAÇÃO E HABILITAÇÃO NA PRIMEIRA INFANCIA- REGIÃO GUAINA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2.181.17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24 mes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32.2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2.148.95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arcialmente Classif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9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17-0.112.804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5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ssociação Maria Helen Drexel - AMH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ncont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219.4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24 mes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$ 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219.4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% Classif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1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17-0.110.606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ssociação Programa Edu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ilotando para o fut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564.4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24 mes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$ 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564.4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% Classif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6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17-0.112.759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3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nstituto Poten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Fortalecer Para Proteger - Fortalecendo a Função Protetiva Para Garantia do Direito a À Convivência Familiar e Comunitári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361.1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 me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$ 4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360.7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arcialmente Classif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9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17-0.114.304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2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entro de Promoção Social Boror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ransformando Meu Univer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679.898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24 mes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$ 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679.898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% Classif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0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17-0.110.728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8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nstituto Patricia Med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intando o Espo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1.026.963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24 mes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$ 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1.026.963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% Classif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3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16-0.241.205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4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undação Jul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pezin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323.509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24 mes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323.509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% Capt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4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16-0.239.900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1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magemag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ultura e Inclus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407.410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 me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407.410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% Capt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5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17-0.110.73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3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CA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rpo e Movi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631.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24 mes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$ 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631.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% Classif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6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17-0.112.74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5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ssociação Amigos do Bairro de Vila Fran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eu Futuro na Mão Ami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830.7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24 mes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830.7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% Classif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7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16-0.225.385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riança Segura Safe Ki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ormação Criança Segura Para Prevenção de Acide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121.3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 me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121.3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% Capt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8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17-0.112.737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4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NPU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m Ciência So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1.015.39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 me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$ 2.2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1.013.14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arcialmente Classif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9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17-0.114.679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0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ssociação Assistencial Comunitária Azari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usica Escul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912.8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24 mes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$ 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912.8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% Classif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0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17-0.113.98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3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ngregação Israelita Pauli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nhecer Conviver e S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406.812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 me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$ 13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406.813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arcialmente Classif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1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17-0.110.171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D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ate Coração – Musica Para To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516.324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 me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$ 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516.324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% Classif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2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17-0.113.967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4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ssociação Beneficente Cultural Religiosa Centro Judaico do Brookl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undo Ver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316.67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 me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$ 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316.67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% Classif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3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16-0.231.439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ssociação Casa da Famí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poio Nutricional As Crianças e Adolescentes com Cân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488.59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 me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488.59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% Capt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4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17-0.114.331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9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ssociação de Moradores do Jd. Comercial e Adjacênci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Vivendo o Canto com A Vi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326.508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 me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$ 5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325.968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arcialmente Classif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5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17-0.112.01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2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entro de Defesa dos Direitos Humanos e Criança e Adolescente Ermínia Circo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sas Para Vo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535.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  me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$ 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535.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% Classif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6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17-0.110.651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9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U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munidade de Respon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895.802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24 mes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7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$ 895.802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arcialmente Classificad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9.5pt;height:508.85pt;mso-wrap-distance-left:7.05pt;mso-wrap-distance-right:7.05pt;mso-wrap-distance-top:0pt;mso-wrap-distance-bottom:0pt;margin-top:0.9pt;mso-position-vertical-relative:text;margin-left:16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0"/>
                              <w:gridCol w:w="1580"/>
                              <w:gridCol w:w="900"/>
                              <w:gridCol w:w="2020"/>
                              <w:gridCol w:w="2300"/>
                              <w:gridCol w:w="1660"/>
                              <w:gridCol w:w="1080"/>
                              <w:gridCol w:w="900"/>
                              <w:gridCol w:w="1080"/>
                              <w:gridCol w:w="1580"/>
                              <w:gridCol w:w="1260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519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São apresentadas as seguintes cartas de anuência para delibera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° DA CART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OCESS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OT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RGANIZAÇÃO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OJETO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TEND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PTADO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ASSIFICA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64/1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7-0.112.802-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6/1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ssociação Alfasol 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isol Fortalecendo a Infancia e a Juventu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$ 594.088,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 mes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$ 2.691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591.397,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arcialmente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66/1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7-0.114.336-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4/1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ociação Ibratitude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itude Digital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409.595,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4 meses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409.595,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%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68/1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7-0.112.080-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6/1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PAE de São Paulo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PLANTAÇÃO DO SERVIÇO DE ESTIMULAÇÃO E HABILITAÇÃO NA PRIMEIRA INFANCIA- REGIÃO GUAINASE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2.181.177,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4 meses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32.220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2.148.957,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arcialmente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69/1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7-0.112.804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5/1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sociação Maria Helen Drexel - AMHD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contro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219.48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4 meses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219.4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%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71/1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7-0.110.606-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50/1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ociação Programa Educar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lotando para o futuro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564.48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4 meses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564.4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%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76/1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7-0.112.759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3/1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stituto Potencial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Fortalecer Para Proteger - Fortalecendo a Função Protetiva Para Garantia do Direito a À Convivência Familiar e Comunitária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361.16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 mes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$ 450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360.71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arcialmente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79/1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7-0.114.304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/1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ntro de Promoção Social Bororé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ransformando Meu Universo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679.898,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4 meses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679.898,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%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80/1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7-0.110.728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78/1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stituto Patricia Medrado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intando o Esport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1.026.963,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4 meses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1.026.963,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%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83/1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6-0.241.205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4/1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undação Julita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pezinho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323.509,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4 meses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323.509,79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% Cap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84/1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6-0.239.900-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1/1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magemagica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ultura e Inclusão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407.410,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 mes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407.410,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% Cap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85/1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7-0.110.735-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83/1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CAAD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rpo e Movimento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631.20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4 meses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631.2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%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86/1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7-0.112.740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5/1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sociação Amigos do Bairro de Vila Franca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eu Futuro na Mão Amig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830.732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4 meses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830.73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%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87/1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6-0.225.385-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09/1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riança Segura Safe Kids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ormação Criança Segura Para Prevenção de Acidente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121.32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 mes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121.320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% Cap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88/1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7-0.112.737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4/1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PUAD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m Ciência Social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1.015.392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 mes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$ 2.250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1.013.14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arcialmente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89/1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7-0.114.679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0/1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sociação Assistencial Comunitária Azarias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usica Escultur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912.85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4 meses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912.8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%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90/1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7-0.113.981-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3/1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ngregação Israelita Paulista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nhecer Conviver e Ser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406.812,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 mes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$ 135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406.813,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arcialmente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91/1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7-0.110.171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39/1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DERE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ate Coração – Musica Para Todo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516.324,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 mes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516.324,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%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92/1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7-0.113.967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4/1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sociação Beneficente Cultural Religiosa Centro Judaico do Brooklin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undo Ver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316.678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 mes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316.678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%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93/1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6-0.231.439-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39/1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sociação Casa da Família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poio Nutricional As Crianças e Adolescentes com Câncer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488.590,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 mes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488.590,6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% Cap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94/1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7-0.114.331-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9/1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sociação de Moradores do Jd. Comercial e Adjacências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vendo o Canto com A Vid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326.508,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 mes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$ 540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325.968,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arcialmente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95/1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7-0.112.014-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2/1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ntro de Defesa dos Direitos Humanos e Criança e Adolescente Ermínia Circosta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as Para Voar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535.20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  mes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535.2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%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96/1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7-0.110.651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69/1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UNAS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munidade de Respons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895.802,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4 meses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720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$ 895.802,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arcialmente Classificad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ncaminhamento: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As cartas foram aprovadas por 10 conselheiros e serão encaminhadas para publicação. Conselheira Aracélia se abstém da votação da carta referente à APAE e Conselheira Solanje se abstém da votação da carta referente à UNAS. </w:t>
            </w:r>
          </w:p>
        </w:tc>
      </w:tr>
      <w:tr>
        <w:trPr/>
        <w:tc>
          <w:tcPr>
            <w:tcW w:w="1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. Informes</w:t>
            </w:r>
          </w:p>
        </w:tc>
      </w:tr>
      <w:tr>
        <w:trPr/>
        <w:tc>
          <w:tcPr>
            <w:tcW w:w="1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.1 CPPP</w:t>
            </w:r>
          </w:p>
        </w:tc>
      </w:tr>
      <w:tr>
        <w:trPr/>
        <w:tc>
          <w:tcPr>
            <w:tcW w:w="1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.1.1 GT – Revisão da Resolução 003/CMDCA-COMAS/16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ordenadora Aracélia apresenta que houve uma primeira reunião do GT em que foi indicado um cronograma que inicia em janeiro de 2019 e tem previsão de término em abril de 2019. A intenção é de que haja uma proposta de minuta de resolução a ser aprovada em reunião ordinária do CMDCA. É indicado que na referida reunião não houve a presença de representantes do COMAS ou do Fórum Municipal DCA. Será comunicado ao Fórum DCA a data da referida solicitação de representantes enviada via email ao mesmo. </w:t>
            </w:r>
          </w:p>
        </w:tc>
      </w:tr>
      <w:tr>
        <w:trPr/>
        <w:tc>
          <w:tcPr>
            <w:tcW w:w="1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.2 Diretoria Executiva</w:t>
            </w:r>
          </w:p>
        </w:tc>
      </w:tr>
      <w:tr>
        <w:trPr/>
        <w:tc>
          <w:tcPr>
            <w:tcW w:w="1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.2.1 Conferências DCA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a Marisa aponta que foi realizada a finalização da Conferência DCA em 12/12/2018. Foram referendados os delegados que representarão o município na Conferência Estadual. Conselheira Solange informa que os que não estiveram presentes poderão justificar sua ausência. A publicação da lista completa será referendada na primeira reunião ordinária do CMDCA. </w:t>
            </w:r>
          </w:p>
        </w:tc>
      </w:tr>
      <w:tr>
        <w:trPr/>
        <w:tc>
          <w:tcPr>
            <w:tcW w:w="1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.2.2 GT – Regimento Interno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nselheira Marisa informa que está constituído desde outubro, um GT para revisão do regimento interno composto paritariamente por 06 conselheiros. As discussões continuarão ocorrendo no início do ano. 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entury Gothic" w:hAnsi="Century Gothic"/>
          <w:sz w:val="22"/>
          <w:szCs w:val="22"/>
        </w:rPr>
        <w:t>Nada mais havendo a tratar, a presidente encerra a reunião às 12h44, enquanto eu, Anna Carolina Lousa, lavro a presente ata, que após aprovação do colegiado, será publicada em DOC e disponibilizada no Site do CMDCA, conforme determina a resolução nº 126/CMDCA/2018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3:00Z</dcterms:created>
  <dc:creator>Anna Carolina de Souza Lousa</dc:creator>
  <dc:description/>
  <cp:keywords/>
  <dc:language>en-US</dc:language>
  <cp:lastModifiedBy>d712092</cp:lastModifiedBy>
  <dcterms:modified xsi:type="dcterms:W3CDTF">2019-11-21T17:13:00Z</dcterms:modified>
  <cp:revision>2</cp:revision>
  <dc:subject/>
  <dc:title>((TITULO))PUBLICAÇÃO Nº 024/CMDCA-SP/2019</dc:title>
</cp:coreProperties>
</file>