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ITULO))PUBLICAÇÃO Nº 099/CMDCA/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O)) O Conselho Municipal dos Direitos da Criança e do Adolescente/SP, no uso das atribuições que lhes são conferidas pela Lei nº 8069/90, torna pública a Ata de Reunião Ordinária do dia 23/04/2018.</w:t>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color w:val="E36C0A"/>
        </w:rPr>
      </w:pPr>
      <w:r>
        <w:rPr>
          <w:rFonts w:cs="Arial" w:ascii="Arial" w:hAnsi="Arial"/>
        </w:rPr>
        <w:t>Ao vigésimo terceiro dia do mês de abril de dois mil e dezoito, foi realizada reunião ordinária do Conselho Municipal dos Direitos da Criança e do Adolescente de São Paulo (CMDCA), na Câmara Municipal, sala Sérgio Vieira às 10H00, estando</w:t>
      </w:r>
      <w:r>
        <w:rPr/>
        <w:t xml:space="preserve"> </w:t>
      </w:r>
      <w:r>
        <w:rPr>
          <w:rFonts w:cs="Arial" w:ascii="Arial" w:hAnsi="Arial"/>
        </w:rPr>
        <w:t xml:space="preserve">presentes os Conselheiros do Governo: Eduardo Alex Barbin Barbosa e Claudir Roberto Miranda, bem como os Conselheiros da Sociedade Civil: Solanje Agda da Cruz de Paula Pinto, Solange Cristina Castro Sampaio, João Aparecido Trevisam Neto, Aracélia Lucia Costa, José Armando Hussid, Wilsilene Cabral Chaves, Rita Luciana Bispo dos Santos, Eduardo Pedro de Carvalho, Écio Almeida Silva, Lourival Nonato, Edivaldo Luiz Vicente da Silva, Mauro Caseri, Fernando dos Santos Júnior e Kedemilson Bezerra de Carvalho. </w:t>
      </w:r>
    </w:p>
    <w:p>
      <w:pPr>
        <w:pStyle w:val="Normal"/>
        <w:spacing w:lineRule="auto" w:line="360"/>
        <w:ind w:firstLine="708"/>
        <w:jc w:val="both"/>
        <w:rPr>
          <w:rFonts w:ascii="Arial" w:hAnsi="Arial" w:cs="Arial"/>
        </w:rPr>
      </w:pPr>
      <w:r>
        <w:rPr>
          <w:rFonts w:cs="Arial" w:ascii="Arial" w:hAnsi="Arial"/>
        </w:rPr>
        <w:t xml:space="preserve">Às 10h o Senhor Presidente Eduardo Alex Barbin Barbosa inicia e encerra a reunião ordinária, pelo descumprimento do art. 17, inciso II da Resolução nº 79/CMDCA/ 2005, que determina publicação da pauta em DOC com 72 horas de antecedência.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40:00Z</dcterms:created>
  <dc:creator>Anna Carolina de Souza Lousa</dc:creator>
  <dc:description/>
  <cp:keywords/>
  <dc:language>en-US</dc:language>
  <cp:lastModifiedBy>d712092</cp:lastModifiedBy>
  <dcterms:modified xsi:type="dcterms:W3CDTF">2019-11-21T16:40:00Z</dcterms:modified>
  <cp:revision>2</cp:revision>
  <dc:subject/>
  <dc:title>((TITULO))PUBLICAÇÃO Nº 099/CMDCA/2018</dc:title>
</cp:coreProperties>
</file>