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(TITULO))PUBLICAÇÃO Nº 124/CMDCA/SP/2017</w:t>
      </w:r>
      <w:r>
        <w:rPr>
          <w:rFonts w:cs="Arial" w:ascii="Arial" w:hAnsi="Arial"/>
          <w:sz w:val="18"/>
          <w:szCs w:val="18"/>
        </w:rPr>
        <w:br/>
        <w:br/>
        <w:t>((TEXTO))O Conselho Municipal dos Direitos da Criança e do Adolescente/SP, no uso das atribuições que lhes são conferidas pela Lei nº 8069/90, torna pública a Ata de Reunião Extraordinária do dia 26/06/201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os vinte e seis dias do mês de junho de dois mil e dezessete, foi realizada a Reunião Extraordinária do Conselho Municipal dos Direitos da Criança e adolescente da Cidade de São Paulo, CMDCA-SP, na Câmara Municipal, sito Viaduto Jacareí, 100, na Sala Tiradentes - 11H00 às 13H00, de acordo com a publicação n</w:t>
      </w:r>
      <w:r>
        <w:rPr>
          <w:rFonts w:cs="Arial" w:ascii="Arial" w:hAnsi="Arial"/>
          <w:sz w:val="18"/>
          <w:szCs w:val="18"/>
          <w:lang w:val="pt-PT"/>
        </w:rPr>
        <w:t xml:space="preserve">º </w:t>
      </w:r>
      <w:r>
        <w:rPr>
          <w:rFonts w:cs="Arial" w:ascii="Arial" w:hAnsi="Arial"/>
          <w:sz w:val="18"/>
          <w:szCs w:val="18"/>
          <w:shd w:fill="FFFFFF" w:val="clear"/>
        </w:rPr>
        <w:t>117/CMDCA/SP/2017</w:t>
      </w:r>
      <w:r>
        <w:rPr>
          <w:rStyle w:val="Textexposedshow1"/>
          <w:rFonts w:cs="Arial" w:ascii="Arial" w:hAnsi="Arial"/>
          <w:sz w:val="18"/>
          <w:szCs w:val="18"/>
          <w:shd w:fill="FFFFFF" w:val="clear"/>
        </w:rPr>
        <w:t xml:space="preserve"> estando </w:t>
      </w:r>
      <w:r>
        <w:rPr>
          <w:rFonts w:cs="Arial" w:ascii="Arial" w:hAnsi="Arial"/>
          <w:sz w:val="18"/>
          <w:szCs w:val="18"/>
        </w:rPr>
        <w:t>presentes os Conselheiros do Governo: Yara Cunha Costa (Titular – SMDHC), Ana Maria Modolo Diz (Suplente – SMADS), Rochely Agar Di Gesu (Titular – SMJ), Rafael Carvalho de Moraes (Suplente – SF), Sergio Pinto Carneiro (Titular – SME), Alan Queiroz da Costa (Suplente – Esporte), Andréa da Silva Munhoz (Suplente - SMS), Isabella Rozzino (Suplente – SMC), bem como os Conselheiros da Sociedade Civil: João Aparecido Trevisan Neto (Titular), Aracélia Lucia Costa (Titular), Solanje Agda da Cruz de Paula Pinto (Titular), Ivaneti de Araujo (Titular), Écio Almeida Silva – (Suplente), Solange Cristina Castro Sampaio (Titular) e Mauro Caseri (Suplent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lheiros que justificaram sua ausência: Eduardo Pedro de Carvalho, Jorge Artur Canfield Floriani, Thais Romoli Tavares, Edivaldo Luiz Vicente da Silva, Edmarcos Souza Alves e Gustavo Felicio Ferreira Pi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Tendo como </w:t>
      </w:r>
      <w:r>
        <w:rPr>
          <w:rFonts w:cs="Arial" w:ascii="Arial" w:hAnsi="Arial"/>
          <w:sz w:val="18"/>
          <w:szCs w:val="18"/>
          <w:shd w:fill="FFFFFF" w:val="clear"/>
        </w:rPr>
        <w:t>Pauta: 1. Diretoria Executiva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1.1. Aditamento do Convênio do Projeto “Mais Escola I”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sz w:val="18"/>
          <w:szCs w:val="18"/>
          <w:shd w:fill="FFFFFF" w:val="clear"/>
        </w:rPr>
        <w:t>1.2. Edital FUMCAD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Às 11H23min a Senhora Presidente Solanje Agda da Cruz de Paula Pinto inicia a Reunião Extraordinária, realizada na Câmara Municipal de São Paulo, Sala Tira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u-se os Conselheiros presentes na reunião e deu abertura a pau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pós a abertura de pauta, a Presidente pediu a inversão de pauta em quanto a Conselheira Solange não chegava. Todos acataram a inver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Pauta Diretoria Executiva – Edital FUMCAD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 Edital FUMCAD 2014 vence o prazo de convênio estipulado para 30/06/2017, sendo assim, foi proposto que fosse encaminhada a Secretaria Municipal de Direitos Humanos e Cidadania o pedido de prorrogação o prazo das assinaturas dos convênios por mais 60 d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 conselheira Yara solicitou que a funcionária responsável pela área realizasse um levantamento do que foi em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seguida, a Conselheira Solange disse que o Henrique funcionário do CMDCA fez um levantamento dos projetos do ano de 2014, e devido o número de projetos não assinados, foi pedido à prorrogação do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dinéia responsável pelo setor de parceria da Secretaria, indagou que constam 35 projetos a conveniar, sendo que em 19 dos quais não houve retorno por pendência de documentos, 3 deles encontram-se no Gabinete, sendo 1 para despacho e 2 para assinatura, 9 estão na Assessoria Jurídica para análise, 3 no CMDCA e 1 no SGAF para recur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oão Santo Carcan, diz que 60 dias é muito pouco para a prorrogação do Edital 2014, pois ocorre o risco de acontecer o mesmo que na ultima prorrogação o tempo ser insuficiente.  Ainda o CMDCA não fez contato com a Secretaria para informar da solicitação de prorrogação dos convênios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onselheiro Mauro diz que houve ausência da Secretária para realizar um possível alinhamento sobre a prorrogação, tentaram e procuraram entrar em contato com a mesma, mas não houve resposta. Não havendo assim o parecer de Direitos Humanos acerca do fato, tento em conta que há a pendência quanto à reposição dos funcionários que foram exonerados, devendo assim ser feita a recolocação do quadro de funcionári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correu o questionamento de qual o prazo o Poder Público acha ser suficiente para assumir os proje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 relação às 19 organizações, Armando, da Força FUNCAD, sugeriu que fosse dado um prazo limite para estes apresentarem a documentação completa, caso contrário, acarretará a perda do direito de convê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selheira Aracélia propõe que, mais do que definir um prazo, tem de se definir um fluxo e prazo para o processo de conveniamento, para a clareza das entidades e seu funcionamento, tendo as entidades um fluxo e prazo com começo e fim. Mas a Valdinéia diz que os prazos da Portaria 09 não estão a ser cumpr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lizete, assessora da Vereadora Patrícia Bezerra, menciona que a prorrogação e o calendário têm de estar em consonância. Também fazendo menção ao fato de que da reestruturação do Conselho. Faz 30 dias de gestão no sábado e ainda está sendo pensando em reestruturar, talvez só o compromisso não valha, tem de haver uma 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amos assim para a votação de quem é contra ou a favor da prorrogação do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aioria dos votos foi a favor da prorrog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 conselheira Yara votou contra a prorrog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houve absten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fim a Conselheira Aracélia fez proposta de encaminhamento para que fosse revisto o fluxo de aprovação e conveniamento de aprovação. Dois fluxos (1 emergencial apara edital 2014 e 1 para os novos projetos do edital de 2016/2017). Será encaminhado para CPFO analisar esse flu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á ainda realizado o levantamento dos prazos a vencer, pelo setor de parceria, com levantamento detalhado dos prazos da carta de anuência, para saber o prejuízo de não prorrogar o edital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ta – “MAIS ESCOLA I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ecretaria Municipal de Educação pede a prorrogação do prazo do projeto para mais 12 meses, há previsão desta possibilidade, pois o Ministério da Educação não colaborou com a quantia em reais das obras, por conta disso, que foram interrompidas por falta de recurs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lém disso, tanto no Decreto, bem como na Portaria da SMDHC nº 09/2014, em seu artigo 9º inciso VII dispõe que: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“</w:t>
      </w:r>
      <w:r>
        <w:rPr>
          <w:rFonts w:cs="Arial" w:ascii="Arial" w:hAnsi="Arial"/>
          <w:b/>
          <w:color w:val="000000"/>
          <w:sz w:val="18"/>
          <w:szCs w:val="18"/>
        </w:rPr>
        <w:t>Artigo 9º - Os trâmites para conveniamento deverão obrigatoriamente seguir as seguintes regras: [...]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I - Será permitido aditamento de vigência, desde que ocorra superveniência de fato excepcional ou imprevisível, estranho à vontade da Convenente e desde que altere a fundamentalmente as condições de execução do projeto, com anuência do CMDCA.”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m, fica comprovada a possibilidade legal de prorrog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 Conselheiro Mauro solicitou que fosse acrescentado o termo de emissão da posse para complementar os 5 terrenos faltantes d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Foi posto em votação a aprovação da prorrogação do Projeto Mais Escola 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endo aprovado por maioria dos votos. Contando com abstenção por parte dos Conselheiros Sérgio Pinto e Rafael Carv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do assim, este Conselho aprovou a prorrogação do projeto com indicatório de que no ato do termo de aditamento no referido convênio seja adequado e apresentado pela SME à adequação do cronograma de execução de ob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 reunião Extraordinária se encerrou às 12:7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 ata foi redigida 1ª Secretária – Rochely Agar Di Gesu, e repassada para os demais conselheiros, que após apreciação e devidas alterações de acordo §s 3º e 4º do artigo 17º da Resolução nº 79/2005 foi aprovada em Reunião Ordinária e publicada no Diário Oficial da Cidade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4B4F56"/>
          <w:sz w:val="18"/>
          <w:szCs w:val="18"/>
          <w:shd w:fill="FFFFFF" w:val="clear"/>
        </w:rPr>
      </w:pPr>
      <w:r>
        <w:rPr>
          <w:rFonts w:cs="Arial" w:ascii="Arial" w:hAnsi="Arial"/>
          <w:color w:val="4B4F56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4B4F56"/>
          <w:sz w:val="18"/>
          <w:szCs w:val="18"/>
          <w:shd w:fill="FFFFFF" w:val="clear"/>
        </w:rPr>
      </w:pPr>
      <w:r>
        <w:rPr>
          <w:rFonts w:cs="Arial" w:ascii="Arial" w:hAnsi="Arial"/>
          <w:color w:val="4B4F56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4B4F56"/>
          <w:sz w:val="18"/>
          <w:szCs w:val="18"/>
          <w:shd w:fill="FFFFFF" w:val="clear"/>
        </w:rPr>
      </w:pPr>
      <w:r>
        <w:rPr>
          <w:rFonts w:cs="Arial" w:ascii="Arial" w:hAnsi="Arial"/>
          <w:color w:val="4B4F56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4B4F56"/>
          <w:sz w:val="18"/>
          <w:szCs w:val="18"/>
          <w:shd w:fill="FFFFFF" w:val="clear"/>
        </w:rPr>
      </w:pPr>
      <w:r>
        <w:rPr>
          <w:rFonts w:cs="Arial" w:ascii="Arial" w:hAnsi="Arial"/>
          <w:color w:val="4B4F56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4B4F56"/>
          <w:sz w:val="18"/>
          <w:szCs w:val="18"/>
          <w:shd w:fill="FFFFFF" w:val="clear"/>
        </w:rPr>
      </w:pPr>
      <w:r>
        <w:rPr>
          <w:rFonts w:cs="Arial" w:ascii="Arial" w:hAnsi="Arial"/>
          <w:color w:val="4B4F56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4B4F56"/>
          <w:sz w:val="18"/>
          <w:szCs w:val="18"/>
        </w:rPr>
      </w:pPr>
      <w:r>
        <w:rPr>
          <w:rFonts w:cs="Arial" w:ascii="Arial" w:hAnsi="Arial"/>
          <w:color w:val="4B4F56"/>
          <w:sz w:val="18"/>
          <w:szCs w:val="18"/>
          <w:shd w:fill="FFFFFF" w:val="clear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4B4F56"/>
          <w:sz w:val="18"/>
          <w:szCs w:val="18"/>
          <w:shd w:fill="FFFFFF" w:val="clear"/>
        </w:rPr>
      </w:pPr>
      <w:r>
        <w:rPr>
          <w:rFonts w:cs="Arial" w:ascii="Arial" w:hAnsi="Arial"/>
          <w:color w:val="4B4F56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4B4F56"/>
          <w:sz w:val="18"/>
          <w:szCs w:val="18"/>
          <w:shd w:fill="FFFFFF" w:val="clear"/>
        </w:rPr>
      </w:pPr>
      <w:r>
        <w:rPr>
          <w:rFonts w:cs="Arial" w:ascii="Arial" w:hAnsi="Arial"/>
          <w:color w:val="4B4F56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1">
    <w:name w:val="textexposedshow"/>
    <w:basedOn w:val="Fontepargpadro"/>
    <w:qFormat/>
    <w:rPr>
      <w:rFonts w:cs="Times New Roman"/>
    </w:rPr>
  </w:style>
  <w:style w:type="character" w:styleId="Gmailil">
    <w:name w:val="gmail-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10:00Z</dcterms:created>
  <dc:creator>d840174</dc:creator>
  <dc:description/>
  <cp:keywords/>
  <dc:language>en-US</dc:language>
  <cp:lastModifiedBy>d770327</cp:lastModifiedBy>
  <cp:lastPrinted>2017-09-05T16:24:00Z</cp:lastPrinted>
  <dcterms:modified xsi:type="dcterms:W3CDTF">2017-09-05T19:25:00Z</dcterms:modified>
  <cp:revision>5</cp:revision>
  <dc:subject/>
  <dc:title>PUBLICAÇÃO Nº 076/CMDCA/SP/2017</dc:title>
</cp:coreProperties>
</file>