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(TITULO))PUBLICAÇÃO Nº 228/CMDCA/SP/201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((TEXTO))</w:t>
      </w:r>
      <w:r>
        <w:rPr>
          <w:rFonts w:cs="Times New Roman" w:ascii="Times New Roman" w:hAnsi="Times New Roman"/>
          <w:sz w:val="22"/>
          <w:szCs w:val="22"/>
        </w:rPr>
        <w:t xml:space="preserve">O Conselho Municipal dos Direitos da Criança e do Adolescente/SP, no uso das atribuições que lhes são conferidas pela Lei nº 8069/90, torna pública a Ata de Reunião Extraordinária do dia 24/11/2017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os vinte e quatro dias do mês de Novembro de dois mil e dezessete, foi realizada a Reunião Extraordinária do Conselho Municipal dos Direitos da Criança e Adolescente da Cidade de São Paulo – CMDCA-SP, na Câmara Municipal de Vereadores de São Paulo, na Sala Tiradentes, de acordo com a publicação n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º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11/CMDCA/SP/2017</w:t>
      </w:r>
      <w:r>
        <w:rPr>
          <w:rStyle w:val="Textexposedshow"/>
          <w:rFonts w:cs="Times New Roman" w:ascii="Times New Roman" w:hAnsi="Times New Roman"/>
          <w:sz w:val="22"/>
          <w:szCs w:val="22"/>
          <w:shd w:fill="FFFFFF" w:val="clear"/>
        </w:rPr>
        <w:t xml:space="preserve"> estando </w:t>
      </w:r>
      <w:r>
        <w:rPr>
          <w:rFonts w:cs="Times New Roman" w:ascii="Times New Roman" w:hAnsi="Times New Roman"/>
          <w:sz w:val="22"/>
          <w:szCs w:val="22"/>
        </w:rPr>
        <w:t xml:space="preserve">presentes os Conselheiros de Governo: Claudir Roberto Miranda, Ricardo Pedroso Stella, Thais Romoli Tavares, Aparecida Maria Rosa Castro. Conselheiros da Sociedade Civil: Aracélia Lucia Costa, Eduardo Pedro de Carvalho, Wilsilene Cabral Chaves, Ivaneti de Araújo, Écio Almeida Silva, Kedemilson Bezerra de Carvalho e Solange Cristina Castro Sampai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 pauta: 1. Edital Fumcad 2017 - Aprovação dos projetos aptos e inap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enhor Vice Presidente Ricardo Pedroso Stella inicia a reunião extraordinária, em segunda chamada às 14h30m, realizada na Câmara Municipal de São Paulo, Sala: Tiradentes. Feita  abertura da reunião, apresentaram-se os conselheiros presentes na reunião e em seguida leu-se a pa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Vice Presidente Ricardo inicia dizendo que há uma nova proposta de calendário para atividades previstas quanto ao edital Fumcad 2017, e pede para que quem queira se manifestar, que se inscreva. Ressalta que o calendário foi construído de comum acordo entre a  diretoria plena e  a comissão de editais e enviado  por e-mail para conhecimento de  todos os conselheiros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ontece, então, a leitura da proposta de calendári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/07/2017 a 22/09/2017 – Comissão de Análise Intersecreta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5/09/2017 a 01/12/17 – Análise dos projetos inscrit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/12/2017 – Reunião Extraordinária do CMDCA para aprovação dos projeto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6/12/2017 – Publicação dos projetos aptos e não aptos e emissão de certificado de captação para os apt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6/12/2017 a 11/12/2017 – Interposição de recurs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/12/2017 a 15/12/2017 – Análise dos Recurs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/12/2017 – Reunião Extraordinária CMDCA para aprovação dos resultados dos recurs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/12/2017 – Publicação final dos projetos aprovados como aptos após recursos com emissão de certificado de capta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6/02/2018 – Reunião extraordinária para aprovação dos projetos classificad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8/02/2018 – Publicação dos projetos classificad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nselheira Thaís sugere que se façam alterações na redação do texto visando melhor precis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/07/2017 a 22/09/2017 – Período de Análise pela Comissão  Intersecretar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25/09/2017 a 01/12/2017 – Período de Análise pela Comissão de Ed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04/12/2017 – Reunião Extraordinária do CMDCA para referendo ao rol de projetos considerados aptos e não ap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/12/2017 – Publicação em DOC do rol de  projetos  considerados aptos e não aptos. Autoriza a emissão de certificado de captação para os projetos  considerados ap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06/12/2017 a 12/12/2017 – Período para  Interposição de re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/12/2017 a 14/12/2017 – Período de Análise dos Recursos pela Comissão de Edi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/12/2017 – Reunião Extraordinária do CMDCA para referendo ao julgamento dos re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16/12/2017 – Publicação final em DOC dos projetos julgados aptos em fase recursal, autoriza a emissão de certificado de cap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/02/2018 – Reunião extraordinária para referendo à classificação dos projetos ap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/02/2018 – Publicação em DOC da classificação dos  projetos  ap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terações aprovadas sem oposição. Conselheiro Kedemilson indica questão de ordem, dizendo que o calendário precisa ser referendado pela comissão de editais. Conselheira Solange diz ter sido o mesmo aprovado em reunião de Diretoria Plena com a presença de alguns membros da comissão de editais. Vice Presidente Ricardo pede para que se suspenda a reunião por cinco minutos e faça-se uma reunião extraordinária da comissão de editais, tendo em vista que a maioria dos componentes desta estava presente. Armando - Força Fumcad, traz à tona o artigo 18 do regimento interno do CMDCA,  que determina  deve a reunião ater-se apenas a pauta publicada, não tratando de nada além. Pede esclarecimentos sobre a não divulgação da mudança de pauta e a não disponibilização dos resultados da seleção, o que lesa as organizações que para tal ali estavam presentes. Pede explicação para a comissão de editais sobre o motivo de não haver o resultado da análise dos projetos e celeridade na publicação da ata. João Santo cita o artigo 17 do regimento, que preceitua seja a pauta publicada em DOC com 72h de antecedência, indicando que para  a presente reunião a pauta e o local não foram respeitados. Cita o artigo 18 e sugere que o calendário deva ser aprovado em ordinária a ocorrer em 27/11/2017, após sua inclusão como ponto de pauta. Sugere cancelamento da reunião. Vice Presidente atenta que essa deliberação deve ser feita pelo Conselho e agradece a sugestão. Marcos - Liga Solidária e GT Fumcad solicita esclarecimentos sobre a não divulgação do resultado da análise dos projetos, como constava previamente no calendário. Vice Presidente esclarece que as análises são realizadas em dupla, paritariamente, pois se trata de verba pública e deve haver lisura no procedimento, atenta que infelizmente não foi possível que essa análise ocorresse no tempo previsto por conta de mudanças na composição do Conselho e da comissão de editais, mas garante a vontade e a necessidade de se deliberar novo calendário para que todo o processo ocorra legalmente, evitando prejuízos ao conselho e às entidades.  O Conselheiro Kedemilson sugere ser necessária reunião da comissão de editais para referendar o calendário, deixando claro não se tratar de uma inclusão de pauta. João Santo diz que o Conselho está acostumado ao “uso e costume”, incluindo pautas nas reuniões, sendo que as pautas devem ser publicadas com 72h de antecedência. Salienta que “uso e costume” não é lei.  Vice Presidente Ricardo propõe os seguintes encaminhamentos: Que não sejam tratados assuntos além dos constantes em pauta, ou seja, sem deliberações sobre novo calendário e que a proposta do novo calendário, depois de referendado pela comissão de editais, seja incluída como ponto de pauta em Reunião Ordinária de 27/11/2017. Conselheiro Eduardo Pedro ressalta que o calendário foi previamente discutido e foi enviado via email para todos os conselheiros, sendo que alguns inclusive fizeram apontamentos e sugestões. Armando – Força Fumcad, diz que entende, a partir da justificativa apresentada pelo Vice Presidente, que o problema teria sido a falta de conselheiros, e tendo em vista que não houve qualquer tipo de mudança  na composição dos conselheiros da sociedade civil, entende-se então que o problema ocorreu na composição dos Conselheiros de governo, que acabavam exonerados sem substituição, o que segundo ele, demonstra descaso por parte do governo, que deveria exigir a presença dos conselheiros. Vice Presidente Ricardo aponta que o governo não pode exigir ou obrigar nenhum conselheiro a exercer sua função, pois quem responde legalmente pelo cargo e pelas decisões é o próprio conselheiro a partir do momento em que é designado para tal e agradece a intervenção de Armando. Conselheiro Roberto indica que segundo o artigo 2º, inciso 16 do regimento interno do Conselho, seu objetivo seria garantir a defesa dos direitos da Criança e do Adolescente.  Tendo em vista que o objetivo da aprovação de um novo calendário é a garantia dos direitos da criança e do adolescente, argumenta que, excepcionalmente, a pauta poderia ser inclusa para discussão em reunião ordinária sem maiores prejuízos. O Vice Presidente comunica o esgotamento da pauta, reiterando que não podem ocorrer deliberações e solicitando que os Conselheiros presentes aguardem o fim da reunião para que possa haver discussão sobre a proposta de novo calendári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a mais tendo a tratar, o Vice Presidente encerra a reunião às 16h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exposedsho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5:00Z</dcterms:created>
  <dc:creator>Anna Carolina de Souza Lousa</dc:creator>
  <dc:description/>
  <cp:keywords/>
  <dc:language>en-US</dc:language>
  <cp:lastModifiedBy>x387088</cp:lastModifiedBy>
  <dcterms:modified xsi:type="dcterms:W3CDTF">2017-12-13T14:38:00Z</dcterms:modified>
  <cp:revision>2</cp:revision>
  <dc:subject/>
  <dc:title/>
</cp:coreProperties>
</file>