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(TITULO))PUBLICAÇÃO Nº 121/CMDCA/SP/2017</w:t>
        <w:tab/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((TEXTO))O Conselho Municipal dos Direitos da Criança e do Adolescente/SP, no uso das atribuições que lhes são conferidas pela Lei nº 8069/90, torna  pública a Ata de Reunião Ordinária do dia 19/06/17.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os dezenoves dias do mês de Junho de dois mil e dezessete, foi realizada a Reunião Ordinária do Conselho Municipal dos Direitos da Criança e Adolescente da Cidade de São Paulo – CMDCA-SP, na Câmara Municipal de Vereadores de São Paulo, na Sala Sérgio Vieira de Melo, de acordo com a publicação n</w:t>
      </w:r>
      <w:r>
        <w:rPr>
          <w:rFonts w:cs="Arial" w:ascii="Arial" w:hAnsi="Arial"/>
          <w:sz w:val="18"/>
          <w:szCs w:val="18"/>
          <w:lang w:val="pt-PT"/>
        </w:rPr>
        <w:t>º</w:t>
      </w:r>
      <w:r>
        <w:rPr>
          <w:rFonts w:cs="Arial" w:ascii="Arial" w:hAnsi="Arial"/>
          <w:sz w:val="18"/>
          <w:szCs w:val="18"/>
          <w:shd w:fill="FFFFFF" w:val="clear"/>
        </w:rPr>
        <w:t>114/CMDCA/SP/2017</w:t>
      </w:r>
      <w:r>
        <w:rPr>
          <w:rStyle w:val="Textexposedshow1"/>
          <w:rFonts w:cs="Arial" w:ascii="Arial" w:hAnsi="Arial"/>
          <w:sz w:val="18"/>
          <w:szCs w:val="18"/>
          <w:shd w:fill="FFFFFF" w:val="clear"/>
        </w:rPr>
        <w:t xml:space="preserve"> estando </w:t>
      </w:r>
      <w:r>
        <w:rPr>
          <w:rFonts w:cs="Arial" w:ascii="Arial" w:hAnsi="Arial"/>
          <w:sz w:val="18"/>
          <w:szCs w:val="18"/>
        </w:rPr>
        <w:t>presentes os Conselheiros do Governo: Yara Cunha Costa (Titular – SMDHC), Gustavo Felicio Ferreira Pinto (Suplente – SMDHC), Ana Maria Modolo Diz (Suplente – SMADS), Rochely Agar Di Gesu (Titular – SMJ), Rafael Carvalho de Moraes (Titular – SF), Sergio Pinto Carneiro (Titular – SME), Thais Romoli Tavares (Suplente – SME), Alan Queiroz da Costa (Suplente – Esporte), bem como os Conselheiros da Sociedade Civil: João Aparecido Trevisan Neto (Titular), Aracélia Lucia Costa (Titular), Eduardo Pedro de Carvalho (Suplente), Fernando Antonio dos S. Junior (Suplente); Solanje Agda da Cruz De Paula Pinto (Titular), Wilsilene Cabral Chave (Titular), Edivaldo Luiz Vicente da Silva (Suplente), Ivaneti de Araujo (Titular), Écio Almeida Silva (Suplente); José Armando Hussid (Titular), Solange Cristina Castro Sampaio (Titular), Mauro Caseri (Suplent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stificando ausência dos Conselheiros – Jorge Artur Canfield Floriani (Titular – SMADS)</w:t>
      </w:r>
    </w:p>
    <w:p>
      <w:pPr>
        <w:pStyle w:val="NormalWeb"/>
        <w:shd w:fill="FFFFFF" w:val="clear"/>
        <w:spacing w:lineRule="auto" w:line="360" w:before="90" w:after="90"/>
        <w:jc w:val="both"/>
        <w:rPr>
          <w:rStyle w:val="Textexposedshow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 </w:t>
      </w:r>
      <w:r>
        <w:rPr>
          <w:rFonts w:cs="Arial" w:ascii="Arial" w:hAnsi="Arial"/>
          <w:sz w:val="18"/>
          <w:szCs w:val="18"/>
          <w:shd w:fill="FFFFFF" w:val="clear"/>
        </w:rPr>
        <w:t>Pauta: 1. Diretoria Executiva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 xml:space="preserve">1.1. </w:t>
      </w:r>
      <w:r>
        <w:rPr>
          <w:rFonts w:cs="Arial" w:ascii="Arial" w:hAnsi="Arial"/>
          <w:sz w:val="18"/>
          <w:szCs w:val="18"/>
        </w:rPr>
        <w:t xml:space="preserve">Reforma Trabalhista, artigo que dispõe sobre gestantes trabalharem em lugar, </w:t>
      </w:r>
      <w:r>
        <w:rPr>
          <w:rFonts w:cs="Arial" w:ascii="Arial" w:hAnsi="Arial"/>
          <w:sz w:val="18"/>
          <w:szCs w:val="18"/>
          <w:shd w:fill="FFFFFF" w:val="clear"/>
        </w:rPr>
        <w:t xml:space="preserve">2. </w:t>
      </w:r>
      <w:r>
        <w:rPr>
          <w:rFonts w:cs="Arial" w:ascii="Arial" w:hAnsi="Arial"/>
          <w:sz w:val="18"/>
          <w:szCs w:val="18"/>
        </w:rPr>
        <w:t xml:space="preserve">CPGDCT, </w:t>
      </w:r>
      <w:r>
        <w:rPr>
          <w:rStyle w:val="Textexposedshow"/>
          <w:rFonts w:cs="Arial" w:ascii="Arial" w:hAnsi="Arial"/>
          <w:sz w:val="18"/>
          <w:szCs w:val="18"/>
          <w:shd w:fill="FFFFFF" w:val="clear"/>
        </w:rPr>
        <w:t xml:space="preserve">2.1. </w:t>
      </w:r>
      <w:r>
        <w:rPr>
          <w:rFonts w:cs="Arial" w:ascii="Arial" w:hAnsi="Arial"/>
          <w:sz w:val="18"/>
          <w:szCs w:val="18"/>
        </w:rPr>
        <w:t xml:space="preserve">Informes do Grupo de Trabalho - Plantão dos Conselheiros Tutelares, </w:t>
      </w:r>
      <w:r>
        <w:rPr>
          <w:rStyle w:val="Textexposedshow"/>
          <w:rFonts w:cs="Arial" w:ascii="Arial" w:hAnsi="Arial"/>
          <w:sz w:val="18"/>
          <w:szCs w:val="18"/>
          <w:shd w:fill="FFFFFF" w:val="clear"/>
        </w:rPr>
        <w:t>3. CPPP,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Style w:val="Textexposedshow"/>
          <w:rFonts w:cs="Arial" w:ascii="Arial" w:hAnsi="Arial"/>
          <w:sz w:val="18"/>
          <w:szCs w:val="18"/>
          <w:shd w:fill="FFFFFF" w:val="clear"/>
        </w:rPr>
        <w:t xml:space="preserve">3.1. </w:t>
      </w:r>
      <w:r>
        <w:rPr>
          <w:rFonts w:cs="Arial" w:ascii="Arial" w:hAnsi="Arial"/>
          <w:sz w:val="18"/>
          <w:szCs w:val="18"/>
        </w:rPr>
        <w:t xml:space="preserve">Informes da publicação da Resolução CMDCA e COMAS, 3.2. Informes da Audiência Pública – região central, </w:t>
      </w:r>
      <w:r>
        <w:rPr>
          <w:rStyle w:val="Textexposedshow"/>
          <w:rFonts w:cs="Arial" w:ascii="Arial" w:hAnsi="Arial"/>
          <w:sz w:val="18"/>
          <w:szCs w:val="18"/>
          <w:shd w:fill="FFFFFF" w:val="clear"/>
        </w:rPr>
        <w:t>4. CPCI</w:t>
      </w:r>
      <w:r>
        <w:rPr>
          <w:rFonts w:cs="Arial" w:ascii="Arial" w:hAnsi="Arial"/>
          <w:sz w:val="18"/>
          <w:szCs w:val="18"/>
          <w:shd w:fill="FFFFFF" w:val="clear"/>
        </w:rPr>
        <w:t xml:space="preserve">, </w:t>
      </w:r>
      <w:r>
        <w:rPr>
          <w:rStyle w:val="Textexposedshow"/>
          <w:rFonts w:cs="Arial" w:ascii="Arial" w:hAnsi="Arial"/>
          <w:sz w:val="18"/>
          <w:szCs w:val="18"/>
          <w:shd w:fill="FFFFFF" w:val="clear"/>
        </w:rPr>
        <w:t xml:space="preserve">4.1. Informes, 5. CPRI, </w:t>
      </w:r>
      <w:r>
        <w:rPr>
          <w:rFonts w:cs="Arial" w:ascii="Arial" w:hAnsi="Arial"/>
          <w:sz w:val="18"/>
          <w:szCs w:val="18"/>
        </w:rPr>
        <w:t>5.1. Registro, 5.2. Informes sobre a entrega e recebimento de documentos ao protocolo</w:t>
      </w:r>
      <w:r>
        <w:rPr>
          <w:rFonts w:cs="Arial" w:ascii="Arial" w:hAnsi="Arial"/>
          <w:sz w:val="18"/>
          <w:szCs w:val="18"/>
          <w:shd w:fill="FFFFFF" w:val="clear"/>
        </w:rPr>
        <w:t xml:space="preserve">, </w:t>
      </w:r>
      <w:r>
        <w:rPr>
          <w:rStyle w:val="Textexposedshow"/>
          <w:rFonts w:cs="Arial" w:ascii="Arial" w:hAnsi="Arial"/>
          <w:sz w:val="18"/>
          <w:szCs w:val="18"/>
          <w:shd w:fill="FFFFFF" w:val="clear"/>
        </w:rPr>
        <w:t>6.CPFO, 6.</w:t>
      </w:r>
      <w:r>
        <w:rPr>
          <w:rFonts w:cs="Arial" w:ascii="Arial" w:hAnsi="Arial"/>
          <w:sz w:val="18"/>
          <w:szCs w:val="18"/>
        </w:rPr>
        <w:t xml:space="preserve"> Minuta da Resolução referente ao Edital 2016</w:t>
      </w:r>
      <w:r>
        <w:rPr>
          <w:rStyle w:val="Textexposedshow"/>
          <w:rFonts w:cs="Arial" w:ascii="Arial" w:hAnsi="Arial"/>
          <w:sz w:val="18"/>
          <w:szCs w:val="18"/>
          <w:shd w:fill="FFFFFF" w:val="clear"/>
        </w:rPr>
        <w:t xml:space="preserve"> e 6.2</w:t>
      </w:r>
      <w:r>
        <w:rPr>
          <w:rFonts w:cs="Arial" w:ascii="Arial" w:hAnsi="Arial"/>
          <w:sz w:val="18"/>
          <w:szCs w:val="18"/>
        </w:rPr>
        <w:t>Cartas de anuências</w:t>
      </w:r>
      <w:r>
        <w:rPr>
          <w:rStyle w:val="Textexposedshow"/>
          <w:rFonts w:cs="Arial" w:ascii="Arial" w:hAnsi="Arial"/>
          <w:sz w:val="18"/>
          <w:szCs w:val="18"/>
          <w:shd w:fill="FFFFFF" w:val="clear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Às 10H00 a Senhora Presidente Solanje Agda da Cruz de Paula Pinto inicia a Reunião Ordinária, realizada na Câmara Municipal de São Paulo, Sala: Sérgio Vieira de Mel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u-se os Conselheiros presentes na reunião e deu abertura a pau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Pauta - Diretoria Executi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Houve o pedido de inclusão de pauta do Vice-Presidente Sergio sobre informativos da reunião que ocorreu no CREMESP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O pedido foi acatado pelos Conselheir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>I. Reunião do CREMESP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>A referida reunião teve presente representações variadas como do COMAS, CRP, Pastoral do Menor dentre outras, o tema foi a ação empreendida sucessivamente pelo Poder Público na região da Luz e adjacências voltada ao público dependente de álcool e drogas. Na ocasião, feito debate, e, definida nota destinada a questionar especificamente os encaminhamentos e procedimentos com a referida popul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II. Reforma Trabalhista, artigo que dispõe sobre gestantes trabalharem em lugar insalub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Foi lida pelo Conselheiro Sérgio a proposta de alteração do art. 394A-II da CLT, hoje em trâmite no Senado Federal. A sugestão é de após definição do posicionamento deste Conselho enviar-se o mesmo a cada um dos senado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>Quanto ao teor da reforma proposta houve discussão quanto aos seus significados e consequências, inclusive para a vida laboral da gestante. Sendo necessário um melhor entendimento do tema e prévia definição de encaminhamento a este colegiado, pela Diretoria Plena, houve consenso na realização deste fluxo para inserção em pauta de futura ordinár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>Pauta - CPGDC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É informada a realização da reunião do Grupo de Trabalho, inclusive com a presença dos integrantes da Comissão Permanente dos Conselhos Tutelares, e a SMADS. Ainda há reunião a realizar-se com a SMS. E esclarece que se trata de prosseguimento de atividades conforme previsto na prorrogação de vigência, visando o cumprimento da Resolução CMDCA nº 118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CPDGCT incluirá agenda com representação do Ministério Público.  </w:t>
      </w:r>
    </w:p>
    <w:p>
      <w:pPr>
        <w:pStyle w:val="Normal"/>
        <w:spacing w:lineRule="auto" w:line="360"/>
        <w:jc w:val="both"/>
        <w:rPr>
          <w:rStyle w:val="Textexposedshow"/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>O Conselheiro Tutelar Edson questiona sobre a mantença do calendário de reuniões com da Comissão Permanente dos Conselhos Tutelares com a CPDGCT. O Coordenador Eduardo confirmou o calendário e apresentou as justificativas pelas reuniões não realizadas. O Conselheiro Júnior informa que em reunião realizada com representantes do CMDCA com o MP, ocorrida em 12/06/17, houve a recomendação pelo interlocutor de que o CMDCA promova-nos diferentes territórios da cidade encontros para que se debata e informe sobre o real papel do Conselho Tutelar que é de garantia de direitos de crianças e adolescentes e não de tutela destes.  Estes encontros deverão ter convidados representantes da sociedade civil local, dos serviços governamentais. Avalia que a reunião do dia 12/04/17 foi positiva e já partilhada à respectiva ata com todos os integrantes da CPDGCT.</w:t>
      </w:r>
    </w:p>
    <w:p>
      <w:pPr>
        <w:pStyle w:val="Normal"/>
        <w:spacing w:lineRule="auto" w:line="360"/>
        <w:jc w:val="both"/>
        <w:rPr>
          <w:rStyle w:val="Textexposedshow"/>
          <w:rFonts w:ascii="Arial" w:hAnsi="Arial" w:cs="Arial"/>
          <w:b/>
          <w:b/>
          <w:sz w:val="18"/>
          <w:szCs w:val="1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Pauta - CPP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 conselheira Ana Maria: aprovada e publicada em 15/06/17 a resolução conjunta CMDCA/COMAS sobre criança de rua e na situação de rua para frentes frias de 2017; quanto ao art. 4º que prevê grupo de monitoramento já será integrado pelos conselheiros da Sociedade Civil Écio, definiu-se aguardar indicações dos nomes à Diretoria Executiva, neste sentido serão encaminhados e-mails para todos os Conselheir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Conselheira Rochely sugere uma futura indicação pelo segmento governo que vai se organizar para tanto. Dado o elevado número de processos para análise pela comissão e tendo diminuído o número de integrantes desta comissão, será feito mutirão de trabalho no próximo sábad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iterou convite para Audiência Pública hoje às 14H00 sobre a criança de rua e na rua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sinalada também a importância de prorrogar-se o prazo de execução do projeto Mais Escola I, que expira em 25/06/17. Para tanto se deliberou por realização de Reunião da Diretoria Plena nesta sexta-feira, dia 23/06/17, às 10H00 e Extraordinária no mesmo dia no período vespertino. É assinado que ainda esta por ser constituída a comissão de fiscalização deste projeto e por enquanto dispuseram-se os conselheiros Solange Sampaio, Écio, Solanje Agda, Rochely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a urgência da prorrogação ora em pauta serão referencia para o CMDCA os relatórios constantes no PA, feitos pela equipe de acompanhamento de SMDHC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uta – CP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É apresentada a importância de reiterar o fluxo de funcionamento do Conselho no que se refere à publicação, divulgação de eventos e manifestações deste conselho. Idem quanto às informações que cada comissão queira divulgar sobre as atividades e deliberações das mesmas. Segue a indicação de proposta de termo de autorização de uso de imagem para Conselheiros de Direito e Tutelares e para crianças e adolescentes. Proposta aprovada sendo que os termos serão enviados para apreciação de todos os conselheiros. É esclarecido que a construção pelos integrantes da atual gestão de deliberação para a pauta CMESCA prosseguirá inclusive em atendimento a questionamento feito pelo Dr. Eduardo Dias, em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posta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São aprestadas duas propostas relativas ao procedimento de protocolo de documentos para concessão e renovação de registros. Há um debate onde é mencionado o incondicional direito ao protocolo ainda que com rol de documentos incompletos, e, o quanto o atual processo é burocrático e prejudicial ao disposto na ECA quanto à exigência de ter o registro. Quanto aos processos autuados e que por omissão dos requerentes encontram-se sem possibilidade de análise pela comissão alertou-se de fundamento legal que determina sigam os mesmos para arquivo. É ressaltada também nas manifestações a urgência de definição para garantir a credibilidade do conselho e que o ideal seria análise técnica por funcionários da SMDHC, importante rever resoluções que tratam das exigências para solicitações de registro inclusive com a proposta vinda ao planejamento deste conselho de se adotar o CENTS. É definido que o encaminhamento seja feito o debate específico e detalhado sobre as questões da comissão e seguindo-se o fluxo, avaliado pela Plena, retorne para deliberação neste colegiado. Em seguida aprovado o rol de registros que se seguem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uta CPFO - Cartas de Anuênc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õe a minuta de resolução sobre o Edital 2016, discutiu-se a redação final, assim como a concepção que atende a pleito anterior deste colegi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em-se a aprovação da minuta pelos conselheiros: Sérgio, Solanje Agda, Aracélia, Wilsilene, João Trevisan. Abstiveram-se: Rochely, Gustavo, Ana Maria, Rafael. Votaram contra: Armando, Ivanetti, Ècio e Solange Sampa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conselheiro Júnior ponderou o enfraquecimento do conselho na medida em que a construção da minuta tramitou anteriormente em tempo hábil e havia entendimento da pertinência de sua edição. Seguimos para votação das seguintes cartas de anuênc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28" w:leader="none"/>
          <w:tab w:val="left" w:pos="3171" w:leader="none"/>
          <w:tab w:val="left" w:pos="6197" w:leader="none"/>
          <w:tab w:val="left" w:pos="9005" w:leader="none"/>
          <w:tab w:val="left" w:pos="11813" w:leader="none"/>
          <w:tab w:val="left" w:pos="14752" w:leader="none"/>
        </w:tabs>
        <w:ind w:left="5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CESSO ADMINISTRATIVO</w:t>
        <w:tab/>
        <w:t>PROTOCOLO</w:t>
        <w:tab/>
        <w:t>ORGANIZAÇÃO</w:t>
        <w:tab/>
        <w:t>PROJETO</w:t>
        <w:tab/>
        <w:t>ATENDIMENTO</w:t>
        <w:tab/>
        <w:t>PRAZO EM MESES</w:t>
        <w:tab/>
        <w:t>VALOR</w:t>
      </w:r>
    </w:p>
    <w:p>
      <w:pPr>
        <w:pStyle w:val="Normal"/>
        <w:tabs>
          <w:tab w:val="clear" w:pos="708"/>
          <w:tab w:val="left" w:pos="2028" w:leader="none"/>
          <w:tab w:val="left" w:pos="3171" w:leader="none"/>
          <w:tab w:val="left" w:pos="6197" w:leader="none"/>
          <w:tab w:val="left" w:pos="9005" w:leader="none"/>
          <w:tab w:val="left" w:pos="11813" w:leader="none"/>
          <w:tab w:val="left" w:pos="14752" w:leader="none"/>
        </w:tabs>
        <w:ind w:left="5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16.0.241.343-2</w:t>
        <w:tab/>
        <w:t>197/16</w:t>
        <w:tab/>
        <w:t>ASSOCIAÇÃO ALFASOL</w:t>
        <w:tab/>
        <w:t>AUDIOVISUAL EM FOCO</w:t>
        <w:tab/>
        <w:t>320</w:t>
        <w:tab/>
        <w:t>12</w:t>
        <w:tab/>
        <w:t xml:space="preserve">R$ 1.258.601,00 </w:t>
      </w:r>
    </w:p>
    <w:p>
      <w:pPr>
        <w:pStyle w:val="Normal"/>
        <w:tabs>
          <w:tab w:val="clear" w:pos="708"/>
          <w:tab w:val="left" w:pos="2028" w:leader="none"/>
          <w:tab w:val="left" w:pos="3171" w:leader="none"/>
          <w:tab w:val="left" w:pos="6197" w:leader="none"/>
          <w:tab w:val="left" w:pos="9005" w:leader="none"/>
          <w:tab w:val="left" w:pos="11813" w:leader="none"/>
          <w:tab w:val="left" w:pos="14752" w:leader="none"/>
        </w:tabs>
        <w:ind w:left="5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16.0.235.093-7</w:t>
        <w:tab/>
        <w:t>73/16</w:t>
        <w:tab/>
        <w:t>CENTRO CAPAC. PROF. VELEIROS - ASS. FEMININA DE EST. SOCIAIS E UNIVERSITÁRIOS</w:t>
        <w:tab/>
        <w:t>CAPACITAÇÃO PROFISSIONAL EM GASTRONOMIA E EVENTOS</w:t>
        <w:tab/>
        <w:t>20</w:t>
        <w:tab/>
        <w:t>12</w:t>
        <w:tab/>
        <w:t>R$ 95.020,00</w:t>
      </w:r>
    </w:p>
    <w:p>
      <w:pPr>
        <w:pStyle w:val="Normal"/>
        <w:tabs>
          <w:tab w:val="clear" w:pos="708"/>
          <w:tab w:val="left" w:pos="2028" w:leader="none"/>
          <w:tab w:val="left" w:pos="3171" w:leader="none"/>
          <w:tab w:val="left" w:pos="6197" w:leader="none"/>
          <w:tab w:val="left" w:pos="9005" w:leader="none"/>
          <w:tab w:val="left" w:pos="11813" w:leader="none"/>
          <w:tab w:val="left" w:pos="14752" w:leader="none"/>
        </w:tabs>
        <w:ind w:left="5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16.0.233.385-4</w:t>
        <w:tab/>
        <w:t>58/16</w:t>
        <w:tab/>
        <w:t>OBRAS SOCIAIS UNIVERSITÁRIAS E CULTURAIS</w:t>
        <w:tab/>
        <w:t>JUVENTUDE EMPREENDEDORA - FORMAÇÃO E QUALIFICAÇÃO PROFISSIONAL DE JOVENS EM CURSO TÉCNICO -PROFISSIONALIZANTE EM ADMINSTRAÇÃO</w:t>
        <w:tab/>
        <w:t>50</w:t>
        <w:tab/>
        <w:t>12</w:t>
        <w:tab/>
        <w:t xml:space="preserve">R$ 151.544,05 </w:t>
      </w:r>
    </w:p>
    <w:p>
      <w:pPr>
        <w:pStyle w:val="Normal"/>
        <w:tabs>
          <w:tab w:val="clear" w:pos="708"/>
          <w:tab w:val="left" w:pos="2028" w:leader="none"/>
          <w:tab w:val="left" w:pos="3171" w:leader="none"/>
          <w:tab w:val="left" w:pos="6197" w:leader="none"/>
          <w:tab w:val="left" w:pos="9005" w:leader="none"/>
          <w:tab w:val="left" w:pos="11813" w:leader="none"/>
          <w:tab w:val="left" w:pos="14752" w:leader="none"/>
        </w:tabs>
        <w:ind w:left="5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16.0.241.111-1</w:t>
        <w:tab/>
        <w:t>136/16</w:t>
        <w:tab/>
        <w:t>GRAACC</w:t>
        <w:tab/>
        <w:t>ATENDIMENTO IMUNOFENÓTICO E GENÉTICO DAS NEOPLASIAS DA INFÂNCIA E DA ADOLESCÊNCIA</w:t>
        <w:tab/>
        <w:t>621</w:t>
        <w:tab/>
        <w:t>24</w:t>
        <w:tab/>
        <w:t xml:space="preserve">R$ 3.899.910,11 </w:t>
      </w:r>
    </w:p>
    <w:p>
      <w:pPr>
        <w:pStyle w:val="Normal"/>
        <w:tabs>
          <w:tab w:val="clear" w:pos="708"/>
          <w:tab w:val="left" w:pos="2028" w:leader="none"/>
          <w:tab w:val="left" w:pos="3171" w:leader="none"/>
          <w:tab w:val="left" w:pos="6197" w:leader="none"/>
          <w:tab w:val="left" w:pos="9005" w:leader="none"/>
          <w:tab w:val="left" w:pos="11813" w:leader="none"/>
          <w:tab w:val="left" w:pos="14752" w:leader="none"/>
        </w:tabs>
        <w:ind w:left="5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16.0.241.194-4</w:t>
        <w:tab/>
        <w:t>169/16</w:t>
        <w:tab/>
        <w:t>CIAM</w:t>
        <w:tab/>
        <w:t>SERVIÇO DE ASSISTÊNCIA MULTIFAMILIAR DE BEBÊS PREMATUROS E/OU CRIANÇAS COM DEFICIÊNCIA INTELECTUAL</w:t>
        <w:tab/>
        <w:t>100</w:t>
        <w:tab/>
        <w:t>12</w:t>
        <w:tab/>
        <w:t xml:space="preserve">R$ 237.841,76 </w:t>
      </w:r>
    </w:p>
    <w:p>
      <w:pPr>
        <w:pStyle w:val="Normal"/>
        <w:tabs>
          <w:tab w:val="clear" w:pos="708"/>
          <w:tab w:val="left" w:pos="2028" w:leader="none"/>
          <w:tab w:val="left" w:pos="3171" w:leader="none"/>
          <w:tab w:val="left" w:pos="6197" w:leader="none"/>
          <w:tab w:val="left" w:pos="9005" w:leader="none"/>
          <w:tab w:val="left" w:pos="11813" w:leader="none"/>
          <w:tab w:val="left" w:pos="14752" w:leader="none"/>
        </w:tabs>
        <w:ind w:left="5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16.0.249.449-1</w:t>
        <w:tab/>
        <w:t>318/16</w:t>
        <w:tab/>
        <w:t>UNIBES</w:t>
        <w:tab/>
        <w:t>MUSICALIZANDO A VIDA</w:t>
        <w:tab/>
        <w:t>264</w:t>
        <w:tab/>
        <w:t>12</w:t>
        <w:tab/>
        <w:t xml:space="preserve">R$ 308.708,96 </w:t>
      </w:r>
    </w:p>
    <w:p>
      <w:pPr>
        <w:pStyle w:val="Normal"/>
        <w:tabs>
          <w:tab w:val="clear" w:pos="708"/>
          <w:tab w:val="left" w:pos="2028" w:leader="none"/>
          <w:tab w:val="left" w:pos="3171" w:leader="none"/>
          <w:tab w:val="left" w:pos="6197" w:leader="none"/>
          <w:tab w:val="left" w:pos="9005" w:leader="none"/>
          <w:tab w:val="left" w:pos="11813" w:leader="none"/>
          <w:tab w:val="left" w:pos="14752" w:leader="none"/>
        </w:tabs>
        <w:ind w:left="5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16.0.245.381-7</w:t>
        <w:tab/>
        <w:t>301/16</w:t>
        <w:tab/>
        <w:t>FUNDAÇÃO DORINA NOWILL PARA CEGOS</w:t>
        <w:tab/>
        <w:t>ACERVO LITERÁRIO PARA JOVENS</w:t>
        <w:tab/>
        <w:t>180</w:t>
        <w:tab/>
        <w:t>12</w:t>
        <w:tab/>
        <w:t xml:space="preserve">R$ 472.648,80 </w:t>
      </w:r>
    </w:p>
    <w:p>
      <w:pPr>
        <w:pStyle w:val="Normal"/>
        <w:tabs>
          <w:tab w:val="clear" w:pos="708"/>
          <w:tab w:val="left" w:pos="2028" w:leader="none"/>
          <w:tab w:val="left" w:pos="3171" w:leader="none"/>
          <w:tab w:val="left" w:pos="6197" w:leader="none"/>
          <w:tab w:val="left" w:pos="9005" w:leader="none"/>
          <w:tab w:val="left" w:pos="11813" w:leader="none"/>
          <w:tab w:val="left" w:pos="14752" w:leader="none"/>
        </w:tabs>
        <w:ind w:left="5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16-0.249.444-0</w:t>
        <w:tab/>
        <w:t>316/16</w:t>
        <w:tab/>
        <w:t>UNIBES</w:t>
        <w:tab/>
        <w:t>PROGRAMANDO O FUTURO - PROGRAMA DE APRENDIZAGEM</w:t>
        <w:tab/>
        <w:t>100</w:t>
        <w:tab/>
        <w:t>12</w:t>
        <w:tab/>
        <w:t xml:space="preserve">R$ 113.148,92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Total: </w:t>
      </w:r>
      <w:r>
        <w:rPr>
          <w:rFonts w:cs="Arial" w:ascii="Arial" w:hAnsi="Arial"/>
          <w:b/>
          <w:bCs/>
          <w:color w:val="000000"/>
          <w:sz w:val="18"/>
          <w:szCs w:val="18"/>
        </w:rPr>
        <w:t>RS 5.278.822,6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tendimentos: 133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rovadas as cartas de anuência abaixo indicadas, por unanimi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o última deliberação se tem pelos presentes o referendo à nota elaborada em reunião do CREMESP e tal assim ocorre com a leitura e de acordo dos conselheiros presentes ao final da plenária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 conselheiro Mauro assina como importante não se estigmatizar a região em que se encontram os dependentes com a nomenclatura de “Cracolândia” e sim de região da Luz e adjac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reunião se encerrou as 13h0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ata foi redigida 1ª Secretária – Rochely Agar Di Gesu, e repassada para os de mais conselheiros, que após apreciação e devidas alterações de acordo §s 3º e 4º do artigo 17º da Resolução nº 79/2005 foi aprovada em Reunião Ordinária e publicada no Diário Oficial da Cidade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exposedshow">
    <w:name w:val="text_exposed_show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exposedshow1">
    <w:name w:val="textexposedshow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0:05:00Z</dcterms:created>
  <dc:creator>d840174</dc:creator>
  <dc:description/>
  <cp:keywords/>
  <dc:language>en-US</dc:language>
  <cp:lastModifiedBy>d770327</cp:lastModifiedBy>
  <cp:lastPrinted>2017-09-05T15:37:00Z</cp:lastPrinted>
  <dcterms:modified xsi:type="dcterms:W3CDTF">2017-09-05T19:04:00Z</dcterms:modified>
  <cp:revision>3</cp:revision>
  <dc:subject/>
  <dc:title>PUBLICAÇÃO Nº 076/CMDCA/SP/2017</dc:title>
</cp:coreProperties>
</file>