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FORMULÁRIO DE RECURSO – Pessoa Jurídic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Prezado(a) munícipe, para solicitar seu pedido de acesso à informação nesta Unidade SIC, por favor, preencha o formulário abaixo. </w:t>
      </w:r>
      <w:r>
        <w:rPr>
          <w:rFonts w:cs="Times New Roman" w:ascii="Times New Roman" w:hAnsi="Times New Roman"/>
          <w:b/>
          <w:i/>
          <w:u w:val="single"/>
        </w:rPr>
        <w:t>ATENÇÃO</w:t>
      </w:r>
      <w:r>
        <w:rPr>
          <w:rFonts w:cs="Times New Roman" w:ascii="Times New Roman" w:hAnsi="Times New Roman"/>
          <w:i/>
        </w:rPr>
        <w:t>: Não se esqueça de ler as orientações sobre os prazos de atendimento e as instâncias recursais.</w:t>
      </w:r>
    </w:p>
    <w:p>
      <w:pPr>
        <w:pStyle w:val="Normal"/>
        <w:spacing w:before="0" w:after="0"/>
        <w:rPr/>
      </w:pPr>
      <w:r>
        <w:rPr/>
        <w:t>Dados Cadastrais (itens com * têm preenchimento obrigatório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10"/>
        <w:gridCol w:w="805"/>
        <w:gridCol w:w="295"/>
        <w:gridCol w:w="5757"/>
      </w:tblGrid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ão Social (*)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0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PJ (*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ome do Representante (*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 (*)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</w:t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Protocolo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ância do Recurso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1ª Instância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2ª Instância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3ª Instância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o Recurso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(CAMPO EXCLUSIVO DE PREENCHIMENTO DA PREFEITURA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143"/>
        <w:gridCol w:w="1508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protocolo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para a respos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/____/_____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SIC de Cadastro do recurso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119380</wp:posOffset>
            </wp:positionV>
            <wp:extent cx="971550" cy="64389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6590</wp:posOffset>
            </wp:positionH>
            <wp:positionV relativeFrom="paragraph">
              <wp:posOffset>127635</wp:posOffset>
            </wp:positionV>
            <wp:extent cx="928370" cy="714375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4750" cy="4145280"/>
          <wp:effectExtent l="0" t="0" r="0" b="0"/>
          <wp:wrapNone/>
          <wp:docPr id="3" name="WordPictureWatermark8109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1091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414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3:00Z</dcterms:created>
  <dc:creator>Amanda Faria Lima</dc:creator>
  <dc:description/>
  <dc:language>en-US</dc:language>
  <cp:lastModifiedBy>Liliane Raquel Rossi</cp:lastModifiedBy>
  <dcterms:modified xsi:type="dcterms:W3CDTF">2019-04-04T14:03:00Z</dcterms:modified>
  <cp:revision>2</cp:revision>
  <dc:subject/>
  <dc:title>FORMULÁRIO DE SOLICITAÇÃO DE INFORMAÇÃO – Pessoa Jurídica</dc:title>
</cp:coreProperties>
</file>