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ORMULÁRIO DE RECURSO – Pessoa Física</w:t>
      </w:r>
    </w:p>
    <w:p>
      <w:pPr>
        <w:pStyle w:val="Normal"/>
        <w:spacing w:before="0" w:after="0"/>
        <w:rPr/>
      </w:pPr>
      <w:r>
        <w:rPr/>
        <w:t>Dados Cadastrais (itens com * têm preenchimento obrigatório)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03"/>
        <w:gridCol w:w="587"/>
        <w:gridCol w:w="665"/>
        <w:gridCol w:w="936"/>
        <w:gridCol w:w="5238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mpleto (*)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10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Documento de identificação (*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escolha somente um tipo de documento ao lado e, em seguida, informe o número do documento no campo abaixo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Carteira de Identidade (RG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Carteira Nacional de Habilitação (CNH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Passaporte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</w:rPr>
              <w:t>(   ) Outros. Qual? ........................................</w:t>
            </w:r>
          </w:p>
        </w:tc>
      </w:tr>
      <w:tr>
        <w:trPr/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do Documento de Identificação (*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 (*)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tocol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ância do Recurs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1ª Instânci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2ª Instância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3ª Instância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 do Recurso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/>
        <w:t>(CAMPO EXCLUSIVO DE PREENCHIMENTO DA PREFEITURA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859"/>
        <w:gridCol w:w="1792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protocolo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zo para a respos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SIC de Cadastro do recurso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02235</wp:posOffset>
            </wp:positionV>
            <wp:extent cx="971550" cy="64389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8015</wp:posOffset>
            </wp:positionH>
            <wp:positionV relativeFrom="paragraph">
              <wp:posOffset>31115</wp:posOffset>
            </wp:positionV>
            <wp:extent cx="928370" cy="714375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4750" cy="4145280"/>
          <wp:effectExtent l="0" t="0" r="0" b="0"/>
          <wp:wrapNone/>
          <wp:docPr id="3" name="WordPictureWatermark7947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9473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414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2:00Z</dcterms:created>
  <dc:creator>Amanda Faria Lima</dc:creator>
  <dc:description/>
  <dc:language>en-US</dc:language>
  <cp:lastModifiedBy>Liliane Raquel Rossi</cp:lastModifiedBy>
  <cp:lastPrinted>2018-03-28T08:39:00Z</cp:lastPrinted>
  <dcterms:modified xsi:type="dcterms:W3CDTF">2019-04-04T14:02:00Z</dcterms:modified>
  <cp:revision>2</cp:revision>
  <dc:subject/>
  <dc:title>FORMULÁRIO DE RECURSO – Pessoa Física</dc:title>
</cp:coreProperties>
</file>