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FORMULÁRIO DE SOLICITAÇÃO DE INFORMAÇAO – Pessoa Jurídic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rezado(a) munícipe, para solicitar seu pedido de acesso à informação nesta Unidade SIC, por favor, preencha o formulário abaixo. </w:t>
      </w:r>
      <w:r>
        <w:rPr/>
        <w:t>Dados Cadastrais (itens com * têm preenchimento obrigatório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2"/>
        <w:gridCol w:w="568"/>
        <w:gridCol w:w="142"/>
        <w:gridCol w:w="1417"/>
        <w:gridCol w:w="802"/>
        <w:gridCol w:w="1463"/>
        <w:gridCol w:w="906"/>
        <w:gridCol w:w="3066"/>
      </w:tblGrid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ão Social (*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10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PJ (*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ome do Representante (*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do Representante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Instituiçã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Atuaçã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o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(*)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(*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que o órgão da Prefeitura responsável pela informação que você deseja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eva seu pedido de acesso à informação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CAMPO EXCLUSIVO DE PREENCHIMENTO DA PREFEITURA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93"/>
        <w:gridCol w:w="475"/>
        <w:gridCol w:w="851"/>
        <w:gridCol w:w="1326"/>
        <w:gridCol w:w="26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protocol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SIC de Cadastro do pedi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de atendimen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</w:t>
            </w:r>
          </w:p>
        </w:tc>
      </w:tr>
    </w:tbl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7085</wp:posOffset>
            </wp:positionH>
            <wp:positionV relativeFrom="paragraph">
              <wp:posOffset>123825</wp:posOffset>
            </wp:positionV>
            <wp:extent cx="92837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120650</wp:posOffset>
            </wp:positionV>
            <wp:extent cx="1086485" cy="7200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4750" cy="4145280"/>
          <wp:effectExtent l="0" t="0" r="0" b="0"/>
          <wp:wrapNone/>
          <wp:docPr id="3" name="WordPictureWatermark7807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072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414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1:00Z</dcterms:created>
  <dc:creator>Amanda Faria Lima</dc:creator>
  <dc:description/>
  <dc:language>en-US</dc:language>
  <cp:lastModifiedBy>Liliane Raquel Rossi</cp:lastModifiedBy>
  <cp:lastPrinted>2019-04-04T10:09:00Z</cp:lastPrinted>
  <dcterms:modified xsi:type="dcterms:W3CDTF">2019-04-04T14:01:00Z</dcterms:modified>
  <cp:revision>2</cp:revision>
  <dc:subject/>
  <dc:title>FORMULÁRIO DE SOLICITAÇÃO DE INFORMAÇÃO – Pessoa Jurídica</dc:title>
</cp:coreProperties>
</file>