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FORMULÁRIO DE SOLICITAÇÃO DE INFORMAÇAO – Pessoa Físic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rezado(a) munícipe, para solicitar seu pedido de acesso à informação nesta Unidade SIC, por favor, preencha o formulário abaixo. </w:t>
      </w:r>
      <w:r>
        <w:rPr/>
        <w:t>Dados Cadastrais (itens com * têm preenchimento obrigatório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2"/>
        <w:gridCol w:w="143"/>
        <w:gridCol w:w="425"/>
        <w:gridCol w:w="992"/>
        <w:gridCol w:w="142"/>
        <w:gridCol w:w="425"/>
        <w:gridCol w:w="567"/>
        <w:gridCol w:w="235"/>
        <w:gridCol w:w="332"/>
        <w:gridCol w:w="1131"/>
        <w:gridCol w:w="906"/>
        <w:gridCol w:w="3066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completo (*)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Documento de identificação (*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escolha somente um tipo de documento ao lado e, em seguida, informe o número do documento no campo abaix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Carteira de Identidade (R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Carteira Nacional de Habilitação (CNH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Passapor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(   ) Outros. Qual? ........................................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do Documento de Identificação (*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/__/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o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Masculino  (    )Feminino  (   ) Prefiro não responder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ridade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em instrução formal   (   )Ensino Fundamental  (   ) Ensino Médio  (   ) Ensino Superior  (   ) Pós-Graduação  (   ) Mestrado  (   ) Doutorado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ão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Residencial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mento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(*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(*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que o órgão da Prefeitura responsável pela informação que você deseja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a seu pedido de acesso à informação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CAMPO EXCLUSIVO DE PREENCHIMENTO DA PREFEITURA)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93"/>
        <w:gridCol w:w="475"/>
        <w:gridCol w:w="851"/>
        <w:gridCol w:w="1326"/>
        <w:gridCol w:w="26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protocol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SIC de Cadastro do pedi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de atendime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/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4240</wp:posOffset>
            </wp:positionH>
            <wp:positionV relativeFrom="paragraph">
              <wp:posOffset>69215</wp:posOffset>
            </wp:positionV>
            <wp:extent cx="928370" cy="71437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143510</wp:posOffset>
            </wp:positionV>
            <wp:extent cx="971550" cy="643890"/>
            <wp:effectExtent l="0" t="0" r="0" b="0"/>
            <wp:wrapNone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4750" cy="4145280"/>
          <wp:effectExtent l="0" t="0" r="0" b="0"/>
          <wp:wrapNone/>
          <wp:docPr id="3" name="WordPictureWatermark7780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7800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414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1:00Z</dcterms:created>
  <dc:creator>Amanda Faria Lima</dc:creator>
  <dc:description/>
  <dc:language>en-US</dc:language>
  <cp:lastModifiedBy>Liliane Raquel Rossi</cp:lastModifiedBy>
  <dcterms:modified xsi:type="dcterms:W3CDTF">2019-04-04T14:01:00Z</dcterms:modified>
  <cp:revision>2</cp:revision>
  <dc:subject/>
  <dc:title>FORMULÁRIO DE SOLICITAÇÃO DE INFORMAÇÃO – Pessoa Física</dc:title>
</cp:coreProperties>
</file>