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IMENTOS PARA ADESÃO A ATA DE RP Nº 004/SEMPLA-COBES/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Unidades interessadas na contratação dos serviços objeto da referida ata, deverão proceder  confor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cessar o site da SEMPLA (Suprimentos e Serviços / ATAS de RP DGSS) e consultar ATA de RP nº 004/2014 – Prestação de Serviços de Telefonia Móvel, cujo link segu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refeitura.sp.gov.br/cidade/secretarias/upload/chamadas/ata_004-2014_1400189989.pdf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 atentamente os arquivos com os serviços englobados, as condições de fornecimento, preços e responsabil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se consta no arquivo “Anexo II – Unidades Requisitantes” o quantitativo para os serviços de inte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ncaminhar a SEMPLA/COBES/DGSS, ofício (vide modelo disponível), solicitando autorização para utilização da Ata de RP, com todos os dados necessários, como nome completo do usuário da linha, RF, cargo que ocupa e referência (TID DGSS nº 130049 e SIMPROC nº 60.13.31.0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m hipótese alguma a Unidade deverá solicitar o pedido diretamente à empresa detentora da Ata de RP, pois os pedidos deverão ser criteriosamente analisados pelo DGSS quanto à conformidade de uso da referida 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o de Contrato da Unidade só poderá ser formalizado após a liberação do DG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alização do Termo de Contrato deverá ser tratado com o gerente responsável pela área de atendimento da Unidade Requisitante (vide relação no site). Com ele deverá ser tratado o cronograma de atendimento, as informações sobre o produto oferecido et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as as assinaturas de serviço de voz haverá o serviço Sistema Gestor, para que a Contratante efetue a gestão e o controle individualizado das linhas. A empresa oferecerá instrução e/ou treinamento para utilização da referida ferram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s Unidades que se interessarem pela portabilidade das atuais linhas, deverão informar o interesse por ocasião da contratação. Para tanto, a regra vigente é que ambas as linhas deverão estar ativas. A realização da portabilidade normalmente implica o cancelamento automático do contrato vigente, porém esse detalhe deverá ser verificado com a operadora 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chamadas/ata_004-2014_140018998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06:00Z</dcterms:created>
  <dc:creator>d627041</dc:creator>
  <dc:description/>
  <cp:keywords/>
  <dc:language>en-US</dc:language>
  <cp:lastModifiedBy>d627041</cp:lastModifiedBy>
  <cp:lastPrinted>2014-05-26T13:41:00Z</cp:lastPrinted>
  <dcterms:modified xsi:type="dcterms:W3CDTF">2014-05-28T19:30:00Z</dcterms:modified>
  <cp:revision>10</cp:revision>
  <dc:subject/>
  <dc:title>PROCEDIMENTOS PARA ADESÃO A ATA DE RP Nº 004/SEMPLA-COBES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21169</vt:r8>
  </property>
  <property fmtid="{D5CDD505-2E9C-101B-9397-08002B2CF9AE}" pid="3" name="_AuthorEmail">
    <vt:lpwstr>stararkis@PREFEITURA.SP.GOV.BR</vt:lpwstr>
  </property>
  <property fmtid="{D5CDD505-2E9C-101B-9397-08002B2CF9AE}" pid="4" name="_AuthorEmailDisplayName">
    <vt:lpwstr>Sérgio Antonio Tararkis</vt:lpwstr>
  </property>
  <property fmtid="{D5CDD505-2E9C-101B-9397-08002B2CF9AE}" pid="5" name="_EmailSubject">
    <vt:lpwstr>INCLUSÃO NO SITE DE DGSS</vt:lpwstr>
  </property>
</Properties>
</file>