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rFonts w:ascii="Arial" w:hAnsi="Arial" w:eastAsia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210</wp:posOffset>
            </wp:positionH>
            <wp:positionV relativeFrom="paragraph">
              <wp:posOffset>90805</wp:posOffset>
            </wp:positionV>
            <wp:extent cx="6121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Header"/>
        <w:widowControl w:val="false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</w:p>
    <w:p>
      <w:pPr>
        <w:pStyle w:val="Header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</w:p>
    <w:p>
      <w:pPr>
        <w:pStyle w:val="Header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Header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CIDADE DE SÃO PAULO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SECRETARIA MUNICIPAL DE GESTÃO – SG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ORDENADORIA DE GESTÃO DE PESSOAS - COGEP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DEPARTAMENTO DE RECURSOS HUMANOS - DRH</w:t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30480</wp:posOffset>
                      </wp:positionV>
                      <wp:extent cx="0" cy="6858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2.4pt" to="372.6pt,5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CERTIDÃO DE APROVAÇÃO EM CONCURSO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°</w:t>
            </w:r>
            <w:r>
              <w:rPr>
                <w:rFonts w:cs="Arial" w:ascii="Arial" w:hAnsi="Arial"/>
                <w:b/>
                <w:sz w:val="28"/>
                <w:szCs w:val="28"/>
              </w:rPr>
              <w:t>_______________</w:t>
            </w:r>
          </w:p>
          <w:p>
            <w:pPr>
              <w:pStyle w:val="Header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1905</wp:posOffset>
                      </wp:positionV>
                      <wp:extent cx="18288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0.15pt" to="516.5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Header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DATA        /           /                                      </w:t>
            </w:r>
          </w:p>
        </w:tc>
      </w:tr>
      <w:tr>
        <w:trPr/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11579" w:leader="none"/>
                <w:tab w:val="left" w:pos="13559" w:leader="none"/>
              </w:tabs>
              <w:jc w:val="both"/>
              <w:rPr/>
            </w:pPr>
            <w:r>
              <w:rPr/>
              <w:t>IDENTIFICAÇÃO</w:t>
            </w:r>
          </w:p>
          <w:p>
            <w:pPr>
              <w:pStyle w:val="TextBody"/>
              <w:tabs>
                <w:tab w:val="clear" w:pos="708"/>
                <w:tab w:val="left" w:pos="11579" w:leader="none"/>
                <w:tab w:val="left" w:pos="13559" w:leader="none"/>
              </w:tabs>
              <w:jc w:val="both"/>
              <w:rPr/>
            </w:pPr>
            <w:r>
              <w:rPr/>
              <w:t xml:space="preserve">AO DRH </w:t>
            </w:r>
          </w:p>
          <w:p>
            <w:pPr>
              <w:pStyle w:val="TextBody"/>
              <w:tabs>
                <w:tab w:val="clear" w:pos="708"/>
                <w:tab w:val="left" w:pos="11579" w:leader="none"/>
                <w:tab w:val="left" w:pos="13559" w:leader="none"/>
              </w:tabs>
              <w:jc w:val="both"/>
              <w:rPr/>
            </w:pPr>
            <w:r>
              <w:rPr/>
              <w:t>SEÇÃO TECNICA DE CONCURSOS</w:t>
            </w:r>
          </w:p>
          <w:p>
            <w:pPr>
              <w:pStyle w:val="TextBody"/>
              <w:tabs>
                <w:tab w:val="clear" w:pos="708"/>
                <w:tab w:val="left" w:pos="11579" w:leader="none"/>
                <w:tab w:val="left" w:pos="13559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1579" w:leader="none"/>
                <w:tab w:val="left" w:pos="13559" w:leader="none"/>
              </w:tabs>
              <w:jc w:val="both"/>
              <w:rPr/>
            </w:pPr>
            <w:r>
              <w:rPr/>
              <w:t>NOME: 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1579" w:leader="none"/>
                <w:tab w:val="left" w:pos="13559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1579" w:leader="none"/>
                <w:tab w:val="left" w:pos="13559" w:leader="none"/>
              </w:tabs>
              <w:jc w:val="both"/>
              <w:rPr/>
            </w:pPr>
            <w:r>
              <w:rPr/>
              <w:t>RG:___._____._____-__    CPF:_____._____._____-____</w:t>
            </w:r>
          </w:p>
          <w:p>
            <w:pPr>
              <w:pStyle w:val="TextBody"/>
              <w:tabs>
                <w:tab w:val="clear" w:pos="708"/>
                <w:tab w:val="left" w:pos="11579" w:leader="none"/>
                <w:tab w:val="left" w:pos="13559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1579" w:leader="none"/>
                <w:tab w:val="left" w:pos="13559" w:leader="none"/>
              </w:tabs>
              <w:jc w:val="both"/>
              <w:rPr/>
            </w:pPr>
            <w:r>
              <w:rPr/>
              <w:t>ENDEREÇO:____________________________________________________N°______</w:t>
            </w:r>
          </w:p>
          <w:p>
            <w:pPr>
              <w:pStyle w:val="TextBody"/>
              <w:tabs>
                <w:tab w:val="clear" w:pos="708"/>
                <w:tab w:val="left" w:pos="11579" w:leader="none"/>
                <w:tab w:val="left" w:pos="13559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1579" w:leader="none"/>
                <w:tab w:val="left" w:pos="13559" w:leader="none"/>
              </w:tabs>
              <w:jc w:val="both"/>
              <w:rPr/>
            </w:pPr>
            <w:r>
              <w:rPr/>
              <w:t>BAIRRO:___________________ CEP:_______-_____ TEL:___________________________</w:t>
            </w:r>
          </w:p>
          <w:p>
            <w:pPr>
              <w:pStyle w:val="TextBody"/>
              <w:tabs>
                <w:tab w:val="clear" w:pos="708"/>
                <w:tab w:val="left" w:pos="11579" w:leader="none"/>
                <w:tab w:val="left" w:pos="13559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left" w:pos="11579" w:leader="none"/>
                <w:tab w:val="left" w:pos="13559" w:leader="none"/>
              </w:tabs>
              <w:jc w:val="both"/>
              <w:rPr/>
            </w:pPr>
            <w:r>
              <w:rPr/>
              <w:t xml:space="preserve">CONCURSO DE:                       </w:t>
            </w:r>
            <w:r>
              <w:rPr>
                <w:b w:val="false"/>
              </w:rPr>
              <w:t>INGRESSO                            ACESSO</w:t>
            </w:r>
          </w:p>
          <w:p>
            <w:pPr>
              <w:pStyle w:val="TextBody"/>
              <w:tabs>
                <w:tab w:val="clear" w:pos="708"/>
                <w:tab w:val="left" w:pos="11579" w:leader="none"/>
                <w:tab w:val="left" w:pos="13559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left" w:pos="11579" w:leader="none"/>
                <w:tab w:val="left" w:pos="13559" w:leader="none"/>
              </w:tabs>
              <w:jc w:val="both"/>
              <w:rPr/>
            </w:pPr>
            <w:r>
              <w:rPr/>
              <w:t>CARGO DE:________________________________ REALIZADO EM __________________</w:t>
            </w:r>
          </w:p>
          <w:p>
            <w:pPr>
              <w:pStyle w:val="TextBody"/>
              <w:tabs>
                <w:tab w:val="clear" w:pos="708"/>
                <w:tab w:val="left" w:pos="11579" w:leader="none"/>
                <w:tab w:val="left" w:pos="13559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1579" w:leader="none"/>
                <w:tab w:val="left" w:pos="13559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1579" w:leader="none"/>
                <w:tab w:val="left" w:pos="13559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1579" w:leader="none"/>
                <w:tab w:val="left" w:pos="13559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1579" w:leader="none"/>
                <w:tab w:val="left" w:pos="13559" w:leader="none"/>
              </w:tabs>
              <w:jc w:val="both"/>
              <w:rPr/>
            </w:pPr>
            <w:r>
              <w:rPr/>
              <w:t>DATA:____/_____/_______                                                 ___________________________</w:t>
            </w:r>
          </w:p>
          <w:p>
            <w:pPr>
              <w:pStyle w:val="TextBody"/>
              <w:tabs>
                <w:tab w:val="clear" w:pos="708"/>
                <w:tab w:val="left" w:pos="11579" w:leader="none"/>
                <w:tab w:val="left" w:pos="13559" w:leader="none"/>
              </w:tabs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</w:t>
            </w:r>
            <w:r>
              <w:rPr>
                <w:sz w:val="16"/>
                <w:szCs w:val="16"/>
              </w:rPr>
              <w:t>ASSINATURA DO REQUERENTE</w:t>
            </w:r>
          </w:p>
          <w:p>
            <w:pPr>
              <w:pStyle w:val="TextBody"/>
              <w:tabs>
                <w:tab w:val="clear" w:pos="708"/>
                <w:tab w:val="left" w:pos="11579" w:leader="none"/>
                <w:tab w:val="left" w:pos="13559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b w:val="false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70" w:hRule="atLeast"/>
        </w:trPr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center" w:pos="2880" w:leader="none"/>
              </w:tabs>
              <w:snapToGrid w:val="false"/>
              <w:ind w:left="-360" w:right="-52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BIMENTO</w:t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70" w:hRule="atLeast"/>
        </w:trPr>
        <w:tc>
          <w:tcPr>
            <w:tcW w:w="10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snapToGrid w:val="false"/>
              <w:ind w:right="-522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RECEBIDO EM _____/______/______                _____________________________________________</w:t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CARIMBO E ASSINATURA DO FUNCIONÁRIO RECEBEDOR</w:t>
            </w:r>
          </w:p>
        </w:tc>
      </w:tr>
    </w:tbl>
    <w:p>
      <w:pPr>
        <w:pStyle w:val="Header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tbl>
      <w:tblPr>
        <w:tblW w:w="10368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70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snapToGrid w:val="false"/>
              <w:ind w:right="-5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CERTIDÃO DE APROVAÇÃO EM CONCURSO</w:t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snapToGrid w:val="false"/>
              <w:ind w:right="-5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00965</wp:posOffset>
                      </wp:positionV>
                      <wp:extent cx="1600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7.95pt" to="124.1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____/______/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579" w:leader="none"/>
                <w:tab w:val="left" w:pos="1355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1579" w:leader="none"/>
                <w:tab w:val="left" w:pos="13559" w:leader="none"/>
              </w:tabs>
              <w:jc w:val="both"/>
              <w:rPr/>
            </w:pPr>
            <w:r>
              <w:rPr/>
              <w:t>NOME: 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1579" w:leader="none"/>
                <w:tab w:val="left" w:pos="13559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1579" w:leader="none"/>
                <w:tab w:val="left" w:pos="13559" w:leader="none"/>
              </w:tabs>
              <w:jc w:val="both"/>
              <w:rPr/>
            </w:pPr>
            <w:r>
              <w:rPr/>
              <w:t>RG:___._____._____-__    CPF:_____._____._____-____</w:t>
            </w:r>
          </w:p>
          <w:p>
            <w:pPr>
              <w:pStyle w:val="TextBody"/>
              <w:tabs>
                <w:tab w:val="clear" w:pos="708"/>
                <w:tab w:val="left" w:pos="11579" w:leader="none"/>
                <w:tab w:val="left" w:pos="13559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1579" w:leader="none"/>
                <w:tab w:val="left" w:pos="13559" w:leader="none"/>
              </w:tabs>
              <w:jc w:val="both"/>
              <w:rPr/>
            </w:pPr>
            <w:r>
              <w:rPr/>
              <w:t>ENDEREÇO:____________________________________________________N°______</w:t>
            </w:r>
          </w:p>
          <w:p>
            <w:pPr>
              <w:pStyle w:val="TextBody"/>
              <w:tabs>
                <w:tab w:val="clear" w:pos="708"/>
                <w:tab w:val="left" w:pos="11579" w:leader="none"/>
                <w:tab w:val="left" w:pos="13559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8838"/>
                <w:tab w:val="center" w:pos="4419" w:leader="none"/>
              </w:tabs>
              <w:ind w:right="-52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IRRO:___________________ CEP:_______-_____ TEL:___________________________</w:t>
            </w:r>
          </w:p>
        </w:tc>
      </w:tr>
    </w:tbl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>
          <w:b/>
          <w:b/>
        </w:rPr>
      </w:pPr>
      <w:r>
        <w:rPr>
          <w:b/>
        </w:rPr>
        <w:t>INFORMAÇÃO</w:t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/>
      </w:pPr>
      <w:r>
        <w:rPr>
          <w:b/>
        </w:rPr>
        <w:t>DRH________</w:t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>
          <w:b/>
          <w:b/>
        </w:rPr>
      </w:pPr>
      <w:r>
        <w:rPr>
          <w:b/>
        </w:rPr>
        <w:t>Sr.(a) Diretor(a)</w:t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>
          <w:b/>
          <w:b/>
        </w:rPr>
      </w:pPr>
      <w:r>
        <w:rPr>
          <w:b/>
        </w:rPr>
        <w:t>APÓS VERIFICAÇÃO PROCEDIDA EM NOSSOS ARQUIVOS CONSTATOU-SE QUE</w:t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>
          <w:b/>
          <w:b/>
        </w:rPr>
      </w:pPr>
      <w:r>
        <w:rPr>
          <w:b/>
        </w:rPr>
        <w:t xml:space="preserve">O REQUERENTE FOI CONSIDERADO:                    </w:t>
      </w:r>
      <w:r>
        <w:rPr/>
        <w:t>APROVADO                             REPROVADO</w:t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>
          <w:b/>
          <w:b/>
        </w:rPr>
      </w:pPr>
      <w:r>
        <w:rPr>
          <w:b/>
        </w:rPr>
        <w:t>NOTA(S) OBTIDA(S) EM PROVA(S):_____________________________________________________________________________________</w:t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>
          <w:b/>
          <w:b/>
        </w:rPr>
      </w:pPr>
      <w:r>
        <w:rPr>
          <w:b/>
        </w:rPr>
        <w:t>NOTA(S) OBTIDA(S) EM TÍTULO(S):_______________________________________________________________</w:t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___________________</w:t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>
          <w:b/>
          <w:b/>
        </w:rPr>
      </w:pPr>
      <w:r>
        <w:rPr>
          <w:b/>
        </w:rPr>
        <w:t>TOTAL OBTIDO: ______________(_______________________________________________________________)</w:t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>POR EXTENSO</w:t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>
          <w:b/>
          <w:b/>
        </w:rPr>
      </w:pPr>
      <w:r>
        <w:rPr>
          <w:b/>
        </w:rPr>
        <w:t>CLASSIFICAÇÃO FINAL:_______(_______________________________________________________________)</w:t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>
          <w:b/>
          <w:b/>
        </w:rPr>
      </w:pPr>
      <w:r>
        <w:rPr>
          <w:b/>
        </w:rPr>
        <w:tab/>
        <w:tab/>
        <w:tab/>
        <w:t>POR EXTENSO</w:t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>
          <w:b/>
          <w:b/>
        </w:rPr>
      </w:pPr>
      <w:r>
        <w:rPr>
          <w:b/>
        </w:rPr>
        <w:t>DATA DA PUBLICAÇÃO DO RESULTADO FINAL _____/_______/________</w:t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>
          <w:b/>
          <w:b/>
        </w:rPr>
      </w:pPr>
      <w:r>
        <w:rPr>
          <w:b/>
        </w:rPr>
        <w:t>DATA DA HOMOLOGAÇÃO: _____/______/________</w:t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>
          <w:b/>
          <w:b/>
        </w:rPr>
      </w:pPr>
      <w:r>
        <w:rPr>
          <w:b/>
        </w:rPr>
        <w:t>PRAZO DE VALIDADE (_____) ANOS, PERIODO DE _____/_____/______ ATÉ ____/_____/_______</w:t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/______/_______                                                         RATIFICO EM ______/_______/_________</w:t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ATA</w:t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>
          <w:b/>
          <w:b/>
        </w:rPr>
      </w:pPr>
      <w:r>
        <w:rPr>
          <w:b/>
        </w:rPr>
        <w:t>____________________________                                                            ______________________________</w:t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ARIMBO/ASSINATURA                                                                            CARIMBO/ASSINATURA</w:t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FUNCIONÁRIO                                                                                            CHEFE DE SEÇÃO</w:t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</w:t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/>
      </w:pPr>
      <w:r>
        <w:rPr>
          <w:b/>
          <w:sz w:val="24"/>
          <w:szCs w:val="24"/>
        </w:rPr>
        <w:t>INFORMAÇÃO</w:t>
      </w:r>
      <w:r>
        <w:rPr>
          <w:b/>
        </w:rPr>
        <w:t xml:space="preserve"> (USO EXCLUSIVO DA CHEFIA DE SEÇÃO)</w:t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>
          <w:b/>
          <w:b/>
        </w:rPr>
      </w:pPr>
      <w:r>
        <w:rPr>
          <w:b/>
        </w:rPr>
        <w:t>RETORNAR PARA RECEBIMENTO EM _____/_______/________</w:t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ab/>
        <w:t xml:space="preserve">                          _______________________________________</w:t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/>
      </w:pPr>
      <w:r>
        <w:rPr>
          <w:b/>
        </w:rPr>
        <w:tab/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DATA/ASSINATURA/CARIMBO DO FUNCIONARIO</w:t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ERVAÇÕES </w:t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/>
      </w:pPr>
      <w:r>
        <w:rPr/>
        <w:t xml:space="preserve">O PRAZO DE RETORNO PARA RECEBIMENTO É DE (____) DIAS CORRIDOS, CONTADOS DA DATA DE </w:t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/>
      </w:pPr>
      <w:r>
        <w:rPr/>
        <w:t>ENTREGA DO PEDIDO.</w:t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/>
      </w:pPr>
      <w:r>
        <w:rPr/>
        <w:t>O NÃO COMPARECIMENTO NO PRAZO ESTIPULADO IMPLICARÁ NO CANCELAMENTO DO PEDIDO.</w:t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/>
      </w:pPr>
      <w:r>
        <w:rPr/>
        <w:t>A CERTIDÃO SÓ SERÁ ENTREGUE CONTRA A APRESENTAÇÃO DESTE PROTOCOLO.</w:t>
      </w:r>
    </w:p>
    <w:p>
      <w:pPr>
        <w:pStyle w:val="Header"/>
        <w:widowControl w:val="false"/>
        <w:tabs>
          <w:tab w:val="clear" w:pos="8838"/>
          <w:tab w:val="center" w:pos="4419" w:leader="none"/>
        </w:tabs>
        <w:ind w:right="-522" w:hanging="0"/>
        <w:rPr/>
      </w:pPr>
      <w:r>
        <w:rPr/>
        <w:t>ISENTO DE PAGAMENTO DE TAXA PELO DECRETO N°17.013/80</w:t>
      </w:r>
    </w:p>
    <w:sectPr>
      <w:type w:val="nextPage"/>
      <w:pgSz w:w="11906" w:h="16838"/>
      <w:pgMar w:left="1701" w:right="1107" w:gutter="0" w:header="0" w:top="360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56:00Z</dcterms:created>
  <dc:creator>d602802</dc:creator>
  <dc:description/>
  <cp:keywords/>
  <dc:language>en-US</dc:language>
  <cp:lastModifiedBy>Pámela Priscila Carnelossi de Aguiar</cp:lastModifiedBy>
  <cp:lastPrinted>2010-12-30T12:55:00Z</cp:lastPrinted>
  <dcterms:modified xsi:type="dcterms:W3CDTF">2019-06-19T18:48:00Z</dcterms:modified>
  <cp:revision>3</cp:revision>
  <dc:subject/>
  <dc:title>PREFEITURA DO MUNICÍPIO DE SÃO PAULO</dc:title>
</cp:coreProperties>
</file>