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121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widowControl w:val="false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CIDADE DE SÃO PAULO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OLICITAÇÃO DE ALTERAÇÃO DE ENDEREÇO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widowControl w:val="false"/>
        <w:ind w:left="-108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nho através do presente solicitar a V.Sª. alteração do meu endereço para fins de envio de correspondência para atendimento ao disposto na Lei 11.606/94.</w:t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7086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.2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RGO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7086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.6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LASSIFICAÇÃO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</wp:posOffset>
                </wp:positionV>
                <wp:extent cx="7086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ME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5880</wp:posOffset>
                </wp:positionV>
                <wp:extent cx="7086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.4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.G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7086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8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NDEREÇO:</w:t>
        <w:tab/>
        <w:tab/>
        <w:t>Nº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7086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2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LEMENTO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7086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6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BAIRRO:</w:t>
        <w:tab/>
        <w:t>CEP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7086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05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DADE:</w:t>
        <w:tab/>
        <w:t>ESTADO:</w: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</wp:posOffset>
                </wp:positionV>
                <wp:extent cx="7086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45pt;width:55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ind w:left="-90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ELEFONE: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__ de ________________________ de __________________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left="-1440"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6385</wp:posOffset>
            </wp:positionH>
            <wp:positionV relativeFrom="paragraph">
              <wp:posOffset>28575</wp:posOffset>
            </wp:positionV>
            <wp:extent cx="314325" cy="410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</w:tabs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</w:rPr>
        <w:t xml:space="preserve">CIDADE DE SÃO PAULO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</w:tabs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LTERAÇÃO DE ENDEREÇO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/>
      </w:pPr>
      <w:r>
        <w:rPr/>
        <w:t>PROTOCOLO: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  <w:tab w:val="left" w:pos="-180" w:leader="none"/>
        </w:tabs>
        <w:spacing w:lineRule="auto" w:line="360"/>
        <w:ind w:left="-540" w:hanging="0"/>
        <w:jc w:val="both"/>
        <w:rPr>
          <w:u w:val="single"/>
        </w:rPr>
      </w:pPr>
      <w:r>
        <w:rPr/>
        <w:t xml:space="preserve">Declaro que na data: </w:t>
      </w:r>
      <w:r>
        <w:rPr>
          <w:u w:val="single"/>
        </w:rPr>
        <w:tab/>
        <w:t xml:space="preserve">/  </w:t>
        <w:tab/>
        <w:t>/</w:t>
        <w:tab/>
        <w:t xml:space="preserve"> </w:t>
      </w:r>
      <w:r>
        <w:rPr/>
        <w:t>, foi feito a atualização de endereço do candidato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. R.G: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  <w:tab w:val="left" w:pos="-180" w:leader="none"/>
        </w:tabs>
        <w:spacing w:lineRule="auto" w:line="360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  <w:tab w:val="left" w:pos="-180" w:leader="none"/>
        </w:tabs>
        <w:spacing w:lineRule="auto" w:line="360"/>
        <w:ind w:left="-540" w:hanging="0"/>
        <w:jc w:val="right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-540" w:leader="none"/>
          <w:tab w:val="left" w:pos="-180" w:leader="none"/>
        </w:tabs>
        <w:spacing w:lineRule="auto" w:line="360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CARIMBO/ASSINATURA</w:t>
      </w:r>
    </w:p>
    <w:sectPr>
      <w:type w:val="nextPage"/>
      <w:pgSz w:w="12240" w:h="15840"/>
      <w:pgMar w:left="1701" w:right="5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9:00Z</dcterms:created>
  <dc:creator>x437917</dc:creator>
  <dc:description/>
  <dc:language>en-US</dc:language>
  <cp:lastModifiedBy>Pámela Priscila Carnelossi de Aguiar</cp:lastModifiedBy>
  <cp:lastPrinted>2009-07-14T13:21:00Z</cp:lastPrinted>
  <dcterms:modified xsi:type="dcterms:W3CDTF">2019-06-19T14:39:00Z</dcterms:modified>
  <cp:revision>2</cp:revision>
  <dc:subject/>
  <dc:title/>
</cp:coreProperties>
</file>