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ascii="Arial" w:hAnsi="Arial" w:cs="Arial"/>
          <w:b/>
          <w:b/>
          <w:szCs w:val="32"/>
          <w:lang w:val="en-US" w:eastAsia="en-US"/>
        </w:rPr>
      </w:pPr>
      <w:r>
        <w:rPr>
          <w:rFonts w:cs="Arial" w:ascii="Arial" w:hAnsi="Arial"/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121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6350</wp:posOffset>
                </wp:positionV>
                <wp:extent cx="9271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ocol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/___/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64pt;mso-wrap-distance-left:9.05pt;mso-wrap-distance-right:9.05pt;mso-wrap-distance-top:0pt;mso-wrap-distance-bottom:0pt;margin-top:-0.5pt;mso-position-vertical-relative:text;margin-left:40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ocol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FEITURA DO MUNICÍPIO DE SÃO PAULO</w:t>
      </w:r>
    </w:p>
    <w:p>
      <w:pPr>
        <w:pStyle w:val="Header"/>
        <w:widowControl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32"/>
        </w:rPr>
        <w:t>REQUERIMENTO DE ABONO DE PERMANÊNCIA</w:t>
      </w:r>
    </w:p>
    <w:p>
      <w:pPr>
        <w:pStyle w:val="Header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left="-540" w:right="-52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235"/>
        <w:gridCol w:w="141"/>
        <w:gridCol w:w="722"/>
        <w:gridCol w:w="502"/>
        <w:gridCol w:w="1170"/>
        <w:gridCol w:w="469"/>
        <w:gridCol w:w="539"/>
        <w:gridCol w:w="1602"/>
      </w:tblGrid>
      <w:tr>
        <w:trPr>
          <w:trHeight w:val="308" w:hRule="atLeast"/>
        </w:trPr>
        <w:tc>
          <w:tcPr>
            <w:tcW w:w="104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ind w:left="-36" w:right="-52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-36" w:right="-522" w:hanging="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16"/>
                <w:szCs w:val="12"/>
              </w:rPr>
              <w:t xml:space="preserve"> — IDENTIFICAÇÃO DO SERVIDOR (PREENCHIMENTO OBRIGATÓRIO)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-36" w:right="-522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0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F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0_4240025013"/>
            <w:bookmarkStart w:id="1" w:name="__Fieldmark__0_4240025013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fetiv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_4240025013"/>
            <w:bookmarkStart w:id="3" w:name="__Fieldmark__1_4240025013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dmiti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2_4240025013"/>
            <w:bookmarkStart w:id="5" w:name="__Fieldmark__2_4240025013"/>
            <w:bookmarkEnd w:id="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m Comissão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/FUNÇÃO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/PADR/SIMB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UNIDADE DE LOTAÇÃO</w:t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TURA HIERÁRQUICA – E.H.</w:t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 DA UNIDADE</w:t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-522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 RESIDENCIAL</w:t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-522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MENTO</w:t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IRRO</w:t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DADE</w:t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1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-522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S DO SERVIDOR</w:t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-522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SERVAÇÃO:</w:t>
            </w:r>
          </w:p>
          <w:p>
            <w:pPr>
              <w:pStyle w:val="Header"/>
              <w:widowControl w:val="false"/>
              <w:ind w:right="-522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Header"/>
        <w:widowControl w:val="false"/>
        <w:tabs>
          <w:tab w:val="clear" w:pos="8838"/>
          <w:tab w:val="center" w:pos="4419" w:leader="none"/>
        </w:tabs>
        <w:ind w:left="-540" w:right="-52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17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2. REQUERIMENTO: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hor Secretário / Subprefeito ________________________________________________, venho, pelo presente, REQUERER a V.Sa. a CONCESSÃO DO ABONO DE PERMANÊNCIA nos termos da Lei nº 13.973/05, tendo em vista ter cumprido os requisitos para aposentadoria, optando por permanecer em atividad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___________________________________                   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Assinatura do requerente                                   Carimbo e assinatura da chefia imedi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widowControl w:val="false"/>
        <w:tabs>
          <w:tab w:val="clear" w:pos="8838"/>
          <w:tab w:val="center" w:pos="4419" w:leader="none"/>
        </w:tabs>
        <w:ind w:left="-540" w:right="-52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60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3. ANÁLISE E MANIFESTAÇÃO DA URH/SUGESP: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rvidor faz jus ao abono de permanência a partir de _____/_____/_____, nos termos do art. 4º da Lei nº 13.973/05 e se enquadra na seguinte situa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40025013"/>
            <w:bookmarkStart w:id="7" w:name="__Fieldmark__3_42400250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– servidores que até 16 de dezembro de 1998 completaram as condições de 35 (trinta e cinco) anos de serviço, se homem, ou 30 (trinta) anos de serviço, se mulher, para aposentadoria com proventos integrais;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40025013"/>
            <w:bookmarkStart w:id="9" w:name="__Fieldmark__4_42400250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I - professores que até 16 de dezembro de 1998 completaram as condições de 30 (trinta) anos de serviço, se homem ou 25 (vinte e cinco) anos de serviço, se mulher, para aposentadoria com proventos integrais;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40025013"/>
            <w:bookmarkStart w:id="11" w:name="__Fieldmark__5_42400250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II - servidores que até 16 de dezembro de 1998 completaram as condições de, no mínimo, 30 (trinta) anos de serviço, se homem, ou 25 (vinte e cinco) anos de serviço, se mulher, para a aposentadoria com proventos proporcionais;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240025013"/>
            <w:bookmarkStart w:id="13" w:name="__Fieldmark__6_424002501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V - os servidores e professores que até 16 de dezembro de 1998 completaram as condições de 65 (sessenta e cinco) anos de idade, se homem, e 60 (sessenta) anos de idade, se mulher, para aposentadoria com proventos proporcionais, desde que contem ou venham a contar, a partir de 01 de janeiro de 2004, com, no mínimo, 30 (trinta) anos de contribuição, se homem, ou 25 (vinte e cinco) anos de contribuição, se mulher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240025013"/>
            <w:bookmarkStart w:id="15" w:name="__Fieldmark__7_424002501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 - servidores que até 31 de dezembro de 2003 completaram as condições de 10 (dez) anos de efetivo exercício no serviço público; 05 (cinco) anos no cargo efetivo; 60 (sessenta) anos de idade, se homem, ou 55 (cinquenta e cinco) anos de idade, se mulher; 35 (trinta e cinco) anos de contribuição, se homem, ou 30 (trinta) anos de contribuição, se mulher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240025013"/>
            <w:bookmarkStart w:id="17" w:name="__Fieldmark__8_424002501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 - professores que até 31 de dezembro de 2003 completaram as condições de 10 (dez) anos de efetivo exercício no serviço público; 05 (cinco) anos no cargo efetivo; 55 (cinquenta e cinco) anos de idade, se homem, ou 50 (cinquenta) anos de idade, se mulher; 30 (trinta) anos de contribuição, se homem, ou 25 (vinte e cinco) anos de contribuição, se mulher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240025013"/>
            <w:bookmarkStart w:id="19" w:name="__Fieldmark__9_424002501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I - servidores e professores que até 31 de dezembro de 2003 completaram as condições de 10 (dez) anos de efetivo exercício no serviço público; 05 (cinco) anos no cargo efetivo; 65 (sessenta e cinco) anos de idade, se homem ou 60 (sessenta) anos de idade, se mulher, desde que contem ou venham a contar, a partir de 01 de janeiro de 2004, com, no mínimo, 30 (trinta) anos de contribuição, se homem, ou 25 (vinte e cinco) anos de contribuição, se mulher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4240025013"/>
            <w:bookmarkStart w:id="21" w:name="__Fieldmark__10_424002501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II - servidores e professores que até 31 de dezembro de 2003 completaram as condições de 53 (cinquenta e três) anos de idade, se homem ou 48 (quarenta e oito) anos de idade, se mulher; 05 (cinco) anos de efetivo exercício no cargo efetivo; 35 (trinta e cinco) anos de contribuição, se homem ou 30 (trinta) anos de contribuição, se mulher, além de período adicional de contribuição equivalente a 20% do tempo que em 15 de dezembro de 1998 faltaria para atingir os 35 (trinta e cinco) ou 30 (trinta) anos de contribuição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4240025013"/>
            <w:bookmarkStart w:id="23" w:name="__Fieldmark__11_424002501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X - servidores e professores que até 31 de dezembro de 2003 completaram as condições de 53 (cinquenta e três) anos de idade, se homem ou 48 (quarenta e oito) anos de idade, se mulher; 05 (cinco) anos de efetivo exercício no cargo efetivo; 30 (trinta) anos, no mínimo, de contribuição, se homem, ou 25 (vinte e cinco) anos, no mínimo, de contribuição, se mulher, além de período adicional de contribuição equivalente a 40% do tempo que em 15 de dezembro de 1998 faltaria para atingir os 35 (trinta e cinco) ou 30 (trinta) anos de contribuição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4240025013"/>
            <w:bookmarkStart w:id="25" w:name="__Fieldmark__12_424002501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X - servidores que vierem a completar, a partir de 01 de janeiro de 2004 as condições de 10 (dez) anos de efetivo exercício no serviço público; 05 (cinco) anos no cargo efetivo; 60 (sessenta) anos de idade, se homem, ou 55 (cinquenta e cinco) anos de idade, se mulher; 35 (trinta e cinco) anos de contribuição, se homem ou 30 (trinta) anos de contribuição, se mulher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4240025013"/>
            <w:bookmarkStart w:id="27" w:name="__Fieldmark__13_424002501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XI - professores que vierem a completar, a partir de 01 de janeiro de 2004, as condições de 10 (dez) anos de efetivo exercício no serviço público; 05 (cinco) anos no cargo efetivo; 55 (cinquenta e cinco) anos de idade, se homem, ou 50 (cinquenta) anos de idade, se mulher; 30 (trinta) anos de contribuição, se homem ou 25 (vinte e cinco) anos de contribuição, se mulher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4240025013"/>
            <w:bookmarkStart w:id="29" w:name="__Fieldmark__14_424002501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XII - servidores e professores que ingressaram até 16 de dezembro de 1998 e que vierem a completar, a partir de 01 de janeiro de 2004, as condições de 53 (cinquenta e três) anos de idade, se homem, ou 48 (quarenta e oito) anos de idade, se mulher; 05 (cinco) anos de efetivo exercício no cargo efetivo; 35 (trinta e cinco) anos, de contribuição, se homem, ou 30 (trinta) anos de contribuição, se mulher, além de período adicional de contribuição equivalente a 20% do tempo que em 15 de dezembro de 1998 faltaria para atingir os 35 (trinta e cinco) ou 30 (trinta) anos de contribuição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4240025013"/>
            <w:bookmarkStart w:id="31" w:name="__Fieldmark__15_424002501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XIII - servidores que ingressaram até 31 de dezembro de 2003 e que vierem a completar, a partir de 01 de janeiro de 2004, as condições de 60 (sessenta) anos de idade, se homem, ou 55 (cinquenta e cinco) anos de idade, se mulher; 35 (trinta e cinco) anos de contribuição, se homem, ou 30 (trinta) anos de contribuição, se mulher; 20 (vinte) anos de efetivo exercício no serviço público; 10 (dez) anos de carreira; 05 (cinco) anos de efetivo exercício no cargo efetivo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4240025013"/>
            <w:bookmarkStart w:id="33" w:name="__Fieldmark__16_424002501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XIV - professores que ingressaram até 31 de dezembro de 2003 e que vierem a completaram, a partir de 01 de janeiro de 2004, as condições de 55 (cinquenta e cinco) anos de idade, se homem, ou 50 (cinquenta) anos de idade, se mulher; 30 (trinta) anos de contribuição, se homem, ou 25 (vinte e cinco) anos de contribuição, se mulher; 20 (vinte) anos de efetivo exercício no serviço público; 10 (dez) anos de carreira; 05 (cinco) anos de efetivo exercício no cargo efetiv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4240025013"/>
            <w:bookmarkStart w:id="35" w:name="__Fieldmark__17_424002501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XV – servidores que ingressaram até 16 de dezembro de 1998 e que completaram ou vierem a completar, a partir de 06 de julho de 2005, as condições de 35 (trinta e cinco) anos de contribuição, se homem, e 30 (trinta) anos de contribuição, se mulher; 25 (vinte e cinco) anos de efetivo exercício no serviço público; 15 (quinze) anos de carreira; 5 (cinco) anos no cargo efetivo e idade mínima resultante da redução relativamente aos 60 (sessenta) anos de idade, se homem, e 55 (cinquenta e cinco) anos de idade, se mulher, de um a no de idade para cada ano de contribuição que exceder os 35(trinta e cinco) anos de contribuição, se homem, ou os 30 (trinta) anos de contribuição, se mulher.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, _____/_____/_______.                                            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esponsável pela URH / SUGE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.F.: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6" w:name="__Fieldmark__18_4240025013"/>
            <w:bookmarkStart w:id="37" w:name="__Fieldmark__18_4240025013"/>
            <w:bookmarkEnd w:id="3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O servidor não faz jus ao abono de permanência por não se enquadrar em nenhuma das hipóteses legais que ensejam seu pag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, _____/_____/_______.                                            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esponsável pela URH / SUGE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.F.: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Header"/>
        <w:widowControl w:val="false"/>
        <w:tabs>
          <w:tab w:val="clear" w:pos="8838"/>
          <w:tab w:val="center" w:pos="4419" w:leader="none"/>
        </w:tabs>
        <w:ind w:left="-540" w:right="-5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4. DESPACHO DO SECRETÁRIO / SUBPREFEITO: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8" w:name="__Fieldmark__19_4240025013"/>
            <w:bookmarkStart w:id="39" w:name="__Fieldmark__19_4240025013"/>
            <w:bookmarkEnd w:id="3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Defiro, nos termos da manifestação do campo 3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0" w:name="__Fieldmark__20_4240025013"/>
            <w:bookmarkStart w:id="41" w:name="__Fieldmark__20_4240025013"/>
            <w:bookmarkEnd w:id="4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Indefiro, nos termos da manifestação do campo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, _____/_____/_______.                                            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ecretário / Subprefeito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ado no DOC de  _____/_____/_______.   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5. CADASTRO E PAGAMENTO: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4240025013"/>
            <w:bookmarkStart w:id="43" w:name="__Fieldmark__21_424002501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dastrado para o mês de ____________________.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, _____/_____/_______.                                            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esponsável pela URH / SUGE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.F.: ____________________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widowControl w:val="false"/>
        <w:tabs>
          <w:tab w:val="clear" w:pos="8838"/>
          <w:tab w:val="center" w:pos="4419" w:leader="none"/>
        </w:tabs>
        <w:ind w:left="-540" w:right="-5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left="-540" w:right="-5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6. CIÊNCIA DO SERVIDOR: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, _____/_____/_______.                                            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Assinatura do servidor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.F.: _____________________________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widowControl w:val="false"/>
        <w:tabs>
          <w:tab w:val="clear" w:pos="8838"/>
          <w:tab w:val="center" w:pos="4419" w:leader="none"/>
        </w:tabs>
        <w:ind w:left="-540" w:right="-52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851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7:00Z</dcterms:created>
  <dc:creator>Cristina Pereira da Silva</dc:creator>
  <dc:description/>
  <cp:keywords/>
  <dc:language>en-US</dc:language>
  <cp:lastModifiedBy>Sidnei Teodoro</cp:lastModifiedBy>
  <cp:lastPrinted>2020-12-03T14:41:00Z</cp:lastPrinted>
  <dcterms:modified xsi:type="dcterms:W3CDTF">2020-12-03T17:42:00Z</dcterms:modified>
  <cp:revision>5</cp:revision>
  <dc:subject/>
  <dc:title>ANEXO ÚNICO DA PORTARIA Nº 155/SMG/2005</dc:title>
</cp:coreProperties>
</file>