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io-X SMA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neiro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A Secretaria Municipal de Assistência e Desenvolvimento Social (SMADS) tem uma rede formada por 1.280 parcerias, com 369 Organizações da Sociedade Civil (OSC), que juntas ofertam 233.480</w:t>
      </w:r>
      <w:r>
        <w:rPr>
          <w:rStyle w:val="FootnoteCharacters"/>
          <w:rStyle w:val="FootnoteAnchor"/>
          <w:rFonts w:cs="Arial" w:ascii="Calibri" w:hAnsi="Calibri"/>
          <w:spacing w:val="4"/>
        </w:rPr>
        <w:footnoteReference w:id="2"/>
      </w:r>
      <w:r>
        <w:rPr>
          <w:rFonts w:cs="Arial" w:ascii="Calibri" w:hAnsi="Calibri"/>
          <w:spacing w:val="4"/>
        </w:rPr>
        <w:t xml:space="preserve"> vagas em diferentes tipologias de serviço para a populaç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</w:rPr>
        <w:t>Orçamento mensal da rede parceira: R$ 102.892.433,0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direta: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4 Centros de Referência de Assistência Social – CRAS 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0 Centros de Referência de Assistência Social – CREAS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Centros de Referência Especializado para População em Situação de Rua – Centro POP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 Coordenação de Pronto Atendimento Social – CPA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Básica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Convivência Intergeracional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INTE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9 parcerias/4.620 vagas</w:t>
      </w:r>
    </w:p>
    <w:p>
      <w:pPr>
        <w:pStyle w:val="Heading2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entro de Desenvolvimento Social e Produtivo para Adolescentes, Jovens e Adultos – CEDESP</w:t>
      </w:r>
    </w:p>
    <w:p>
      <w:pPr>
        <w:pStyle w:val="PargrafodaLista"/>
        <w:numPr>
          <w:ilvl w:val="0"/>
          <w:numId w:val="12"/>
        </w:numPr>
        <w:shd w:fill="FFFFFF" w:val="clear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cerias/11.66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Referência da Cidadania do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CRECI</w:t>
      </w:r>
      <w:r>
        <w:rPr>
          <w:rFonts w:cs="Arial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4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para Crianças e Adolescentes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65 parcerias/68.6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para Juventude</w:t>
      </w:r>
      <w:r>
        <w:rPr>
          <w:rFonts w:cs="Arial" w:ascii="Calibri" w:hAnsi="Calibri"/>
          <w:bCs/>
        </w:rPr>
        <w:t xml:space="preserve">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CJ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2 parcerias/4.350 vagas</w:t>
      </w:r>
    </w:p>
    <w:p>
      <w:pPr>
        <w:pStyle w:val="PargrafodaLista"/>
        <w:numPr>
          <w:ilvl w:val="0"/>
          <w:numId w:val="1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irco Social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 parcerias/2.100 vagas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de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NCI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2.3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taurante Escola </w:t>
      </w:r>
    </w:p>
    <w:p>
      <w:pPr>
        <w:pStyle w:val="PargrafodaLista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6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limentação Domiciliar para Pessoa Idosa </w:t>
      </w:r>
    </w:p>
    <w:p>
      <w:pPr>
        <w:pStyle w:val="PargrafodaLista"/>
        <w:numPr>
          <w:ilvl w:val="0"/>
          <w:numId w:val="19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180 vaga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erviço de Assistência Social a Família e Proteção Social Básica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ASF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8 parcerias/68.000 famíli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Médi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gageir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72 boxes;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Defesa e Convivência da Mulher – CDCM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 parcerias/1.6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s Dia para Idosos – CDI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3 parcerias/69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Proteção Jurídico Social e Apoio Psicológico – NPJ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5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 de 0 a 6 anos) – NAISPcD I</w:t>
      </w:r>
    </w:p>
    <w:p>
      <w:pPr>
        <w:pStyle w:val="PargrafodaLista"/>
        <w:numPr>
          <w:ilvl w:val="0"/>
          <w:numId w:val="1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, jovens e adultos) – NAISPcD I e II</w:t>
      </w:r>
    </w:p>
    <w:p>
      <w:pPr>
        <w:pStyle w:val="PargrafodaLista"/>
        <w:numPr>
          <w:ilvl w:val="0"/>
          <w:numId w:val="1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2.75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para Adultos em Situação de Rua 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002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Medida Socioeducativa em Meio Aberto – MSE 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4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de Proteção Social à Crianças e Adolescentes Vítimas de Violência – SPVV 28 parcerias/2.63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em Situação de Rua (adultos e crianças) – SEAS I e II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1.07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poio à Solicitação de Atendimento à Pessoa em Situação de Rua e Apoio à Emergência – SEAS III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 parceria/100% das solicitações 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na Rua e em Situação de Rua que fazem uso das ruas para consumo abusivo de substâncias psicoativas – SEAS IV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1.100 vagas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Alt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a La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10 vaga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mília Acolhedora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4 parcerias/12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bookmarkStart w:id="0" w:name="_Hlk95471759"/>
      <w:bookmarkEnd w:id="0"/>
      <w:r>
        <w:rPr>
          <w:rFonts w:cs="Arial" w:ascii="Calibri" w:hAnsi="Calibri"/>
        </w:rPr>
        <w:t xml:space="preserve">Serviço de Acolhimento Institucional para Crianças e Adolescentes (0 a 17 anos) – SAICA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8 parcerias/1.92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de Acolhimento Institucional para Crianças de 0 a 6 anos / 3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3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Crianças e Adolescentes – Acolhimento Inicial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9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ública Jovem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9 parcerias/102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Jovens, Adolescentes e Adultos com Deficiência – Residência Inclusiva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239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ições de Longa Permanência para Idosos – ILPI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 parcerias/510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Gestante, Mães e Bebês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0 vagas</w:t>
      </w:r>
    </w:p>
    <w:p>
      <w:pPr>
        <w:pStyle w:val="PargrafodaLista"/>
        <w:numPr>
          <w:ilvl w:val="0"/>
          <w:numId w:val="11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</w:t>
      </w:r>
      <w:r>
        <w:rPr>
          <w:rFonts w:cs="Arial" w:ascii="Calibri" w:hAnsi="Calibri"/>
          <w:color w:val="000000"/>
        </w:rPr>
        <w:t xml:space="preserve"> Acolhida Especial para Mulheres em Situação de Violência</w:t>
      </w:r>
      <w:r>
        <w:rPr>
          <w:rFonts w:cs="Arial" w:ascii="Calibri" w:hAnsi="Calibri"/>
        </w:rPr>
        <w:t xml:space="preserve">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2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erviços voltados para a população em situação de rua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Autonomia em Foco </w:t>
      </w:r>
    </w:p>
    <w:p>
      <w:pPr>
        <w:pStyle w:val="PargrafodaLista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02 parcerias/300 vagas</w:t>
      </w:r>
    </w:p>
    <w:p>
      <w:pPr>
        <w:pStyle w:val="PargrafodaLista"/>
        <w:numPr>
          <w:ilvl w:val="0"/>
          <w:numId w:val="11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Mulheres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 parcerias/816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Idosos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1.756 vaga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Famíli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1.170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bookmarkStart w:id="1" w:name="_Hlk95471759"/>
      <w:bookmarkEnd w:id="1"/>
      <w:r>
        <w:rPr>
          <w:rFonts w:cs="Arial" w:ascii="Calibri" w:hAnsi="Calibri"/>
        </w:rPr>
        <w:t xml:space="preserve">Centro de Acolhida para Adultos em Situação de Rua 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Convalescentes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93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Catadore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5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com Inserção Produtiva para Adultos II 24h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00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ública Adult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255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para Adultos II 24h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1 parcerias/20.454 vagas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te: CGPAR/Relação de Convênios/janeiro 2022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ção: SMAGI/COV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TÉCNICA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ção do Observatório da Vigilância Socioassiste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ão de Monitoramento Avaliação e Gestão da Inform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imes-Roman"/>
        </w:rPr>
      </w:pPr>
      <w:r>
        <w:rPr>
          <w:rFonts w:cs="Times-Roman" w:ascii="Calibri" w:hAnsi="Calibri"/>
        </w:rPr>
        <w:t>Carolina Teixeira Nakagawa Lanfranchi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dora – COVS</w:t>
      </w:r>
    </w:p>
    <w:p>
      <w:pPr>
        <w:pStyle w:val="Normal"/>
        <w:autoSpaceDE w:val="false"/>
        <w:rPr>
          <w:rFonts w:ascii="Calibri" w:hAnsi="Calibri" w:cs="Times-Roman"/>
          <w:color w:val="000000"/>
          <w:sz w:val="20"/>
          <w:szCs w:val="20"/>
        </w:rPr>
      </w:pPr>
      <w:r>
        <w:rPr>
          <w:rFonts w:cs="Times-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lisson Rodrigues Pinheir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Bruna dos Santos Pereir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Cláudio Aliberti de Campos Mell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Maria Rita Gomes de Freit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Priscila Barbosa Coelh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Anna Clara Pereira Soare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Gabriella Camargo Domingos da Silv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Vênus dos Santos Castanho Rodrigue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milly Oliveira Meir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gente SU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r conta do estado de emergência decretado no município devido a epidemia do corona vírus, desde abril de 2020 novas vagas emergenciais foram abertas em serviços de atendimento à população em situação de rua, somando atualmente 6.151 vag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serviços para mulheres transexuais e mulheres imigran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aditamentos para atendimento em hoté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i os CA I 16h, que atualmente operam como CA II 24h, CA preferencialmente para homens trans, Arsenal da Esperança, Oficina Boracea e SIA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As vagas apresentadas referem-se a soma das vagas dia e no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d757609</dc:creator>
  <dc:description/>
  <cp:keywords/>
  <dc:language>en-US</dc:language>
  <cp:lastModifiedBy>Priscila Barbosa Coelho</cp:lastModifiedBy>
  <cp:lastPrinted>2017-09-18T10:59:00Z</cp:lastPrinted>
  <dcterms:modified xsi:type="dcterms:W3CDTF">2022-02-16T12:51:00Z</dcterms:modified>
  <cp:revision>137</cp:revision>
  <dc:subject/>
  <dc:title>Raio – X SMADS</dc:title>
</cp:coreProperties>
</file>