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io-X SMA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evereiro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A Secretaria Municipal de Assistência e Desenvolvimento Social (SMADS) tem uma rede formada por 1.285 parcerias, com 369 Organizações da Sociedade Civil (OSC), que juntas ofertam 233.866</w:t>
      </w:r>
      <w:r>
        <w:rPr>
          <w:rStyle w:val="FootnoteCharacters"/>
          <w:rStyle w:val="FootnoteAnchor"/>
          <w:rFonts w:cs="Arial" w:ascii="Calibri" w:hAnsi="Calibri"/>
          <w:spacing w:val="4"/>
        </w:rPr>
        <w:footnoteReference w:id="2"/>
      </w:r>
      <w:r>
        <w:rPr>
          <w:rFonts w:cs="Arial" w:ascii="Calibri" w:hAnsi="Calibri"/>
          <w:spacing w:val="4"/>
        </w:rPr>
        <w:t xml:space="preserve"> vagas em diferentes tipologias de serviço para a populaçã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Orçamento mensal da rede parceira: </w:t>
      </w:r>
      <w:r>
        <w:fldChar w:fldCharType="begin"/>
      </w:r>
      <w:r>
        <w:rPr>
          <w:b/>
          <w:bCs/>
          <w:rFonts w:cs="Arial" w:ascii="Calibri" w:hAnsi="Calibri"/>
        </w:rPr>
        <w:instrText xml:space="preserve"> LINK Excel.Sheet.12 "\\\\smadscops001\\COVS\\Planilha CGPAR\\2022\\02_Resumo das Parcerias_Fevereiro_2022.xlsx" "Por SAS!L46C5" \a \f 5 \h  \* MERGEFORMAT </w:instrText>
      </w:r>
      <w:bookmarkStart w:id="0" w:name="_1709564471"/>
      <w:bookmarkEnd w:id="0"/>
      <w:r>
        <w:rPr>
          <w:rFonts w:cs="Arial" w:ascii="Calibri" w:hAnsi="Calibri"/>
          <w:b/>
          <w:bCs/>
        </w:rPr>
      </w:r>
      <w:r>
        <w:rPr>
          <w:b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</w:rPr>
        <w:t xml:space="preserve"> R$   103.580.448,8</w:t>
      </w:r>
      <w:r>
        <w:rPr>
          <w:sz w:val="20"/>
          <w:szCs w:val="20"/>
        </w:rPr>
        <w:t xml:space="preserve">8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direta: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4 Centros de Referência de Assistência Social – CRAS 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0 Centros de Referência de Assistência Social – CREAS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Centros de Referência Especializado para População em Situação de Rua – Centro POP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 Coordenação de Pronto Atendimento Social – CPAS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parceira de Proteção Social Básica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Convivência Intergeracional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CCINTER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0 parcerias/4.800 vagas</w:t>
      </w:r>
    </w:p>
    <w:p>
      <w:pPr>
        <w:pStyle w:val="Heading2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Centro de Desenvolvimento Social e Produtivo para Adolescentes, Jovens e Adultos – CEDESP</w:t>
      </w:r>
    </w:p>
    <w:p>
      <w:pPr>
        <w:pStyle w:val="PargrafodaLista"/>
        <w:numPr>
          <w:ilvl w:val="0"/>
          <w:numId w:val="12"/>
        </w:numPr>
        <w:shd w:fill="FFFFFF" w:val="clear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cerias/11.740 vagas</w:t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Referência da Cidadania do Idoso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CRECI</w:t>
      </w:r>
      <w:r>
        <w:rPr>
          <w:rFonts w:cs="Arial" w:ascii="Calibri" w:hAnsi="Calibri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40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para Crianças e Adolescentes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CCA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66 parcerias/68.73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para Juventude</w:t>
      </w:r>
      <w:r>
        <w:rPr>
          <w:rFonts w:cs="Arial" w:ascii="Calibri" w:hAnsi="Calibri"/>
          <w:bCs/>
        </w:rPr>
        <w:t xml:space="preserve"> 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CJ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2 parcerias/4.350 vagas</w:t>
      </w:r>
    </w:p>
    <w:p>
      <w:pPr>
        <w:pStyle w:val="PargrafodaLista"/>
        <w:numPr>
          <w:ilvl w:val="0"/>
          <w:numId w:val="14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irco Social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 parcerias/2.100 vagas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úcleo de Convivência de Idoso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NCI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12.31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taurante Escola </w:t>
      </w:r>
    </w:p>
    <w:p>
      <w:pPr>
        <w:pStyle w:val="PargrafodaLista"/>
        <w:numPr>
          <w:ilvl w:val="0"/>
          <w:numId w:val="10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/60 vagas</w:t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limentação Domiciliar para Pessoa Idosa </w:t>
      </w:r>
    </w:p>
    <w:p>
      <w:pPr>
        <w:pStyle w:val="PargrafodaLista"/>
        <w:numPr>
          <w:ilvl w:val="0"/>
          <w:numId w:val="19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/180 vagas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erviço de Assistência Social a Família e Proteção Social Básica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SASF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8 parcerias/68.000 famílias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parceira de Proteção Social Especial – Média Complexidade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gageiro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272 boxes;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Defesa e Convivência da Mulher – CDCM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 parcerias/1.61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s Dia para Idosos – CDI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5 parcerias/75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úcleo de Proteção Jurídico Social e Apoio Psicológico – NPJ 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4.50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úcleo de Apoio à Pessoa com Deficiência (crianças de 0 a 6 anos) – NAISPcD I</w:t>
      </w:r>
    </w:p>
    <w:p>
      <w:pPr>
        <w:pStyle w:val="PargrafodaLista"/>
        <w:numPr>
          <w:ilvl w:val="0"/>
          <w:numId w:val="1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10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úcleo de Apoio à Pessoa Com Deficiência (crianças, jovens e adultos) – NAISPcD II e III</w:t>
      </w:r>
    </w:p>
    <w:p>
      <w:pPr>
        <w:pStyle w:val="PargrafodaLista"/>
        <w:numPr>
          <w:ilvl w:val="0"/>
          <w:numId w:val="18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2.750 vagas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úcleo de Convivência para Adultos em Situação de Rua 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4.002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Medida Socioeducativa em Meio Aberto – MSE 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4.395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de Proteção Social à Crianças e Adolescentes Vítimas de Violência – SPVV 28 parcerias/2.630 vagas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Especializado de Abordagem Social às Pessoas em Situação de Rua (adultos e crianças) – SEAS I e II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11.070 vagas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poio à Solicitação de Atendimento à Pessoa em Situação de Rua e Apoio à Emergência – SEAS III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 parceria/100% das solicitações 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Especializado de Abordagem Social às Pessoas na Rua e em Situação de Rua que fazem uso das ruas para consumo abusivo de substâncias psicoativas – SEAS IV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 parcerias/1.100 vagas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parceira de Proteção Social Especial – Alta Complexidade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sa Lar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110 vagas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mília Acolhedora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4 parcerias/12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bookmarkStart w:id="1" w:name="_Hlk95471759"/>
      <w:bookmarkEnd w:id="1"/>
      <w:r>
        <w:rPr>
          <w:rFonts w:cs="Arial" w:ascii="Calibri" w:hAnsi="Calibri"/>
        </w:rPr>
        <w:t xml:space="preserve">Serviço de Acolhimento Institucional para Crianças e Adolescentes (0 a 17 anos) – SAICA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8 parcerias/1.92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de Acolhimento Institucional para Crianças de 0 a 6 anos / 30 vagas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 parcerias/3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colhimento Institucional para Crianças e Adolescentes – Acolhimento Inicial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9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ública Jovem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 parcerias/108 vagas</w:t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colhimento Institucional para Jovens, Adolescentes e Adultos com Deficiência – Residência Inclusiva </w:t>
      </w:r>
    </w:p>
    <w:p>
      <w:pPr>
        <w:pStyle w:val="PargrafodaLista"/>
        <w:shd w:fill="FFFFFF" w:val="clear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parcerias/239 vagas</w:t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stituições de Longa Permanência para Idosos – ILPI </w:t>
      </w:r>
    </w:p>
    <w:p>
      <w:pPr>
        <w:pStyle w:val="PargrafodaLista"/>
        <w:shd w:fill="FFFFFF" w:val="clear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 parcerias/510 vagas</w:t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Acolhida para Gestante, Mães e Bebês </w:t>
      </w:r>
    </w:p>
    <w:p>
      <w:pPr>
        <w:pStyle w:val="PargrafodaLista"/>
        <w:shd w:fill="FFFFFF" w:val="clear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50 vagas</w:t>
      </w:r>
    </w:p>
    <w:p>
      <w:pPr>
        <w:pStyle w:val="PargrafodaLista"/>
        <w:numPr>
          <w:ilvl w:val="0"/>
          <w:numId w:val="11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</w:t>
      </w:r>
      <w:r>
        <w:rPr>
          <w:rFonts w:cs="Arial" w:ascii="Calibri" w:hAnsi="Calibri"/>
          <w:color w:val="000000"/>
        </w:rPr>
        <w:t xml:space="preserve"> Acolhida Especial para Mulheres em Situação de Violência</w:t>
      </w:r>
      <w:r>
        <w:rPr>
          <w:rFonts w:cs="Arial" w:ascii="Calibri" w:hAnsi="Calibri"/>
        </w:rPr>
        <w:t xml:space="preserve">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120 vagas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erviços voltados para a população em situação de rua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 xml:space="preserve">Autonomia em Foco </w:t>
      </w:r>
    </w:p>
    <w:p>
      <w:pPr>
        <w:pStyle w:val="PargrafodaLista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02 parcerias/300 vagas</w:t>
      </w:r>
    </w:p>
    <w:p>
      <w:pPr>
        <w:pStyle w:val="PargrafodaLista"/>
        <w:numPr>
          <w:ilvl w:val="0"/>
          <w:numId w:val="11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Mulheres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 parcerias/816 vagas</w:t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Idosos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 parcerias/1.711 vagas, sendo 1.144 vagas regulares e 577 vagas em hotéis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Famílias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parcerias/1.170 vagas, sendo 948 vagas regulares e 222 vagas em hotéi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bookmarkStart w:id="2" w:name="_Hlk95471759"/>
      <w:bookmarkEnd w:id="2"/>
      <w:r>
        <w:rPr>
          <w:rFonts w:cs="Arial" w:ascii="Calibri" w:hAnsi="Calibri"/>
        </w:rPr>
        <w:t xml:space="preserve">Centro de Acolhida para Adultos em Situação de Rua 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Convalescentes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 parcerias/93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Acolhida para Catadores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55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Acolhida com Inserção Produtiva para Adultos II 24h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200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ública Adulto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255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para Adultos II 24h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1 parcerias/20.392 vagas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nte: CGPAR/Relação de Convênios/fevereiro 2022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aboração: SMAGI/COV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TÉCNICA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imes-Roman" w:ascii="Calibri" w:hAnsi="Calibri"/>
        </w:rPr>
        <w:t>Coordenação do Observatório da Vigilância Socioassisten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ão de Monitoramento Avaliação e Gestão da Informaç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imes-Roman"/>
        </w:rPr>
      </w:pPr>
      <w:r>
        <w:rPr>
          <w:rFonts w:cs="Times-Roman" w:ascii="Calibri" w:hAnsi="Calibri"/>
        </w:rPr>
        <w:t>Carolina Teixeira Nakagawa Lanfranchi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imes-Roman" w:ascii="Calibri" w:hAnsi="Calibri"/>
        </w:rPr>
        <w:t>Coordenadora – COVS</w:t>
      </w:r>
    </w:p>
    <w:p>
      <w:pPr>
        <w:pStyle w:val="Normal"/>
        <w:autoSpaceDE w:val="false"/>
        <w:rPr>
          <w:rFonts w:ascii="Calibri" w:hAnsi="Calibri" w:cs="Times-Roman"/>
          <w:color w:val="000000"/>
          <w:sz w:val="20"/>
          <w:szCs w:val="20"/>
        </w:rPr>
      </w:pPr>
      <w:r>
        <w:rPr>
          <w:rFonts w:cs="Times-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Laís Meneguello Bressan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Supervisor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Alisson Rodrigues Pinheiro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o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Claudio Aliberti de Campos Mello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o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Maria Rita Gomes de Freitas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Sadae Beppu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Gabriella Camargo Domingos da Silva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Estagiári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Vênus dos Santos Castanho Rodrigues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Estagiári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Emilly Oliveira Meira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Agente SUAS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or conta do estado de emergência decretado no município devido a epidemia do corona vírus, desde abril de 2020 novas vagas emergenciais foram abertas em serviços de atendimento à população em situação de rua, somando atualmente 5.704 vag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 os serviços para mulheres transexuais e mulheres imigrant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 os aditamentos para atendimento em hoté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 os aditamentos para atendimento em hoté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lui os CA I 16h, que atualmente operam como CA II 24h, CA preferencialmente para homens trans, Arsenal da Esperança, Oficina Boracea e SIAT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As vagas apresentadas referem-se à soma das vagas dia e noite e não incluem as 62 vagas do CA II Santana destinadas a idosos em hotel, as quais foram incluídas na contagem de CAE Idosos Hot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5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5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35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4:00Z</dcterms:created>
  <dc:creator>d757609</dc:creator>
  <dc:description/>
  <cp:keywords/>
  <dc:language>en-US</dc:language>
  <cp:lastModifiedBy>Claudio Aliberti de Campos Mello</cp:lastModifiedBy>
  <cp:lastPrinted>2017-09-18T10:59:00Z</cp:lastPrinted>
  <dcterms:modified xsi:type="dcterms:W3CDTF">2022-03-23T21:57:00Z</dcterms:modified>
  <cp:revision>149</cp:revision>
  <dc:subject/>
  <dc:title>Raio – X SMADS</dc:title>
</cp:coreProperties>
</file>