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57" w:before="0" w:after="2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hd w:fill="FFFFFF" w:val="clear"/>
        <w:spacing w:lineRule="atLeast" w:line="357" w:before="0" w:after="225"/>
        <w:jc w:val="both"/>
        <w:rPr>
          <w:rFonts w:ascii="Calibri" w:hAnsi="Calibri" w:cs="Helvetica"/>
          <w:b/>
          <w:b/>
        </w:rPr>
      </w:pPr>
      <w:r>
        <w:rPr>
          <w:rFonts w:cs="Calibri" w:ascii="Calibri" w:hAnsi="Calibri"/>
          <w:b/>
        </w:rPr>
        <w:t>Nota de Repúdio</w:t>
      </w:r>
    </w:p>
    <w:p>
      <w:pPr>
        <w:pStyle w:val="NormalWeb"/>
        <w:shd w:fill="FFFFFF" w:val="clear"/>
        <w:spacing w:lineRule="atLeast" w:line="357" w:before="0" w:after="225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A Comissão Municipal para Erradicação do Trabalho Escravo de São Paulo (COMTREA/SP) manifesta seu repúdio às denúncias de abuso, ameaça e extorsão cometidas por policiais civis e reportadas por imigrantes que trabalham em oficinas de costura.</w:t>
      </w:r>
    </w:p>
    <w:p>
      <w:pPr>
        <w:pStyle w:val="NormalWeb"/>
        <w:shd w:fill="FFFFFF" w:val="clear"/>
        <w:spacing w:lineRule="atLeast" w:line="357" w:before="0" w:after="225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 xml:space="preserve">Sob a justificativa de fiscalização de trabalho análogo a de escravo, chegou ao nosso conhecimento o relato que policiais civis têm entrado em oficinas de costura sem nenhum documento ou mandado expedido para essa finalidade, com ameaças de que apreenderiam a mercadoria, tecidos e cortes se não houvesse o pagamento de quantia em dinheiro. Ainda soubemos que, uma vez não conseguindo a vantagem indevida, esses agentes públicos utilizavam a etiqueta da roupa para extorquir a confecção envolvida. </w:t>
      </w:r>
    </w:p>
    <w:p>
      <w:pPr>
        <w:pStyle w:val="NormalWeb"/>
        <w:shd w:fill="FFFFFF" w:val="clear"/>
        <w:spacing w:lineRule="atLeast" w:line="357" w:before="0" w:after="225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 xml:space="preserve">Casos como estes ainda são freqüentes, e a impunidade dos perpetradores do crime vulnerabiliza ainda mais pessoas que trabalham em situação precária, sem saber o idioma, ou as leis brasileiras.  </w:t>
      </w:r>
    </w:p>
    <w:p>
      <w:pPr>
        <w:pStyle w:val="NormalWeb"/>
        <w:shd w:fill="FFFFFF" w:val="clear"/>
        <w:spacing w:lineRule="atLeast" w:line="357" w:before="0" w:after="225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De acordo com o Pacto Contra a Precarização e pelo Emprego e Trabalho Decentes em São Paulo, firmado em 2009 por diversos órgãos públicos, organizações da sociedade civil e associações de migrantes cabe:</w:t>
      </w:r>
    </w:p>
    <w:p>
      <w:pPr>
        <w:pStyle w:val="NormalWeb"/>
        <w:shd w:fill="FFFFFF" w:val="clear"/>
        <w:spacing w:lineRule="atLeast" w:line="357" w:before="280" w:after="225"/>
        <w:ind w:left="708" w:hanging="0"/>
        <w:jc w:val="both"/>
        <w:rPr/>
      </w:pPr>
      <w:r>
        <w:rPr>
          <w:rFonts w:cs="Helvetica" w:ascii="Calibri" w:hAnsi="Calibri"/>
          <w:i/>
        </w:rPr>
        <w:t>I. À Auditoria Fiscal do Ministério do Trabalho e Emprego, por meio da Superintendência Regional do Trabalho no Estado de São Paulo, caberá a intensificação das ações fiscais que objetivem identificar fraudes ao contrato de trabalho, situações de trabalho degradante e/ou forçado e causadas pela precarização por intermediação ilícita de mão-de-obra estrangeira, no âmbito da atividade de confecções em são Paulo, e saneá-las, com a devida regularização, nos moldes do ordenamento jurídico social pátrio;</w:t>
      </w:r>
    </w:p>
    <w:p>
      <w:pPr>
        <w:pStyle w:val="NormalWeb"/>
        <w:shd w:fill="FFFFFF" w:val="clear"/>
        <w:spacing w:lineRule="atLeast" w:line="357" w:before="280" w:after="225"/>
        <w:ind w:left="708" w:hanging="0"/>
        <w:jc w:val="both"/>
        <w:rPr>
          <w:rFonts w:ascii="Calibri" w:hAnsi="Calibri" w:cs="Helvetica"/>
        </w:rPr>
      </w:pPr>
      <w:r>
        <w:rPr>
          <w:rFonts w:cs="Helvetica" w:ascii="Calibri" w:hAnsi="Calibri"/>
          <w:i/>
        </w:rPr>
        <w:t>II. Ao Ministério Público do Trabalho, por meio da Procuradoria Regional do Trabalho da 15ª Região, caberá acompanhar as atividades da fiscalização com vistas a detectar possíveis lesões aos direitos difusos e coletivos dos trabalhadores de toda a cadeia produtiva das confecções e adotar as medidas extrajudiciais e judiciais cabíveis.</w:t>
      </w:r>
    </w:p>
    <w:p>
      <w:pPr>
        <w:pStyle w:val="NormalWeb"/>
        <w:shd w:fill="FFFFFF" w:val="clear"/>
        <w:spacing w:lineRule="atLeast" w:line="357" w:before="0" w:after="225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 xml:space="preserve">A ausência da fiscalização destas duas instituições dificulta a aplicação dos direitos trabalhistas e impede o mapeamento da cadeia produtiva. </w:t>
      </w:r>
    </w:p>
    <w:p>
      <w:pPr>
        <w:pStyle w:val="NormalWeb"/>
        <w:shd w:fill="FFFFFF" w:val="clear"/>
        <w:spacing w:lineRule="atLeast" w:line="357" w:before="0" w:after="225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 xml:space="preserve">Assim nós, representantes de instituições públicas e da sociedade civil, pedimos que medidas sejam tomadas para coibir situações como estas, que reforçam a coerção que envolve os casos de trabalho escravo, e geram medo e desconfiança entre trabalhadores migrantes, dificultando a comunicação com as autoridades e a estratégia geral de combate ao trabalho escravo na cidade de São Paul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ão Paulo, 06 de setembro de 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1729740" cy="1238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9:07:00Z</dcterms:created>
  <dc:creator>Gio</dc:creator>
  <dc:description/>
  <cp:keywords/>
  <dc:language>en-US</dc:language>
  <cp:lastModifiedBy>x439594</cp:lastModifiedBy>
  <dcterms:modified xsi:type="dcterms:W3CDTF">2016-09-15T19:07:00Z</dcterms:modified>
  <cp:revision>2</cp:revision>
  <dc:subject/>
  <dc:title> </dc:title>
</cp:coreProperties>
</file>