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ÂMARA DE CONCILIAÇÃO DE PRECATÓRIOS</w:t>
      </w:r>
      <w:r>
        <w:rPr/>
        <w:t xml:space="preserve"> informa o RESULTADO DO JULGAMENTO das propostas de acordo do lote 2, nos termos do Edital 01/2019 (01/12/2019 a 31/12/2019). As propostas INDEFERIDAS poderão ser objeto de recurso administrativo, no prazo de cinco dias úteis, em petição física direcionada à Câmara de Conciliação de Precatórios, com protocolo no Departamento Judicial da Procuradoria Geral do Município, localizado na Avenida da Liberdade, nº 103, 2º andar, no horário das 10:00 às 17:00 horas. Considera-se o início da contagem do prazo em </w:t>
      </w:r>
      <w:r>
        <w:rPr>
          <w:u w:val="single"/>
        </w:rPr>
        <w:t>03/03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PRIORIDADE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969"/>
        <w:gridCol w:w="2134"/>
        <w:gridCol w:w="3615"/>
      </w:tblGrid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 / 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19 / 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nko Svarci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7.770.69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 / 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13 / 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Julia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1.631.76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9 / 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56 / 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urismar Pereira Mascarenh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7.581.13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9 / 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56 / 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i De Farias Boz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.007.558-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 / 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57 / 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y Tardelli Ferreira Alv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7.905.37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 /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68 / 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zana Xavier De Oliveira Mend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560.75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a Mollica Villar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 /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57 / 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Joaquim Pe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394.92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 /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2 / 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Carlos Michelini De Carval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3.501.308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o Roberto Chiurc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 /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66 / 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Cury Rehd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5.813.37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 /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66 / 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Helena Stama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2.430.738-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 /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66 / 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nda Eiko Motomu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2.659.28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 /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2 / 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a Barreto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1.410.23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 /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2 / 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aura Akiko Ueno Aramak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9.143.008-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 /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4 / 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Antonio Bosco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2.195.16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 /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4 / 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el Gomes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8.424.66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 /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4 / 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dia Trevejo Sca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.738.70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 /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4 / 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Regina Jasiulonis Sism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1.471.03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 / 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92 / 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izete Praxedes Alenca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434.938-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/ 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1 /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an Daniel Decloed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8.993.74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 / 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07 /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eci Das Graças Matias Guilho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7.168.762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 / 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27 /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lma Zucol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8.465.82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 / 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17 /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dro Co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293.21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 / 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17 /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ma De Oliveira Carnei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9.138.78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 / 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30 /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a Abdo Alab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.980.828-9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38 /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ívia Maria Per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7.483.61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79 /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rio Vicar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6.094.56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Rodrigues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9.589.238-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94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iza Ram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3.351.408-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34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dro Paulo De Araujo Nev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.667.12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57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ônia Att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614.138-9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04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o Antonio Sorrenti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4.197.07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32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sabeth Pessanha De Li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.490.058-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12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élia De Oliveira Nogu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4.875.17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az De Aquino Pereira Martin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94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Muglia De March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461.748-9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6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2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rice De Oliveira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523.318-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4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Fernando Gonçalv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528.198-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4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Helena Pedri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0.701.42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9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5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Silva Anib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7.475.63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4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93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i Worcman Bezn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3.246.26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 / 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31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Carlos Mor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9.258.52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31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ce Miyoko Hig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779.48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83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ma Maria Rube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9.310.59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2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Att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614.138-9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2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as Dores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5.714.148-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5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ta Penha Saturni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8.776.33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5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Maciel Do Amar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.115.56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7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Maria Pereira Ferra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9.410.408-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mila Marques Leoni Kitam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7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8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oel Cardozo Per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5.810.51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9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y Hatsuco Kajimo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8.889.43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4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Ieda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6.913.47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9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0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onildo Segundo Poli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6.254.59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3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31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alete Barbosa Li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6.617.37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7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48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mary Simio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517.458-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05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egina Martins Matrie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2.356.58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5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49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valdo David Pav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5.927.78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6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38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yr Rodrigues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9.552.58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4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56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Guimaraes Grasso Sod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2.139.48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8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62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rma Aparecida De Andra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6.489.48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3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06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iaca Moriy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378.98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5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56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a Fritzsons Melli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0.348.468-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1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90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o Roberto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8.611.84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02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elcio Pezzu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2.891.608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9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04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oque Ferreira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.874.19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6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97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racio De Sou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7.594.51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2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71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Lourdes Tannur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.547.53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63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aceles Garagna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5.650.97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63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zia Ferreira De Souza Gom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8.175.65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31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iovaldo Pin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9.531.02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26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a Orlea Felipe Freire De Sou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9.605.72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Geoffroy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99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ceicao Aparecida Pav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5.845.32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91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Carlos Michelini De Carvalh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3.501.308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o Roberto Chiurc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46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zana Xavier De Oliveira Mend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560.75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ana Mae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23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ndalva Pereira Rodrigues Carvalh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.454.718-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93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na Tornelli Santia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4.472.248-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93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e Marques Bernard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1.765.23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93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ânia Vieira Da Silva Roc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0.368.308-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91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stela Gomes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122.418-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6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stela Da Costa Aguiar Sant An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.219.358-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2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sa Maria Tozz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8.137.25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2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 Mary Gehring Cardos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1.764.77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2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anilda Prevedel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.916.738-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2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José Del Bianco Guer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9.719.17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2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a Conceicao Dos Santos Mou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5.841.55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1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8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úcia Do Nascimento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7.568.04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79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mara Inachvili Santan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0.635.62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8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5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Bonini Tarara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8.159.13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9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37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De Freit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254.328-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23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élia Yurconene Yurkoni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7.237.16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23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écio Fortes Denunc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621.82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9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34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eli Cap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903.958-7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27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o Carmo De Marc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4.677.79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27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ara Maria Alv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7.017.91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9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79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ise Toledo Carrij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.746.578-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9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79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isco Atanazio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2.965.28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9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79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cilia Da Fonseca Orti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4.450.068-9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9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79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a Regina Clemente Grah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075.238-6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41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Jenovena De Toledo Ross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2.186.86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2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98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onildo Segundo Poli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6.254.59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8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77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Aparecida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3.518.728-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1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22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uricio Tambellini Pit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1.681.16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4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29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valdo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3.989.55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53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neide Peixoto Carnei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625.303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53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Da Silva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4.635.398-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53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a Pinto Confor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.282.018-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53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Da Silva Cer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0.972.38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54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sy Aparecida De Ornellas Camargo Mou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.364.658-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2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59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Messias Per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5.003.56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0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18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opoldina Isabel Person Tambs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6.103.91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6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2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Pieroni Trindade Manfred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9.834.95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Celia Dalle Nogare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3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47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iaca Moriy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378.98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7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57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sumie Fukuoka De Sou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1.370.87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60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euza Maria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6.633.35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00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oshie Iku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.014.53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65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thur Massao Goy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.812.51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91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ton Gonçalv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.730.25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72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ão Sales Da Roc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5.964.808-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57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cardo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.584.188-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57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Donizete Carl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2.633.508-9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71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onildo Segundo Poli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6.254.59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26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iomar Soares Fran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.839.328-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29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dyneides Costa Santos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.796.088-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29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úcia De Oliveira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.605.71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39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que Luiz Botelh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0.783.38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04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berto Borel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4.710.17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58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naldo Lopes Bentiveg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.953.93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58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Ponce Biscai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9.071.76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Fleciano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781.648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ge Dera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4.951.32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2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as Graças Santana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.491.00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9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6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Lucia Carelli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3.510.58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1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7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ete Barbo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1.838.81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ana Mae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5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5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Satoco Kasaha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.759.19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62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rice Kuniko Takano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7.370.20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66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Muglia De March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461.748-9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48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acy Sanches Grijo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7.269.85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52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Araujo Menez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9.399.898-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5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74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ilherme Colodro Gal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5.692.77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11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men Apparecida Franchi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6.310.37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8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12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berto José Cetro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.221.41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3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Pieroni Trindade Manfred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9.834.95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Celia Dalle Nogare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3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o Alberto Fernand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9.592.67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Celia Dalle Nogare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7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60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ônio Celso Lerário Iervoli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5.422.23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0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97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a Diaman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5.993.68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3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23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ssara Fowler Visdcia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2.270.47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7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51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De Moraes Fisch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6.256.62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23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ila Maria Capalbo Hassan El Cheik Marqu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733.988-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5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37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clydes Augusto Lo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6.576.67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95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oshie Iku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.014.53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97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za Muc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0.095.078-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39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o Constânc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4.927.78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55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amelia Conceição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654.838-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lington Araujo Dos Santo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73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sa Maria Tozz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8.137.25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40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ésia Uechi Rodrigu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.490.028-9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43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Guedes Nun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5.725.408-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65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Augusto Montans Carqueij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6.108.33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75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za Cristina Cruz Veci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6.122.45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24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yde Nazaret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556.88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57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 Maria Silva Per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.294.557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iam Cristina Teboul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66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ge Alejandro Sevillano Araniba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999.158-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38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ão Sales Da Roc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5.964.808-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05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De Souza Brag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6.455.20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7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09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lia Humphrey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5.096.79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2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Lurdes Almeida Ramos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.320.148-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2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Maria Vilela Nunes Lop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7.155.00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8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Maria Ferreira Marques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4.101.26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2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41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ter Vieira De Li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1.874.43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5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85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seng Na Fu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6.215.33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4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44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ise Hell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.131.888-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7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0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os Santos De Souza Gonsalv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.863.915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6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87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Galdino Corre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6.812.46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7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88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randir Mateus Marinh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8.980.75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7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88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toria Santini Chimit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881.098-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2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43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Aikawa Tomihar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8.613.648-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98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men Rosa Da Silva - Herd De Maria Jose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.427.778-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98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ide Luiz Sizi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335.848-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3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52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irlene Santiago Nova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043.368-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6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15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cia Encarnacao Ricciard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1.095.49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66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ma De Tole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8.406.72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71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te Ourique Sampa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9.137.308-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71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yde Bonadias Rodrigu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6.535.21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0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52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za Maria Van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1.174.608-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3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55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o Carmo De Marc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4.677.79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8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28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Silva Anib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7.475.63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4 /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69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ano Gualberto Ne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7.726.63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84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gmar Ribeiro De Tole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6.990.13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onardo Garrido Genovese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67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ge Alejandro Sevillano Araniba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999.158-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43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bue Fujimu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4.731.49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30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zeas Arant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.105.520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29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a Aiko K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3.832.48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2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7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De Mario Mend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7.028.81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4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ido Moretti Net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.822.429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4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Novakoski Peixo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1.544.28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8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yrtes Pereira Roc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2.947.10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8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zinha Adelaide De Castro Souza Lea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3.431.60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9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oel Cardozo Per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5.810.51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0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ma Maria Rube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9.310.59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9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da Vidal Garcia Pav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596.128-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9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rio Batista Lop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.441.28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9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io Mati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8.575.25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1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61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De Angeli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8.542.24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1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sunpta Aqueropita De Genna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7.500.308-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2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1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da Vidal Garcia Pav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596.128-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1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61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De Alecio Correia De Sou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7.552.36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8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adeu Filador Arambu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7.518.58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7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03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lva Oliveira Do Nascimen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7.660.60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7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03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cilia De Biasi Cos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8.611.84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26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ge Dera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4.951.32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26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Fleciano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781.648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1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27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lva Da Cruz Goncalves Fernand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9.861.67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29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oli Silva Rodrigu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1.547.85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iam Cristina Teboul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3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01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as Dores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5.714.148-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3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01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as Gracas Corre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815.476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3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01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Att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614.138-9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7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00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 Brag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268.048-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7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18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Helena Fakha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654.588-9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/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24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tima Do Carmo Navar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0.496.188-5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33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sse Babetto Pin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8.060.20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05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entina Zamparo Vi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0.340.10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50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berto Pass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4.939.30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62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vaneli Boscar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.614.77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4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ilda Maria Simoes Peixo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6.069.36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1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0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De Moraes Fisch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6.256.62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4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95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rotea Mendes Da Cos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1.273.36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4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95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lice Pereira Ricar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7.842.82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4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63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entina Zamparo Vi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0.340.10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2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53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vanda Goncalves De Morai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.082.708-9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34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os Teresinha De Aguiar Duqu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6.728.88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4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38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son Vaz Melon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.178.658-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7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41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ngela Marzul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8.147.43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7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41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a Aiko K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3.832.48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2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59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ice Linhares Da Cos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104.478-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2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59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ayde Neusa Doratiot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3.711.698-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9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20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crecia Judice Picar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0.670.908-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1 /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76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 Gonçalves De Po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.504.51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 /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91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rea Stephan Cerqu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7.027.97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 /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03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Margini Cassia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2.847.48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 /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04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romi Sagae De Moura Le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9.585.06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 /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48 /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as Gracas Lopes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2.363.468-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 /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18 /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ge Antonio Cheha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.519.608-8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43 /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lceni Sammar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0.111.53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68 /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Aikawa Tomihar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8.613.648-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ana Mae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36 /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acy Sanches Grijo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7.269.85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42 /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lson Evangelista Vito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7.148.558-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3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iam Sanches Per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.335.948-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3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sa Maria Guimaraes Cru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170.838-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7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lia Rogel Gom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9.687.03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29 /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ia Matheus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1.846.93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29 /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lian Belli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773.198-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30 /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nice Cerqueira De Mendonca Bades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304.978-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5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24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na Miranda De Sou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.633.348-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5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24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Iannone Fonseca Ros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530.01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2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51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onise Miranda Braga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079.428-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8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57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Francisco De Oliveira E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.098.394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8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57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irton Eurimar De Vasconcell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064.37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4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99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os Teresinha De Aguiar Duqu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6.728.88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4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99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milton Nazareth Duqu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.454.53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32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a Di San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1.975.81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6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04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lma Antonia Laginestra Carl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0.068.91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7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83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Ialang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8.523.14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89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Isabel Garcia Bili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513.908-9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91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Maria Vilela Nunes Lop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7.155.00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31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ceu Mario Libo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.328.71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cia Ramos De Stefa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5.629.068-9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2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3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ilson Pereira De Arauj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3.549.62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7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0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lando Guarda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.713.588-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38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alice Simões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6.413.496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9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79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opoldina Isabel Person Tambas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6.103.91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6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18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cia Bellameo Nun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.889.00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6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18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rotea Mendes Da Cos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1.273.36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6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18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lice Pereira Ricar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7.842.82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4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60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ristina Pereira Fava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8.160.33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1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67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ice Cubilha De Arru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9.652.368-7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9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1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acyr Alberto Gasparetto Filh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7.553.19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0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1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Jose Rober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293.44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1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73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da Garcia Pav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596.128-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6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81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amasceno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5.242.36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2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17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ena Bueno Ze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.443.508-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9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63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rah De Deus Barreto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5.383.028-7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61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Vertedor De Almei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537.038-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1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62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eli De Souz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5.121.61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1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62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rma Lina Santia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6.777.08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73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a Lucia Da Silva Le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5.923.29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77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Alberto Pech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4.707.38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7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97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Alberto Pech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4.707.38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01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Luis Abraha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315.098-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4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46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Neiva Roma Fra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790.40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7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49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garida Miak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7.042.62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8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88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Santana Vangreli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.610.55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0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48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onor Da Purificacao Roc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.733.668-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9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64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Regina Cerencio Chant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6.579.08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9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64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De Oliveira Silva Martik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.605.71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2 /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77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Sartor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3.802.03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64582820158260500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a Fumiko Yano Seriguch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5.272.76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64582820158260500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ourdes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.980.258-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64582820158260500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Braggion Soria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3.921.328-6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64582820158260500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zue Fuke Chika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.491.14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85585320158260500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lma Pasque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7.341.51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85585320158260500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Bernadete Perherson Assi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2.830.99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02943020158260500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za Almeida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987.338-7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810002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Zuleica Mazzi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425.068-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060733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sa Teresinha Rubo Colaciop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.018.888-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105336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ntonia Do Nascimen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5.022.57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198002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ena Hiromi Nishi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224.738-7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793174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ad Nader Saa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968.758-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2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316707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Wilma Baptista Sobh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786.068-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2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316707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bud Mar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942.348-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71821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sete De Fatima Tho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238.478-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040747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rnadete Aparecida Veg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838.578-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66940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Guedes Nun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5.725.408-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66940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uro Ubiracy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7.351.57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644745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gumi Hoso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5.762.28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9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764057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a Angelica Tozzi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8.142.50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2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853178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Maria Ferraro Garc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689.118-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2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853178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zia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7.397.06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1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351338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De Souza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3.025.22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67671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Alves Filh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6.757.87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2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25861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alva Campos Uesugu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.062.288-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9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5097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Lina Dos Reis Alpend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489.408-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4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94975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De Mora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4.564.13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5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98265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ide Falco Pires Corre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7.573.54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3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108460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a Maria Ribeiro Ro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.978.878-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3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108460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avia Erica Adriana Conceicao Rugiadi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0.650.958-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8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226936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Isabel Monteiro Orella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7.813.92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7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328440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a Maria Kaltner Curvo Dini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6.134.578-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3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32990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rginia Mara Bernardo Sant A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128.638-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3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32990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a Encarnacao Luiz Da Vera Cru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2.338.61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3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32990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na Maria Damada Sarkissi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5.884.98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405518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Lucia Molinar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288.49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405518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ilde Aleksieju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025.838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405518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Aparecida De Cursi Chiapine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3.868.74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657378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nice Silva Rodrigu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429.468-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720507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Bassan Borges Andra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0.793.958-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720507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eli Aparecida Nascimento Magalha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7.649.60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720507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lma Aparecida Maria Fava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5.042.49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720507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muel De Andra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5.122.508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720507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Valieris Goncalv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4.516.21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720507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lda Aparecida Fonseca Fal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.899.92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720507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Aparecida Fonseca Fal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.268.91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732987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tes Borges Grec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.710.968-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826697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Maria Ferreira Marques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4.101.26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71666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ngelica Maria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.811.61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71666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sa Aun D Azambu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.896.858-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71666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e Aparecida Pfeif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1.783.57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71666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Nobue Oyak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1.556.67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71666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nia Maria De Franco Corre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798.868-9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71666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ara Aparecida Vergotti Kutxfa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0.803.19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71666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orgia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.130.558-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793310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da De Oliveira Pasqual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3.837.92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793310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a Siqueira Martin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2.697.79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793310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Palma Palombi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9.062.36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7060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halil Safadi - Falecido Em 05/03/19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.867.77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as Lobo De Barros Moura Valle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7060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o Pierri - Falecido Em 09/12/20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.639.03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 Mauricio Marques Martin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7060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Maria Correia Bueno Branda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1.454.09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 Mauricio Marques Martin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7060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tulio Boucault - Falecido Em 23/10/20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8.535.02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 Mauricio Marques Martin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7060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erico Antonio Cataldo - Falecido Em 19/12/19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.066.01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 Mauricio Marques Martin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7060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Fogaca Simoes - Falecido Em 27/09/20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5.199.10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sar Macedo Ramo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7060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an Queiroz Guimaraes - Falecido Em 01/10/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2.795.62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 Mauricio Marques Martin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177994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ice Cruz Salles Arc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2.618.408-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511169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Augusto Montans Carqueij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6.108.33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209820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lma Regina Teix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1.521.04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6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627442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sa Maria Vieira Diniz Le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2.466.26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6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627442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ni Dias De Oliveira Ne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6.584.67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6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627442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cilia Maria Giraldes Escobar Da Mo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2.251.39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637919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sa Cabral Arauj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6.047.298-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681660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Lourdes Falleir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0.113.038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88882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ul Felisbino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801.48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9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91081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é Roberto Seiso Nishiha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9.425.26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9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91081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Yasuko Tana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0.303.16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9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91081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Carlos Candido Teodo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8.500.61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5999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ndina Massei Manrique Garç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0.117.81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5999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aimunda De Paula Brag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4.020.10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5999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ralda Paula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746.138-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5999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ilia Gonçalves Lacer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7.778.81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5999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ina De Andra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156.608-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5999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iam Testa Andr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7.027.04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115999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rza Sartor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9.634.66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9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0026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ta Conceição Vallejo Espinel Fialkosk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4.215.75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9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0026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Inez Andreotti Franchi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9.672.57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9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0026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y Nery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2.119.94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9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0026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Helene Andreotti Frigolh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4.841.318-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0502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Aparecida Minieri Marche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073.468-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0502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nci Vitorino Perez Barr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122.428-8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0502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Borges De Arauj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2.547.95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8314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Ivone Reyes Fernand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4.629.23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8314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i Gnilozub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7.934.67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5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60498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nko Svarci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7.770.69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5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46559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iam S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6.555.83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5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46559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Regina Corre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4.537.68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6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46568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ide Aparecida Angelini De Sou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8.802.95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6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46568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ga Orzakauskas Cardos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8.705.73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6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304472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a Gomes Da Cun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2.531.68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6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304472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Fusco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3.100.05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8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401727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o Flavio De Sou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0.080.08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8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401727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de Lopes Dos Reis E Andra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9.585.208-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8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401727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ta De Cassia Cavalcanti Candelar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9.103.62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1788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lderudes Ferrari Alluc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2.276.50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1788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a Guimaraes Ferrar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4.054.80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1788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oripes Yoshie Hashizume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6.812.08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1788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cilia Maria Nogu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0.064.708-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1788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ci Marcondes Dizo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2.095.59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1788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Garc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8.558.57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1788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Caparroz Acosta Nery Palhar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.233.84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1788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oripes Yoshie Hashizume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6.812.08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19879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ia Hercilia Garc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3.617.56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19879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zinha Pacola Savio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7.326.45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19879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o Carmo Bastos Barroso De Carvalh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4.837.844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2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541046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sete De Fatima Tho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238.478-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588162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usa Acci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0.223.99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588162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é Mário Silva Les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6.327.345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588162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José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4.960.508-8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588162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rice Maran Spolao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4.665.108-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2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84434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sinha De Jesus Rizzita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0.141.338-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2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84434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cidalva Maria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009.978-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2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84434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a Da Silva Gross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.898.588-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6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882889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neida De Almeida Cama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0.245.36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773116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da Terezinha De Carvalh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823.388-7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90680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za Pinheiro Cabr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7.505.47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90680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yse Maria Alves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9.497.69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90680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ita Arauj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5.659.79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90680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cilza Vita Da Mo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8.080.708-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90680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mberto Crespilh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4.997.71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2150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quel Ferreira Bue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7.596.108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2150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euza Maria Santa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7.892.518-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21856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sinha De Donato Macha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5.308.978-8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1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21856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rice Sacchi Corre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743.028-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8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9971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zinha Lucia De Li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245.98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8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9971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guimar De Souza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9.362.85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8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9971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sa Maria Vieira Diniz Le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2.466.26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8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9971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lene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2.925.96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8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9971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Lourdes Li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0.098.00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8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9971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lva De Li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1.511.34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8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9971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men Antonia Sanches Per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3.142.478-9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9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9989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elia Baracat Pin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0.255.19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9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9989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smer Martins Ribei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6.989.64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08986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zana Casella Zuchet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0.778.978-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9723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ete Do Carmo Fernand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.067.438-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3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9723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rea Moschella Glo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491.588-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2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22218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Roberto Ribei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7.454.58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2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22218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o Carmo Queiroz Hoext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5.754.05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2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22218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cilia Vasconcelos Hollan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5.677.58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2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22218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Guimaraes Grasso Sod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2.139.48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49359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ilson Jose Mon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4.917.70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493849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lina Desuderio Mon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7.763.57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657679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lcineia Santana Constanti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2.712.278-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657679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lene Veloso Nogu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5.677.848-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847307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tima Ali Rodrigues De Camar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5.943.82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847307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irlei Lopes Cavalcan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4.344.66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5578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meralda Tomaz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412.118-8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5578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Do Prado Ro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8.085.57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5578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o Carlos Duarte Bue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0.179.20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5578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li De Mora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122.388-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5578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Torsel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8.863.20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869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nda Lilia Donola Zeidl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3.911.02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869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veni Lon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3.771.34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ir Kazue Morishi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.663.688-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nedito Emilio Toso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3.129.44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maria Apocalyp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0.115.968-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onardo Mauricio Fave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5.530.398-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ely Stringari De Sou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5.561.84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i Locatel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975.428-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Maria Cabello Campos Filh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065.708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Cecilia Garraga Adam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1.918.54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a Izabel Pavanel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4.742.01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berto  Do Amaral Pra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5.343.06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mico Furuta Sakamo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5.833.508-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rife Nac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198.63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Schmid Brag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3.224.108-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yoco Nagamatsu Lop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2.887.64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zuo S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5.937.368-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ra Maria Amar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6.987.18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ge Ram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854.548-7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osa Voltas Martinez Carre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1.228.24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liana Azevedo Borges Fonse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3.618.40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80295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dea Inacia De Baptis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744.738-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9239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Pereira Queiro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902.788-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9239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Da Cos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.103.978-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9239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y Aparecida Renoldi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7.423.76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193242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Elizabeth Campos Bil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9.650.35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193242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Satoco Kasaha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.759.19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48208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a Maria Mil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.352.97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53135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José Neto Roma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.833.658-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53135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inda Amaral Rodrigu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032.528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53135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ilda Pontes De Sou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0.982.968-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53135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th Vieira Rodrigues De Camar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7.428.41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163157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ita De Freitas Mendonç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1.612.058-9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163157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esia Goi Victori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2.739.748-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25167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erico Antonio Catal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.066.01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 Mauricio Marques Martin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25184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Fogaça Simõ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5.199.10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sar Macedo Ramo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25201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Victor Stel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.086.03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 Mauricio Marques Martin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254184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raldo Teixeira Mend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.568.16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drigo Mesquita Melo De Olivei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25513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an Queiroz Guimara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2.795.62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 Mauricio Marques Martin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255216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y  Guglielm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488.46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as Lobo De Barros Moura Valle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256260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ely Aparecida Chag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2.881.45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 Mauricio Marques Martin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30280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ferson De Andrade E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.789.908-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 Mauricio Marques Martins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4502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nderley Ari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4.922.45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6969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ita Cardoso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5.965.80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6969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Therezinha Boccuzz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2.185.42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6969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Valderez Cesar Faus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7.816.36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6969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Leite De Fari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537.018-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6969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zabeth Cardoso Saud Abda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1.949.52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6969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na Gonçalves De Mora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.302.538-7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47909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nda Nah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.575.46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63870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iza Leite Fernand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2.879.76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718125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gareth Garcia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1.976.16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718125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th Correia De Me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9.268.399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718125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Morais Cardos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.158.478-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718125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sete Kroll Miran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4.517.70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1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018048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ete Rocha Alv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0.853.31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1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018048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sabeth Maria Vallet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5.788.95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1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456369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osa De Souza Franç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0.689.108-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48465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éa De Jesu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5.137.37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48465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uza Tomo Yokohama Matunag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478.838-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48465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rides Costa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754.408-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93670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osaria Costabi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3.194.98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93670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iza Do Canto Bened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9.489.44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9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96789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ce Silvino Rezen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5.517.16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89953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dão De Gouve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9.729.908-9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51275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io Beguel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.500.828-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51275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sa Mieko Suemitsu Hig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9.560.30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589915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a Silva Fonse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660.068-8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589915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ge Angelo Fanto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0.222.618-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778511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a Teresinha Sá De Sou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6.644.35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031063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onina Porcina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.669.408-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031063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za Bergamini Soar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.248.708-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428415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ena Oish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5.127.66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428415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garida Prado Genof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.115.71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71448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árbara Albano Borg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970.978-6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17849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e Retto Grac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0.747.77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17849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ane Abdel Messih De Sousa Pache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4.743.40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0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57182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ão Vicente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1.281.28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0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57182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mando De Carvalho Moreira Filh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9.704.228-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9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718888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i Confortini Silva De Almeida Barr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6.801.43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9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718888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ise Fischetti Delgat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0.495.00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977231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Angelica Silva Bergam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2.464.67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977231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mira Nicolau Pedro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5.802.93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977231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nicio Lemes Ferra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5.229.07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977231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Amaro Torr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.065.52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79506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zinha Pacola Savio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7.326.45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79506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élida Velo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3.352.87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79506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ília Lucia Sposato Bru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799.168-8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79506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mira Dos Santos Ribei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3.439.008-7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79506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a Bicicch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3.963.09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132223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ioves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6.733.708-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9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132490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6.705.59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2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136035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é Rodrigues Per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5.288.688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16400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ílton Nascimen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3.345.248-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1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164880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mira Piovesan Reis Doura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9.288.95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249497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dir Gomes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7.920.33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2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25668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oroastro Campos Ribeiro Júnio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2.978.748-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27954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ulalia De Barros Sabba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4.525.65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27954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osa Lemmo De Oliveira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9.461.98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27954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ia Ottilia Maset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1.073.18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32800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Alberto Marcondes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4.547.21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82773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lina Bergamini Andre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8.590.81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82773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urinda De Paula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7.451.25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82773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da Krawczenko Feitosa De Olivei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5.152.238-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82773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romi Sagae De Moura Le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9.585.06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9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33123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Helena Cardoso Nova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9.744.64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Roberto De Castro Lacer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412729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ide Ferreira De Melo Pinhei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966.398-7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412729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elly Maria Chagas Romagno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0.096.688-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412729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za Sampaio Pao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.134.508-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412729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ise Aparecida Do Amaral Dant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.784.078-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412729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é Rodrigues Barbo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100.188-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6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412729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ila Greco Ered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6.076.92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3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4203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úlia Rodrigues Da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874.218-7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7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5225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eli Sousa De Luce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6.987.178-9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4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6212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zia Do Nascimento Sil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9.770.608-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1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63510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mari Savas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5.252.038-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1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63510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elia Eunice Guimara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4.845.748-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1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63510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olanda Oka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4.586.578-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1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63510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nderlita Maria Bitencourt Brag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.166.818-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5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6030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yr Rodrigues Dos Sa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9.552.58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2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984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gusta Amelia Sobral Gustavo (Falecid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.524.478-8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8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679133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irlei Lopes Cavalcan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4.344.668-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ALIMENTARES – SEM PRIORIDADE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550"/>
        <w:gridCol w:w="2149"/>
        <w:gridCol w:w="3594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 /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7 / 20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Pinheiro De Almei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.348.228-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 /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3 / 20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rael Da Silva Machad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9.517.868-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59 /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55 / 20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noepfelmach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1.159.648-8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noepfelmache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/ 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1 / 20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ney Carlos Vivian Stell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2.785.988-5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/ 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1 / 20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uro Domenec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6.125.698-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 / 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3 / 20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io Sena De Almei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728.398-7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 / 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86 / 20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s Mendes Da Cru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1.077.728-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 / 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30 / 20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José Francisc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845.878-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38 / 20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i De Fátima Avelino De Castilh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7.987.308-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 / 2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o Lazaro Rom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044.118-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5 / 2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na Harumi Onuki Kussab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2.694.998-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15 / 2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cardo Massahaku Fuku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799.668-6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15 / 2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inilo Moraes Galvao Pachec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1.769.478-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64 / 2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lter De Araujo Richard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.774.908-9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6 / 2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Cavalcante Per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6.702.948-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4 / 2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naldo De Jesu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.556.198-9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9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5 / 2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inaria Apareci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9.219.228-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9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56 / 20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elia Yurconene Yurkon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7.237.168-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7 / 20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de Sampaio De Brito Machad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026.148-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8 / 20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mone Cristina Rossi Uo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.153.108-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8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72 / 20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lma Rodrigues Cezar Cardos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899.078-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72 / 20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ma Rodrigues Cezar Cardos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899.078-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84 / 20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Lourdes Aparecida Pinto Da Sil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6.296.748-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ana Mae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99 / 20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vanir Cunha Baldi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292.938-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10 / 20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Pinheiro De Almei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.348.228-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56 / 20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arcos Aparecido De Paul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7.133.498-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9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79 / 20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ster Arce Oliv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4.245.708-9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9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79 / 20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Luiz Dos Santos Oliv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5.273.218-9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5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51 / 20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nrique Alexandre Silva De Mora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6.006.208-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5 / 20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lene Escudeiro K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1.825.178-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26 / 20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ane Onofre Feito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103.598-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72 / 20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Lourdes Palm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2.896.918-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79 / 20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ricia Angelica De Oliveira Santo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9.701.218-8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8 / 2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ir Per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.228.288-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66 / 2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isca Maria De Queiro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1.247.903-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7 / 2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gar Franca Vasconcello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3.842.038-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11 / 2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Steude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0.719.448-8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3 / 2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Celia Dalle Noga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.668.358-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Celia Dalle Nogar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5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96 / 2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zabeth Ramos Felinto Wellause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4.527.444-8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04 / 2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de Sampaio De Brito Machad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026.148-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47 / 2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izete Aparecido Reimberg Rodrigu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133.068-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73 / 2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ilda José Pereira Zacariot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0.077.608-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47 / 2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mone Cristina Rossi Uo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.153.108-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75 / 2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eria Aparecida Dos Santos Sil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837.838-9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7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0 / 20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éa Ci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4.173.418-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98 / 20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Caetano Tafner Sizi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.850.788-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71 / 20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a Regina Cardoso De Almei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773.718-8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8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28 / 20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inaria Apareci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9.219.228-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30 / 20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a De Oliv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0.110.488-9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29 / 20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Almeida Intasch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0.932.638-6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0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60 / 20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nio Jose Dos Santos Filh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843.518-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29 / 20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 Helena Dos Reis Toled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5.603.758-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7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03 / 20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Man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440.268-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2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50 / 20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eila Pereira De Paul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4.516.978-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2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06 / 20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ane Ferreira De Oliveira Bonald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0.555.608-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01 / 20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za Fusae Okayama Per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050.778-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4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 / 20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ura Soares De Sou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077.438-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7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41 / 20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onora Piaggi Portel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879.608-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 /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53 / 20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ygia Rosaura Bastos Perob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307.428-8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/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51 / 20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ana Zambell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6.874.608-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 /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97 / 20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gner De Araujo Cint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426.598-8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 /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00 / 20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Leite Corre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4.163.398-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az De Aquino Pereira Martin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39 / 20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Lúcia De Cast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.910.358-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82 / 20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reni Aparecida Do Nascimen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458.708-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9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7 / 20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ir Per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.228.288-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38 / 20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indina Francisca De Oliveira Ferr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9.748.158-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1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73 / 20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io Mati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8.575.258-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3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18 / 20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Luiz Gabarr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0.653.448-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2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75 / 20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derley Santos Da Sil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.844.938-7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235579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milia Broles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124.568-9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316724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mar Machado Da Conceiçã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1.406.188-7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060733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ta Cassia Santos Ferr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545.918-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061947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armina Di Pet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6.377.988-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971803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derley Santos Da Sil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.844.938-7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036706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scila Ferreira De Oliv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.540.658-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9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226868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ize Marilia De Oliveira Jose Souz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.735.248-9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2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48232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o Everlon Correa Ribei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856.318-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576408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ice Pereira Pere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4.247.568-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090945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emilza Rodrigues Do Nascimen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9.042.338-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9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094150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Helena Pessoa Pimente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.269.308-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que Antonio Carrazz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599764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nda Matera Fisch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0.275.758-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1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351338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ueli Fausti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.407.488-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668925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nda Matera Fisch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0.275.758-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9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50979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alina Nogueira De Queiro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.670.328-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9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50979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e Cristina Liberatoni Borsat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1.006.518-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4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94975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Maria De Carvalho Baldav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2.801.488-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3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108460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ti Luiza Bonvicini Leiro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303.828-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6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6611077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fa Etelvina De Sou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3.389.958-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9295294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so Vita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.591.708-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7060920168260500 / 20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Teixeira Mendes - Falecido Em 10/04/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9.735.628-9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 Mauricio Marques Martin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209820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Silva De Lim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.541.678-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627442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Regina Rome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6.016.558-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627442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e Cristina Liberatori Borsat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1.006.518-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681660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ir Rodrigues Cabell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6.174.698-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59995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 Maria Lourenç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4.128.278-8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5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604981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Ines Napias Rosset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4.073.459-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2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889932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rene Bruna Barbieri Mend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.572.758-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355617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ana Lima Feres Mansu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.911.648-5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773116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na Aparecida Vicente Hercul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.089.868-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00318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Leite Correia De Almei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4.163.398-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az De Aquino Pereira Martin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97233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ane Luengo R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6.902.978-6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3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97233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ta De Cassia Santos Ferr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545.918-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89745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Credito Cerrad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.887.068-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335567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ly Leite Rodrigues Souz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4.437.368-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Passari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.700.778-9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531358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naldo Dias Mar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496.888-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622470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tima Aparecida Asbah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.485.638-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69696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De Souza Lim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548.108-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69696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Regina Rome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6.016.558-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69696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ise Aparecida Vi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2.890.968-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55720178260500 / 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li Pereira Da Sil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5.930.568-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638704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ise Marcy Simão De Almei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786.438-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718125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raia Dos Santos Araujo Sil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344.448-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3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178494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ta De Cassia Sandes Figueired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3.687.708-6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3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178494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racilva Santos Da Silva Milanes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.555.288-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571822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ébora Dos Santo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0.039.648-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718888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Rodrigues Da Sil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946.358-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718888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Jose Pi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934.228-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718888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Da Sil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2.586.538-7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795066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na Alves De Souza Rico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117.648-9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795066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Angélica Marki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839.018-5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795066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ia Cristina Via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0.099.878-9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163921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Ignez Tannur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.299.758-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4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279544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onice Batista Da Sil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.218.188-7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4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279544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Lucia Ramon Ferrari Rodrigu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3.568.818-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4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279544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quel De Oliveira Mor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.566.458-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8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328006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meire Francisco Mari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.859.098-8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3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621179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ter Machad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.462.608-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804872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la Santos Ricciardi De Sall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461.138-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826603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iam Aparecida Fernandes Martin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202.978-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a Mollica Villa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7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827732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mone Da Sil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9.143.478-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7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827732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ônia Proença De Araúj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4.066.918-7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7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990263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ngela De Moraes Lei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3.905.768-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9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52863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eussa Bicalh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9.335.648-5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8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55376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S.P. De Olivei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.023.668-9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2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56153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imunda Jacinta De Mesqui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0.713.023-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62393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isca Cardoso Da S. Mend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.062.118-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63510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ed Boracini Gom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7.222.528-8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5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6030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pyce Campanell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3.947.538-8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2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9842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halia Rolim (Falecida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1.178.058-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8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92610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lange Aparecida Moreira De Lim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.073.228-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3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60257720188260500 / 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nda Maria De Santa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0.479.118-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S DE ACORDO DEFERIDAS – OUTRAS ESPÉCIES – SEM PRIORIDADE  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01"/>
        <w:gridCol w:w="4579"/>
        <w:gridCol w:w="2284"/>
        <w:gridCol w:w="3056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 / 200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me- Fabrica De Aparelhos E Material Eletrico Ltd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.620.366/0001-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ecilia Lima Pizzo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 / 20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08278 / 20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ioca Christiani - Nielsen Engenharia S/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.450.769/0003-9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uliana Ribeiro Alfredo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/ 20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71875720178260500 / 20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samérica Expo Center Ltd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.257.059/0001-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yara Pacelli Alves E Al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REJEITADAS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127"/>
        <w:gridCol w:w="1928"/>
        <w:gridCol w:w="2094"/>
        <w:gridCol w:w="1822"/>
        <w:gridCol w:w="4016"/>
      </w:tblGrid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otivo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6 / 2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 / 2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ez De Lima ConstrucOes Comercioe E Empreendimentos Lt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.577.752/0001-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ostinho Sarti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a procuração e da minuta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 / 20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17/2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Caridad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744.408-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comprovação da habilitação dos herdeiros nos autos e da divisão de quinhões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 / 2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83 / 2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ez De Lima Construcoes Comercio E Empreend. Lt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.577.752/0001-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ostinho Sarti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minuta e da documentação exigida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/ 2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29 / 20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ich Beck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609.508-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á celebrou acordo em 2018. Depositado em 30/08/2019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 / 20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66 / 20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Mercedes Pineda Juare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9.506.708-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querente desistiu do acordo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 / 2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 / 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o Lazaro Roma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044.118-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 / 20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5 / 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éria Aparecida Silva De Araúj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837.838-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minuta e da procuração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 / 2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7 / 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na Dias Verte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479.818-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os documentos relativos à habilitação dos Herdeiros e a divisão de quinhões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 / 2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7/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é Justino Alv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8.144.688-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declaração da divisão dos Quinhões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6 / 20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51 / 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zete Leonarda Dos Anjos Napolita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3.774.108-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2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31 / 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iovaldo Pin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9.531.028-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Minuta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 / 2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91 / 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Carlos Michelini De Carvalh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3.501.308-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o Roberto Chiurc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 / 2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0 / 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a Maria De Pi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3.267.448-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ificação pendente. Recurso provido nos embargos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79 / 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abeth Maria Stahlhuer Zanot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4.970.018-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ocumentação referente à outra pessoa e precatório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1 / 2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91 / 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ge Angelo Fanto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0.222.618-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especial pendente nos embargos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4 / 2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37 / 2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naldo Carvalho Da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2.443.558-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ão é credor deste precatório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5 / 2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74 / 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Cavalcante Perei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6.702.948-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ebeu pela RPV nº 263/09. Depositado em 30/09/2009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0 / 20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72 / 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as Dores Silva-Falecida Em 26/03/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5.714.148-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édito quitado em razão do recebimento por prioridade. Depositado em 28/02/2019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 / 2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36 / 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Alberto Macha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706.268-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ificação e recurso pendente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 / 2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65 / 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Ferreira Augu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.674.468-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ção rescisória julgada procedente, com trânsito em 28/08/2019 (processo nº 0370133-82.2009.8.260000)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9 / 2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27 /20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cila Limeira Freit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1.360.168-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édito já pago. Depositado em 30/07/2019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3 / 2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7 / 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José Da Silva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1.428.508-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especial da MSP pendente nos embargos à execução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1 / 2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94 / 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naldo Eleuterio De Almei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.374.488-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especial dos exequentes pendente nos embargos, ausência de comprovação de desistência. Apelação da MSP provida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7 / 20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56 / 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Martins Guer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0.473.298-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pendente nos embargos à execução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 / 2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48 / 20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osa Marqu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7.164.178-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o protocolo do requerimento de habilitação dos herdeiros e da declaração da divisão dos quinhões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 / 2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8 / 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 De Melo Coutinh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6.595.758-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 / 2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6 / 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Rodrigues Ram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2.570.778-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ificação e recurso pendente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 / 20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6 / 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Lucia Sposi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2.779.178-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ificação e recurso pendente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/ 2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19 /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Marcio Garcia Pedros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6.608.776-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comprovação de legitimidade para a sucessão. Habilitação ainda não apreciada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 / 2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45 / 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 Sousa Toro De Carvalh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6.376.878-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o protocolo do requerimento de habilitação dos herdeiros e da declaração da divisão dos quinhões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 / 2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33 / 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mir De Jesus Fidelis Da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000.168-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 / 20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01 / 2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Terezinha Guandali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6.973.508-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rédito já pago por acordo celebrado anteriormente. Depositado em 30/05/2018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 / 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78 / 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anael Andrade De Souz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7.819.738-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ndência de julgamento de RESP da municipalidade nos embargos à execução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 / 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42 / 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ival Farsetti Faval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2.566.738-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declaração da divisão dos quinhões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7 / 20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26 /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imeire Fernandez Otero Bertagl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842.248-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e retificação pendente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89 /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de Tadeu Da Co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.309.758-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édito já pago por acordo. Depositado em 30/08/2019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3 / 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89 /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Joel Zominh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4.262.178-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édito já pago por acordo. Depositado em 30/06/2017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6 / 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79 /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so Mascarenhas Coutinh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.844.108-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6 / 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79 /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va Martins Da Co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1.881.978-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2 / 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79 /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ue Julio Da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187.658-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e retificação pendentes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7 / 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49 /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one Peixoto Se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961.416-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comprovação da habilitação  dos herdeiros nos autos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3 / 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83 /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Caridad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744.408-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petição de habilitação dos herdeiros nos autos e da declaração da divisão dos quinhões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9 / 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89 /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mir De Jesus Fidelis Da Sil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000.168-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ebrou acordo em 2016. Depositado em 30/10/17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 / 2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02943020158260500 /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sa Batista Dos Santos Olivei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9.701.788-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comprovação da habilitação dos herdeiros nos autos, da petição de habilitação e da divisão de quinhões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6 / 2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26114720168260500 /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De Sous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6.376.878-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documentação referente à habilitação do herdeiro e da sua legitimidade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 / 2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68073 /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ioca Christiani - Nielsen Engenharia S/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.450.769/0003-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uliana Ribeiro Alfred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/>
              <w:t>Ausência de todos os titulares do precatório. Descumprimento do item 3.1. VIII do Edital 01/2019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 / 2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68073 /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a Engenharia S/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.584.755/0001-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uliana Ribeiro Alfred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/>
              <w:t>Ausência de todos os titulares do precatório. Descumprimento do item 3.1. VIII do Edital 01/2019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7 / 2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07688920178260500 /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Jose Nun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1.489.328-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querimento de desistência deferido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/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 Consultoria E Serviços Lt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650.537/0001-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Helena Soares Ingl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curação sem poderes específicos. Não juntou contrato ou estatuto social. Não juntou documento comprovando a cadeia de cessões, a decisão homologando a cessão e nem o ofício cientificando a DEPRE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ação Santo Amaro Ltd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.015.372/0001-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Helena Soares Ingl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nstou OC nº 108/19 na minuta. Procuração não foi conferida pelo titular do crédito. Não juntou cópia do contrato ou estatuto social do credor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/ 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71875720178260500 /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samérica Expo Center Lt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.257.059/0001-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yara Pacelli Alves E Alve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documentos. Proposta apresentada em duplicidade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 / 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 /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ação Santo Amaro Lt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.015.372/0001-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Helena Soares Ingl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curação sem poderes específicos para celebrar o acordo. Não foi juntada cópia do contrato ou estatuto social do credor. Não juntou instrumento de cessão de crédito e nem decisão de homologação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 / 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84730720178260500 /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irlei Lopes Cavalcan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4.344.668-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apresentada em duplicidade.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9 / 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75409720178260500 /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vocacia Antonio Russ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.036.099/0001-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Helena Soares Ingl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curação sem poderes específicos para celebrar o acordo. Não foi juntada cópia do contrato social da advocacia Antônio Russo ou seu cadastro na OAB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5 / 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23906820188260500 /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vocacia Antonio Russ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.036.099/0001-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Helena Soares Ingl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curação sem poderes específicos para celebrar o acordo. Não foi juntada cópia do contrato social da advocacia Antônio Russo ou seu cadastro na OAB. 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5 / 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23906820188260500 /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vocacia Antonio Russ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.036.099/0001-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Helena Soares Ingl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apresentada em duplicidade. Procuração não foi conferida pelo titular do crédito, mas por terceiro (Mi Consultoria e Serviços Ltda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9:00Z</dcterms:created>
  <dc:creator>d849053</dc:creator>
  <dc:description/>
  <dc:language>en-US</dc:language>
  <cp:lastModifiedBy>d843621</cp:lastModifiedBy>
  <dcterms:modified xsi:type="dcterms:W3CDTF">2020-03-02T13:39:00Z</dcterms:modified>
  <cp:revision>2</cp:revision>
  <dc:subject/>
  <dc:title/>
</cp:coreProperties>
</file>