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>DECRETO Nº 54.432, DE 7 DE OUTUBRO DE 2013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Regulamenta a Comissão Municipal de Erradicação do Trabalho Escravo - COMTRAE/SP, vinculada à Secretaria Municipal de Direitos Humanos e Cidadania, instituída pelo artigo 263 da Lei nº 15.764, de 27 de maio de 2013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FERNANDO HADDAD, Prefeito do Município de São Paulo, no uso das atribuições que lhe são conferidas por lei,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D E C R E T A: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rt. 1º A Comissão Municipal de Erradicação do Trabalho Escravo - COMTRAE/SP, instituída pelo artigo 263 da Lei nº 15.764, de 27 de maio de 2013, fica regulamentada de acordo com as disposições deste decreto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rt. 2º A COMTRAE/SP, vinculada à Secretaria Municipal de Direitos Humanos e Cidadania, tem por finalidade propor mecanismos para a prevenção e o enfrentamento ao trabalho escravo no âmbito do Município de São Paulo, em articulação com o II Plano Nacional para Erradicação do Trabalho Escravo e o II Plano Nacional de Enfrentamento ao Tráfico de Pessoas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rt. 3º Compete à COMTRAE/SP: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 - avaliar e acompanhar as ações, os programas, os projetos e os planos relacionados à prevenção e enfrentamento ao trabalho escravo no Município de São Paulo, propondo as adaptações que se fizerem necessárias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I - coordenar o processo de elaboração do Plano Municipal para Erradicação do Trabalho Escravo, detalhando as estratégias de consolidação quanto às metas, objetivos e responsabilidades, inclusive zelando pela sua permanente atualização, bem como acompanhar sua implantação e execução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II - acompanhar a tramitação dos projetos de lei relacionados à prevenção e enfrentamento ao trabalho escravo no âmbito municipal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V - avaliar e acompanhar os projetos de cooperação técnica firmados entre o Município e instituições nacionais,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nternacionais e organizações da sociedade civil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V - recomendar a elaboração de estudos e pesquisas, bem assim incentivar a realização de campanhas relacionadas ao enfrentamento ao trabalho escravo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VI - manter contato com o Sistema Interamericano de Direitos Humanos e organismos vinculados à Organização das Nações Unidas que atuem no enfrentamento ao trabalho escravo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VII - elaborar e aprovar o seu regimento interno. Art. 4º A COMTRAE/SP será integrada por representantes titulares e respectivos suplentes de órgãos do poder público municipal e de organizações da sociedade civil, de forma paritá-ria, na conformidade do disposto neste artigo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§ 1º O poder público municipal será representado por 1 (um) membro titular e 1 (um) suplente de cada um dos seguintes órgãos: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 - Secretaria Municipal de Direitos Humanos e Cidadania,que coordenará o colegiado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I - Secretaria Municipal da Saúde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II - Secretaria Municipal de Assistência e Desenvolvimento Social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V - Secretaria Municipal de Coordenação das Subprefeituras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V - Secretaria Municipal de Educação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VI - Secretaria Municipal da Pessoa com Deficiência e Mobilidade Reduzida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VII - Secretaria Municipal de Políticas para as Mulheres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VIII - Secretaria Municipal de Promoção da Igualdade Racial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X - Secretaria Municipal de Serviços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X - Secretaria Municipal do Desenvolvimento, Trabalho e Empreendedorismo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§ 2º As organizações da sociedade civil deverão ser reconhecidas no âmbito municipal e desenvolver atividades relevantes relacionadas ao combate ao trabalho escravo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§ 3º Poderão também integrar a COMTRAE/SP, mediante convite, a critério da Secretaria Municipal de Direitos Humanos e Cidadania, desde que as respectivas atividades tenham interface com a prevenção e o enfrentamento ao trabalho escravo: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 - na condição de membros, com representantes titulares e suplentes no colegiado, órgãos públicos de outras esferasgovernamentais;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I - na condição de observadores ou em caráter consultivo, representantes de instituições públicas e privadas, incluindo órgãos da Administração Pública Federal, Estadual e Municipal,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do Poder Legislativo, de entidades de classe, de representação sindical e de organizações não governamentais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§ 4º As indicações dos membros titulares e de seus respectivos suplentes deverão ser feitas pelos Titulares das Pastas referidas no § 1º, bem como pelos responsáveis pelas entidades previstas no § 2º, ambos deste artigo, e encaminhadas ao Titular da Secretaria Municipal de Direitos Humanos e Cidadania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rt. 5º Para a execução de suas atividades, poderão os membros da COMTRAE/SP constituir subcomissões temáticas, nelas ficando facultada a participação de outros representantes,que não aqueles referidos nos §§ 1º, 2º e 3º do artigo 4º deste decreto, na condição de convidados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rt. 6º A participação na COMTRAE/SP será considerada prestação de serviço público relevante e não remunerada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rt. 7º A Secretaria Municipal de Direitos Humanos e Cidadania dará o apoio técnico-administrativo e fornecerá os meios necessários à execução dos trabalhos da COMTRAE/SP e de suas subcomissões temáticas.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rt. 8º Para a elaboração de seu regimento interno no prazo de 60 (sessenta) dias, contados de sua instalação, a COMTRAE/SP designará comissão executiva dentre seus membros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rt. 9º Este decreto entrará em vigor na data de sua publicação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PREFEITURA DO MUNICÍPIO DE SÃO PAULO, aos 7 de outubro de 2013, 460º da fundação de São Paulo.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FERNANDO HADDAD, PREFEITO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RÓGERIO SOTTILI, Secretário Municipal de Direitos Humanos e Cidadania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ANTONIO DONATO MADORMO, Secretário do Governo Municipal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Publicado na Secretaria do Governo Municipal, em 7 de outubro de 2013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publicado no DOC de 08/10/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9:00Z</dcterms:created>
  <dc:creator>Mariana Di Stella Piazzolla</dc:creator>
  <dc:description/>
  <dc:language>en-US</dc:language>
  <cp:lastModifiedBy>Mariana Di Stella Piazzolla</cp:lastModifiedBy>
  <dcterms:modified xsi:type="dcterms:W3CDTF">2013-10-09T18:30:00Z</dcterms:modified>
  <cp:revision>1</cp:revision>
  <dc:subject/>
  <dc:title>DECRETO Nº 54</dc:title>
</cp:coreProperties>
</file>