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Foram arrecadados 228.106,74 Kg de alimentos que somados ao saldo remanescente do mês anterior, resultaram em 467.113,29 Kg de doações realizadas no mês de janeiro de 2021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0" w:after="0"/>
        <w:ind w:left="60" w:right="60" w:hanging="0"/>
        <w:rPr/>
      </w:pPr>
      <w:r>
        <w:rPr/>
        <w:t>Doadores do mês de janeiro/2021:</w:t>
      </w:r>
    </w:p>
    <w:tbl>
      <w:tblPr>
        <w:tblW w:w="780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OME DO DOADOR</w:t>
            </w:r>
          </w:p>
        </w:tc>
      </w:tr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DAE/ SME</w:t>
            </w:r>
          </w:p>
        </w:tc>
      </w:tr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AAA – Departamento de Alimentação e Assistencia ao Aluno do Estado de São Paulo</w:t>
            </w:r>
          </w:p>
        </w:tc>
      </w:tr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rograma Combate ao Desperdício/ COSAN/ SMDET</w:t>
            </w:r>
          </w:p>
        </w:tc>
      </w:tr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refour Comércio e Indústria Ltda.</w:t>
            </w:r>
          </w:p>
        </w:tc>
      </w:tr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tacadão Distribuição Comércio e Indústria Ltda.</w:t>
            </w:r>
          </w:p>
        </w:tc>
      </w:tr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r. Oetker</w:t>
            </w:r>
          </w:p>
        </w:tc>
      </w:tr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onda Supermercados Exportação e Importação S.A.</w:t>
            </w:r>
          </w:p>
        </w:tc>
      </w:tr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Hortifruti OBA</w:t>
            </w:r>
          </w:p>
        </w:tc>
      </w:tr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utros doadores pessoa físicas e anônimos</w:t>
            </w:r>
          </w:p>
        </w:tc>
      </w:tr>
    </w:tbl>
    <w:p>
      <w:pPr>
        <w:pStyle w:val="Normal"/>
        <w:spacing w:lineRule="auto" w:line="240" w:before="0" w:after="0"/>
        <w:ind w:left="60" w:right="60" w:hanging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ind w:left="60" w:right="60" w:hanging="0"/>
        <w:rPr/>
      </w:pPr>
      <w:r>
        <w:rPr/>
        <w:t>Entidades atendidas no mês de janeiro/2021:</w:t>
      </w:r>
    </w:p>
    <w:tbl>
      <w:tblPr>
        <w:tblW w:w="85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8136"/>
      </w:tblGrid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D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ome da Entidade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Antonio E Marcos Cavanis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Comunitária De São Mateus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Umpa - Uniao Dos Moradores Do Parque Anhanguer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De Mães Do Jardim Cinco De Julho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ociedade Amigos De Bairro Vila Leme Jd. Marianos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Ilê Ache Omo Ode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Unidos Pelo Resgate Da Cidadani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Dos Moradores Do Conjunto Promorar Do Jardim Sapopemb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lube De Mães Do Parque Santa Rit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entro De Assistencia Social E Espirita Joana D'arc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Franciscana De Solidariedade Sefras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Beneficente Mundo Encantado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ova 4e - Entidade Especializada Em Pessoas Especiais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entro Espirita Josefa De Oliveir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reche Comunitária Santa Isabel Rua Mario Furtado, 67 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ociedade Amigos Da Região De Santa Inês Sarsi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greja Pentecostal Aos Pês Do Trono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bai - Associação Beneficente Arco Íris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lube De Mães Raios De Luar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Dos Moradores De Bairro Vivendo E Aprendendo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Comunitária Alfredo Lucio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ociedade Amigos Dos Bairros Itápolis, Paraguassu E Adjacências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Tia Nilm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1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Resplandecer A Ordem E O Direito De Nascer A Esperança E A Igualdade – R.O.D.N.E.I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5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Uniao Dos Moradores Do Jardim Jaqueline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6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De Moradores Nossa Senhora De Lourdes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9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Dos Moradores Da Favela Capelinh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0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Uniao Farol Do Alvorecer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sa De Laura Braga Calabr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7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Comunitária Conjunto Garagem Forca E Raç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8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esp - Movimento De Assistencia Aos Encarcerados Do Estado De São Paulo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9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nstituto Viva Taipas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1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Cultural E Comunitária Sorriso Do Futuro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3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Comunitária Segundo Mandamento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0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Comunitária Raio De Cristal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1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NG Joao Victor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Roda Viv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4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Assistencial Comunitária Azarias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2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lube De Mães Flor Do Oriente - Rua Bernardino Prudente, 42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7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entro De Educação Social Forca Da Mulher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9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ar Da Criança Frei Leopoldo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3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Beneficente Filadélfia - Abenfi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5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Beneficente E Cultural Aristides Simiao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Beneficente Fazenda Itaim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8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ndacaima – Organização Nacional De Defesa E Apoio Da Criança E Adolescente Do Idoso E Do Meio Ambiente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1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me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4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Uniao Verde Sol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6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oca- Movimento De Orientação A Criança E Ao Adolescente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2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ociedade Amigos Do Jardim Helen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greja Internacional Da Glória De Deus Lar Elohim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Aliança Pela Vida - Alivi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2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Evangélica Beneficente - AEB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4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Beneficente Comunitária Auror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5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Beneficente Crista Sapopemb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9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Brasil Melhor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1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upo De Jovens Irmãos Guerreiros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2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upo De Ruas COHAB I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4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Do Corpo De Rep. E Ação Comunitária De V. Uniao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5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Beneficente Curumim Raio De Luz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6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Comunitária Santos Do Jardim Das Oliveiras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7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Anjos Da Paz Da Vila Santist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Amigos De Vila Carmosin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0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Beneficente Esporte, Cultura, Lazer Nosso Sonho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2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ociedade Beneficente Núcleo Recreativo Das Mães Carentes Jd. Auror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6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Beneficente Menina Dos Olhos De Ouro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8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Educadora E Beneficente Casa Madre Assunta Marchetti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mofran- Associação De Moradores Francisco Nunes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7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Dos Moradores Da Comunidade Moradia Da Esperança E Adjacências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0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Dos Moradores Do Conjunto Habitacional Teotônio Vilel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3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Beneficente Uniao Da Fe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4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Uniao De Moradores Do Jardim Santa Cruz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5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Beneficente Vila Araguai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6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De Integração Sociedade E Meio Ambiente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7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Comunitária Vida Nov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Beneficente Comunitária Bem Querer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9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Uniao De Pais Vila Nova Galvão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greja Evangélica Assembleia De Deus Ministério A Missão De Cristo Em Jardim Damasceno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1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undeime De Togun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4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Horta Comunitária De Vila Penteado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6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NG - Centro Esportivo E Cultural Para Todos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7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Dos Moradores Do Conjunto Jardim São Paulo II E Adjacências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1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Viva Bem Zaki Narchi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2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ociedade Amigos Dos Jardins Fanganielo E Outono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3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nstituto Mundial São Lázaro De Apoio Á Criança E Do Adolescente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6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Beneficente Toque De Esperanç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7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greja Monte Das Oliveiras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munidade Terapêutica Amor E Vid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9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greja Evangélica Pentecostal Deus Puro Poder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entro De Integração Social COHAB Adventist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Comunidade Rio Bonito Unidos Venceremos, Social, Cultura E Saúde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c - Movimento Associado Comunitário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3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nstituto De Desenvolvimento Social E Cidadania De São Paulo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De Mulheres Do Jardim Guapore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entro De Integração Social Gente Jovem Da Zona Sul De São Paulo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ovimento Pelo Direito A Moradi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Comunitária Nova Esperança Dos Moradores Do Jardim Guanhembú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1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entro De Assistencia E Promoção Social Nosso Lar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3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Dos Moradores Da Vila Nelson Cruz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5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ociedade Beneficente Eco Vida E Esperanç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6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Capão Cidadão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7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Comunidade Mulheres De Lut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9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greja Evangélica Crista Pentecostal - Ministério São Mateus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0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Beneficente Comunitária Cultural Esportiva Elite Do Estado De São Paulo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1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Dos Mutuários E Moradores Da COHAB I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3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Crescendo Na Graça E No Conhecimento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0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uame - Sociedade Uniao De Amigos Do Morro Da Esperanç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nstituto Ação E Proteção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4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nstituto Miguel Prado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5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Brasileira De Pipas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8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Beneficente Juacris Do Jardim Rosan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9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Cedesc - Centro De Desenvolvimento Educacional, Social E Cultural Do Parque Fernand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0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Beneficente Mulheres Voluntariosas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1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De Moradores De Bairro Do Jardim Jaraguá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2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Amigos Lutando Para Um Futuro Melhor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Dos Cidadãos Unidos Da Zona Leste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5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akissi Aueto Mova Cafunge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Petrópolis Cidade Tiradentes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Dos Moradores Do Jardim Cinco De Julho Do Altíssimo Formando Cidadão Do Bem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Nossa Senhora Aparecida E Vó Sebastian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2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Dos Moradores Do Jardim Aure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3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Uniao Popular De Moradia Adão Manoel Da Silv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4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Beneficente Esporte Cultura E Lazer Casa Da Vó Li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5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Beneficente Divina Graç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7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Mulheres De Piritub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entro De Recreação Infantil Amar Mais Muito Mais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1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Beneficente André Everaldo Matos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3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Mulheres Em Ação Vila Queiroz II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4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Luz Do Mundo Jardim Felicidade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5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De Mulheres Do Jd. Princes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6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Amigos De Bairro Da Cidade Nova São Miguel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7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nstituto Estrela Do Amanh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0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Beneficente Favos De Mel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3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sa De Recuperação E Reintegração Social Para Dependentes Químicos Projeto Vitória,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5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Beneficente Rhema,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9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Beneficente Guainumbi,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2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nstituto Valorização Comunitári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3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órum Dos Mutirões De São Paulo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4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Beneficente Juventude Evangélica Unida Por São Paulo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5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sa De Cultura Afro Descendentes Filhos De Maria;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8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rac -Associação Grandes Corações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9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Seara Norte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0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Criando Um Progresso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1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A Palavra De Deus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2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Bem Aventurada Imelda - Casa Da Criança Santa Olímpia,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5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De Trabalho Educacional Esportivo Recreativo E Cultural - Assterc -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8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Educacional, Recreativa, Cultural E Esportiva Trindades (Projeto Elias)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9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úcleo Cristão Cidadania E Vida - NCCV,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0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NG Da Área Social Parque Das Flores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3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Dos Moradores De Vila Carbone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4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Beneficente Educacional Tabernáculo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5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ravim - Associação Reivindicativa E Assistencial De Vila Medeiros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6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Beneficente Unção E Glori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7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De Amigos Do Jardim Nossa Senhora Do Carmo Da Zona Leste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8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Beneficente Santa Rit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9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nstituto Construindo Sonhos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0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Beneficente Cultural Educativa Das Associações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1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Pro Lar De Itaquera II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2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Esporte Clube Soares Cidade Tiradentes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3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NG Fênix Zona Sul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4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zaca Futebol Clube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5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Esporte Clube Vila Real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6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greja Batista Proposito E Fe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7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nstituto De Cultura E Lazer Ebenezer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8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Comunitária Do Jardim Santo Elias, Pirituba E Adjacências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9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erviço Assistencial Lar Estrela Gui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0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sa De Lei Mãe Yemanjá E Pai Benedito Das Almas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1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Projeto Vale Ouro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2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Vida Caminho E Luz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3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entro De Capacitação Para A Vida - Projetos Neemias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4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kge Associação Beneficente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5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munidade Evangélica Cristo Eu E Você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7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nstituto Edificando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9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inistério De Evangelização Pentecostal Jesus Te Am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1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nstituto Recriar Educar E Saber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3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nstituto Iked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4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munidade Amor Poder E Graç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1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Comunitária E Educacional Maria De Nazare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3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nstituto Asas Para Voar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5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nstituto Batista Betel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6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úcleo Educacional Pro-Infânci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7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Filantrópica Florypa E Amor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8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Viver Livre Resgatando Almas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9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upo De Apoio Comunitario Gaivotas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0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nstituto Inovação Sustentável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1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Beneficente Clube De Mães Ação Famílias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2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nstituto Mão Amig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3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rojeto Fe Church - Comunidade Apostólic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4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nstituto Educacional Arte E Vid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7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nstituto Querubim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8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Creche Da Tia D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0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Beneficente Luz Da Sabedori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1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Comunitária Fazenda Do Carmo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3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De Moradores Estação Guarani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4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Dos Trabalhadores Nova União Jardim Brasília Atnujb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5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lube De Mães Do Jardim Vista Alegre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80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Sonhar E Viver (Asv)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83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nstituto Silva E Santos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84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Beneficente Azul Esperanç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85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Do Bem Estar Social Zona Norte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87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entro De Convivência Gêneses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88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nstituto De Movimento Social, Educacional E Cidadania Cia Dos Sonhos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89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cpmd - Associação Comunitária Do Parque Maria Domitil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0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Cultural Ory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2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Sonhos Reais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3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erviço Comunitário Do Itaim Paulista - Sercom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5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Dos Moradores Do Jardim Novo Oriente E Adjacências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7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lube De Mães Rosas Do Jardim Santa Cruz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9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rganização Não Governamental De Uniao De Vila Nova Solidariedade E Justiç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1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Cultural Em Prol Da Criança E Do Idoso De Vila Fatima-Assocri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2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Missão Em Ação Social - Ameas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3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greja Evangélica Assembleia De Deus Em Cristo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5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greja Comunidade Apostólica Expansão Do Reino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6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nstituto Folha Da Mat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7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nstituto Beneficente Recanto Da Criança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8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ociação Da Hora Esporte Lazer Educativo Cultural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9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União Da Periferia Do Itaim Paulist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9:34:00Z</dcterms:created>
  <dc:creator>Kelly Aparecida Mantovani Spinola</dc:creator>
  <dc:description/>
  <dc:language>en-US</dc:language>
  <cp:lastModifiedBy>Kelly Aparecida Mantovani Spinola</cp:lastModifiedBy>
  <dcterms:modified xsi:type="dcterms:W3CDTF">2021-02-03T19:34:00Z</dcterms:modified>
  <cp:revision>2</cp:revision>
  <dc:subject/>
  <dc:title/>
</cp:coreProperties>
</file>