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A </w:t>
      </w:r>
      <w:r>
        <w:rPr>
          <w:b/>
        </w:rPr>
        <w:t>CÂMARA DE CONCILIAÇÃO DE PRECATÓRIOS</w:t>
      </w:r>
      <w:r>
        <w:rPr/>
        <w:t xml:space="preserve"> informa o RESULTADO DO JULGAMENTO das propostas de acordo do lote 05, nos termos do Edital 01/2017 (01/02/2018 a 09/03/2018). As propostas INDEFERIDAS poderão ser objeto de recurso administrativo, no prazo de cinco dias úteis, em petição física direcionada à Câmara de Conciliação de Precatórios, com protocolo no Posto de Atendimento da Procuradoria Geral do Município, localizado no Viaduto do Chá, n.º 15, 3º andar (entrada principal da sede da Prefeitura), CEP 01.002-020, no horário das 10:00 às 17:00 horas. Considera-se o início da contagem do prazo em 25/06/2018.</w:t>
      </w:r>
    </w:p>
    <w:p>
      <w:pPr>
        <w:pStyle w:val="Normal"/>
        <w:rPr/>
      </w:pPr>
      <w:r>
        <w:rPr/>
      </w:r>
    </w:p>
    <w:p>
      <w:pPr>
        <w:pStyle w:val="Normal"/>
        <w:rPr/>
      </w:pPr>
      <w:r>
        <w:rPr/>
        <w:t>PROPOSTAS DE ACORDO DEFERIDAS – PRIORIDADE</w:t>
      </w:r>
    </w:p>
    <w:tbl>
      <w:tblPr>
        <w:tblW w:w="14089" w:type="dxa"/>
        <w:jc w:val="left"/>
        <w:tblInd w:w="-20" w:type="dxa"/>
        <w:tblLayout w:type="fixed"/>
        <w:tblCellMar>
          <w:top w:w="0" w:type="dxa"/>
          <w:left w:w="70" w:type="dxa"/>
          <w:bottom w:w="0" w:type="dxa"/>
          <w:right w:w="70" w:type="dxa"/>
        </w:tblCellMar>
      </w:tblPr>
      <w:tblGrid>
        <w:gridCol w:w="1945"/>
        <w:gridCol w:w="2542"/>
        <w:gridCol w:w="4258"/>
        <w:gridCol w:w="1760"/>
        <w:gridCol w:w="3584"/>
      </w:tblGrid>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 Ordem Cronológica</w:t>
            </w:r>
          </w:p>
        </w:tc>
        <w:tc>
          <w:tcPr>
            <w:tcW w:w="25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P</w:t>
            </w:r>
          </w:p>
        </w:tc>
        <w:tc>
          <w:tcPr>
            <w:tcW w:w="42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itular</w:t>
            </w:r>
          </w:p>
        </w:tc>
        <w:tc>
          <w:tcPr>
            <w:tcW w:w="1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PF/ CNPJ</w:t>
            </w:r>
          </w:p>
        </w:tc>
        <w:tc>
          <w:tcPr>
            <w:tcW w:w="35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vogad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7 / 200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81 / 200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parecido Pereira Dos Santo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2.081.688-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lma Moreira Santos Abreu Felix</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9 / 200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493 / 200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na Antonieta Gandini Marques Caldeir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9.181.188-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4 / 200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91 / 2001</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udith Terrivel Barcello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5.753.648-46</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 / 2003</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61 / 2001</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rida Catharina Hog</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1.347.948-26</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recia Cavalcante Martins</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 / 2003</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44 / 200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indnéia Duarte De Oliveir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4.029.128-3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recia Cavalcante Martins</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 / 2003</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44 / 200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rmenegildo Costa Rainer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5.901.608-7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recia Cavalcante Martins</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 / 2003</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44 / 200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Maria Correa Pint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3.446.998-49</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recia Cavalcante Martins</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 / 2003</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44 / 200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ristina De Oliveira Izar</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9.566.398-05</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recia Cavalcante Martins</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 / 2003</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44 / 200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récia Cavalcante Martin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9.519.106-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recia Cavalcante Martins</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 / 2003</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44 / 200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uzio Ymay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5.188.328-7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recia Cavalcante Martins</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4/2003</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45/200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Fátima Sampaio Cost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1.667.098-0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ílvia Maia Fontes Mussoli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1/2003</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86/200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son Carvalho De Souz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7.396.318-9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ílvia Maia Fontes Mussoli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8 / 2003</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02 / 200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emir Monteir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8.120.478-49</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0 / 2003</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86 / 200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iryan Josephina De Oliveira Izar</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9.176.348-1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recia Cavalcante Martins</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0 / 2003</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86 / 200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ssayuki Oyafus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8.984.648-3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recia Cavalcante Martins</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0 / 2003</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86 / 200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eorge Felipe Teixeira De Castro Filh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6.195.442-7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recia Cavalcante Martins</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0 / 2003</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86 / 200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svaldo Zuliani Junior</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3.147.018-35</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recia Cavalcante Martins</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0 / 2003</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86 / 200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José Lia Correa De Arauj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7.374.215-6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recia Cavalcante Martins</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0 / 2003</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86 / 200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hristina Auriemo Lanzellott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2.363.518-49</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recia Cavalcante Martins</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7 / 2003</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69 / 200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ximina De Jesus Ferreira Martin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0.633.138-7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6 / 2003</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62 / 200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Carlos Dos Santos Amorim</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5.774.708-0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 / 2004</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85 / 200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rancelina Gomes De Campos Alve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6.788.568-65</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 / 2004</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09 / 200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arecida Monteiro Corre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4.823.388-49</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ufrasia Soares Ferraz</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 / 2004</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34 / 200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gnes Vasconcellos Battagli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0.481.878-15</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 / 2004</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0 / 2003</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swaldo Pinto Marian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8.068.468-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bio Scolari Vi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 / 2004</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0 / 2003</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Lopes De Matto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6.101.508-6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 / 2004</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0 / 2003</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Zenaldo Pereira Dos Santo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7.070.808-6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6 / 2004</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13 / 2003</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ueli Ferreir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3.626.958-0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1 / 2004</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90 / 2003</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Tereza Gasonatto Rom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8.525.888-49</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4/2004</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32/2003</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Helena Trinc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7.597.038-53</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ílvia Maia Fontes Mussoli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9 / 2004</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56 / 2003</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sabel Maria Affonso De Andrade</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6.762.318-15</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9 / 2004</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56 / 2003</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zair Viriato Dos Santo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9.164.308-7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0 / 2004</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57 / 2003</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Martinez Serran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5.218.498-0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 / 2005</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78 / 2003</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Lurdes Sobral Contij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2.057.198-03</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 / 2005</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60 / 2003</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é Antonio Ribeir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8.353.028-53</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Roberto Nicolai</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 / 2005</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68 / 2003</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Tavares De Mell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669.748-9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Mollica Villar</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 / 2005</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0 / 2004</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eia De Freitas Montenegr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2.484.348-06</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Roberto Nicolai</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 / 2005</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0 / 2004</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igia Santos Mirand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3.962.338-53</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Roberto Nicolai</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 / 2005</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0 / 2004</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elino De Souza Lim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4.523.798-9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Roberto Nicolai</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 / 2005</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0 / 2004</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Helena Zuin</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8.487.278-9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Roberto Nicolai</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 / 2005</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4 / 2004</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gina Célia Fabiano De Campo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7.686.128-49</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icolau Antonio Arnoni Ne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 / 2005</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4 / 2004</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elina Rangel De Andrade</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8.325.018-86</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icolau Antonio Arnoni Ne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 / 2005</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4 / 2004</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Yara Sant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1.227.818-75</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icolau Antonio Arnoni Ne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 / 2005</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51 / 2004</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Lucia Queiroz De Morai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6.495.438-9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 / 2005</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83 / 2004</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enedito Oliveira Campo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1.444.568-0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 / 2005</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02 / 2004</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orma Andreatt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1.692.678-0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2 / 2005</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93 / 2004</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leno Fagundes Mirim</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1.757.588-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 / 2005</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39 / 2004</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dney Celestino Santiago De Souz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7.329.488-7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 / 2005</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66 / 2004</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erezinha Martin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6.677.638-0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 / 2005</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76 / 2004</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Jose Cardos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2.692.788-0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9 / 2005</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74 / 2004</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cy Lopes Da Silva Simoe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3.760.878-7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0 / 2005</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79 / 2004</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evaldo Dias Lemo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1.861.608-3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recia Cavalcante Martins</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0 / 2005</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79 / 2004</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eli Gustav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3.858.188-2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recia Cavalcante Martins</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4 / 2005</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03 / 2004</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sa De Souza Sergent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5.282.828-5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4 / 2005</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03 / 2004</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rmando Guilherme Fernandes Padial</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3.917.408-53</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5 / 2005</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11 / 2004</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amile Yvone Narche</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389.308-0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6 / 2005</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67 / 2004</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tha Maria Assal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8.360.988-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1 / 2005</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16 / 2004</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Alberto Saraiv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1.766.068-15</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 / 2006</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94 / 2004</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uza Maria De Amaral</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3.297.168-6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ania Garbes Salome</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 / 2006</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94 / 2004</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yse Chada Dentine</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8.815.588-3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ania Garbes Salome</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 / 2006</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94 / 2004</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Helena Soneg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2.227.128-6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ania Garbes Salome</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 / 2006</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5 / 2005</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Correa Leite</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9.322.638-6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 / 2006</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80 / 2005</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adeo Yoshikaw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2.420.138-7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 / 2006</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81 / 2005</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urea Amélia De Campos Barcellin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0.324.888-53</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 / 2006</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81 / 2005</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Jose De Lima Santo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0.833.798-15</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 / 2006</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69 / 2005</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uaraciaba Petrechiem</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4.043.138-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 / 2006</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23 / 2005</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eonidio Lazaro Da Silv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5.662.188-7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 / 2006</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9 / 200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uro Roman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5.931.098-7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o Antonio Simoes Gouvei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 / 2006</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89 / 2005</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Maria Boscol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2.834.548-53</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urillo Cezar De Oliveira Lim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 / 2006</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65 / 2005</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Lourdes Souz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303.848-1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 / 2006</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65 / 2005</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Fatima De Souza Silv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3.326.048-2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 / 2006</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66 / 2005</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rigida Maria Langank Senger</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3.445.128-03</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1 / 2006</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9 / 2005</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inoru Komor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3.472.348-0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8 / 2006</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75 / 2005</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elson Venina Checchi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6.209.428-15</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Mollica Villar</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8 / 2006</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75 / 2005</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Felicio Mansur</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6.461.478-0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Mollica Villar</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8 / 2006</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75 / 2005</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Teresinha Taniguti Berftarell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55.399.188-0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Mollica Villar</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0/2006</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36/2005</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svaldo Cuogh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9.742.808-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a Maia Salz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3/2006</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86/2005</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z Carlos Constantin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6.531.768-9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Roberto Nicolai</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1 / 2006</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0 / 200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therine Mediond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0.894.117-49</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o Antonio Simoes Gouvei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 / 2007</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18 / 2005</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eruyoshi Asamur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0.825.448-0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 / 2007</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26 / 200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ngela De Fatima Genovez De Andrade</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7.681.358-4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 / 2007</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83 / 2005</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y Castanho Cordon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5.677.868-3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 2007</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46 / 2005</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emar Dos Rei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2.426.588-2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Viana De Mel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 / 2007</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46 / 2005</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io Dos Rei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0.438.208-7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Viana De Mel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 / 2007</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46 / 2005</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Celso Neve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3.420.558-7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Viana De Mel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 / 2007</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46 / 2005</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o Dos Rei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1.004.208-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Viana De Mel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 / 2007</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7 / 200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enemir Rodrigues Soare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9.395.508-6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 / 2007</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5 / 200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Lazara Oliveira Faciol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8.879.748-7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bio Scolari Vi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2007</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5/200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Helena Trinc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7.597.038-53</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ílvia Maia Fontes Mussoli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 / 2007</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52 / 200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ivino Marque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6.825.268-15</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5/2007</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19/200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Ary China </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1.426.588-7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a Maia Salz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 / 2007</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98 / 200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Lucia Bandeira Dos Santos Watanabe</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5.190.858-49</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6/2007</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54/200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lange Aparecida Fiore Vierger</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2.786.808-49</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ílvia Maia Fontes Mussoli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1 / 2007</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12 / 200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sa Aparecida Almeida Blanc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7.793.148-3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enice Baptist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1 / 2007</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12 / 200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Lucia Altenfelder Macedo Do Pinh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9.388.838-0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enice Baptist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1 / 2007</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12 / 200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ide Civolani Cardos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5.562.378-3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enice Baptist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1 / 2007</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12 / 200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vanize Pavanelli Vals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2.688.008-63</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enice Baptist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1 / 2007</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12 / 200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Lucia Marcondes Mendes De Carvalh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4.106.078-2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enice Baptist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6 / 2007</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38 / 200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Alberto Dos Santo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3.137.178-9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6 / 2007</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13 / 200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so Mesquita Pint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7.656.628-15</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iton Barbosa Felix</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2 / 2007</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28 / 200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árcia Chiarini De Mour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707.618-3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ise Mendroni De Menezes</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6 / 2007</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62 / 200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eonel Domingos De Arauj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1.140.618-3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6 / 2007</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62 / 200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z Antune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7.659.808-6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7 / 2007</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63 / 200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ndra Maria Monett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9.957.118-1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8 / 2007</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64 / 200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ea Da Silv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7.659.188-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8 / 2007</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64 / 200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Oliveira Braga Da Cunh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4.490.848-53</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8 / 2007</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64 / 200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onorino Alves Da Cruz</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9.796.648-15</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9 / 2007</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65 / 200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eni Rocha Martin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2.987.348-49</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0 / 2007</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66 / 200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o Paulino Da Silv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2.952.468-0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Mollica Villar</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9/2007</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56/200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svaldo Cuogh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9.742.808-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a Maia Salz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86 / 200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verson Jose Ferreir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2.676.878-7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22 / 200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vani Borges Carlos Santo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1.635.258-2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27 / 200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imundo Gledson Mendonç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9.528.658-2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lma Moreira Santos Abreu Felix</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53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a Elvira Forchesatt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0.843.009-1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53/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é Joaquim</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892.138-15</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a Maia Salz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49 / 200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Helena Pedrin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0.701.428-53</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Mollica Villar</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86 / 200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na De Oliveir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1.718.528-7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98 / 200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Teresa Casteliano Albuquerque</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2.298.448-3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19 / 200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berico Da Mota Silveira Filh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8.521.244-6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90 / 200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io Montanarin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1.279.348-7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Mollica Villar</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58 / 200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ne De Souza Brandã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5.163.558-49</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o Lopes Guimaraes</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42 / 200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Sérgio Fernande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7.063.808-2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06 / 200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bastiao Pedro Gonçalve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2.666.938-0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476 / 200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o Estevam Rodrigue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9.880.648-0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476 / 200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Lopes De Freita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3.595.748-3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17 / 200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nuel Alves Pereir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1.364.408-0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recia Cavalcante Martins</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17 / 200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Maria Correa Pint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3.446.998-49</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recia Cavalcante Martins</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17 / 200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gina Aparecida De Carvalho Carpinell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5.514.058-6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recia Cavalcante Martins</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9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46 / 200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ilian Maria Cashana Candalaft</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316.598-89</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9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46 / 200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ão Primo De Carvalho Filh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0.792.068-0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16 / 200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gnis Kazue Hirat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7.336.078-9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Mollica Villar</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16 / 200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ia Mara Meneghel Ribeiro Chaga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0.392.188-0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Mollica Villar</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16 / 200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noel Jose Karat</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4.288.098-49</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Mollica Villar</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929/200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ngela De Souza Pinhat Carneir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3.688.028-0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ia Helena Fávero Toled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83 / 200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aldomiro Pen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2.219.038-9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83 / 200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livio Alves De Souz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3.037.058-0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iton Barbosa Felix</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4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6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ebastiana Gil De Menezes Braganc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5.711.938-0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9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9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alker Pereira Gome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7.797.608-59</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lma Moreira Santos Abreu Felix</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9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9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regório Ccossegian</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4.052.458-23</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lma Moreira Santos Abreu Felix</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6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uely Moraes Fernandes Pit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4.694.018-45</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a Maria Da Costa Simõe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6.683.918-09</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a Salinas Serr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eraldo Pinto Almeid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3.238.298-7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a Salinas Serr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ctor Jesus León Urrac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3.433.798-06</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a Salinas Serr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eresinha Aparecida Dias Ramo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1.416.768-2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a Salinas Serr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na Augusta Pontes Buzzon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5.159.987-53</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a Salinas Serr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alva Do Nasciment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9.627.224-3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a Salinas Serr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zabel Kazuko Nakanishi Sashid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5.490.448-15</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a Salinas Serr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Tereza Cahali Martinh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0.756.268-5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a Salinas Serr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dair Tadeu Neve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3.286.258-35</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a Salinas Serr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na Maria Zaragoza Gagliard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0.449.128-0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a Salinas Serr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7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Toshicazu Shimizu</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5.819.888-1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a Salinas Serr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ugenio Fomin</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2.664.358-0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a Salinas Serr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mi Yamamot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5.653.818-3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a Salinas Serr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 Rafoul Mokods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3.361.718-0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a Salinas Serr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gela Maria Miniol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2.716.008-2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a Salinas Serr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Eduardo Neme</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9.644.007-7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a Salinas Serr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é Araujo Silv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4.588.078-15</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a Salinas Serr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é Carlos Bittencourt</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8.266.828-3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a Salinas Serr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é Petnys Filh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6.230.098-49</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a Salinas Serr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ecília De Paula Buchaim</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2.241.838-4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a Salinas Serr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Maria Manfrim</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0.076.018-6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a Salinas Serr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onstantino Dolhnikoff</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4.496.108-1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a Salinas Serr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ristião Fernando Rosa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9.579.698-7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a Salinas Serr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sidério Roberto Kis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8.730.568-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a Salinas Serr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ucélia Maria Britto Silvéri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9.470.008-0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a Salinas Serr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rancisco Soares Nett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0.475.118-0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a Salinas Serr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hislaine Lima Cunh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0.638.078-66</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a Salinas Serr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van Carlquist</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0.123.088-7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a Salinas Serr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é Wilson De Assis Trid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9.970.088-6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a Salinas Serr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imiko Ishitsu</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0.776.278-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a Salinas Serr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za Gonçalve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7.969.538-8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a Salinas Serr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a Glória Zenha Wielicz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3.968.878-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a Salinas Serr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noel Maria Martins Junior</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6.390.228-9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a Salinas Serr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o Antonio Paschoal</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7.042.778-49</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a Salinas Serr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usa Maria Simões Sang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5.949.298-0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a Salinas Serr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scar Yoshinori Ikar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6.768.418-6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a Salinas Serr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nato Sbrigh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0.551.378-2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a Salinas Serr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berto Antonio Lucian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9.860.198-2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a Salinas Serr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berto Nasser Naufal</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6.228.868-15</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a Salinas Serr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berto Secc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4.559.948-6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a Salinas Serr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berto Takamiti Nishimur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8.782.238-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a Salinas Serr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ita Pontes De Araúj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9.500.628-5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a Salinas Serr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ylvio Figueiredo Bocchin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3.753.628-53</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a Salinas Serr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cente Maiorana Nett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8.974.678-2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semiro Narbutis Filh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agner Rann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41.326.368-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a Salinas Serr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vana Carmen Josefina Del Guercio Buen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4.744.148-6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semiro Narbutis Filh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6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44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unice Santos Braz</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2.747.168-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8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2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alker Pereira Gome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7.797.608-59</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lma Moreira Santos Abreu Felix</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5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02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Carlos Dos Santos Amorim</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5.774.708-0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5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02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ão De Oliveira E Silv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8.717.318-9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2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12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vulo Rosa Vieir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673.718-4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8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9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atalina Cleusa Biancon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4.208.458-9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9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50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enedita Goulart Mour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1.155.258-9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0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19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vino Da Silva Cardos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8.620.328-53</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2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82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ora Schubsky</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4.049.018-2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Craveiro Silv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8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92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Fatima Alve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1.302.188-4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6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76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irce Camargo Cavalcante De Moraes Coelh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3.007.818-6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7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70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Rosa Da Silv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5.419.658-0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2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50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omingos Roncolatt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2.659.918-2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ana Maed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6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38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oshiyuki Ujikaw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0.911.338-9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4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81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José De Souz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8.821.418-0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4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81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rnaldo Pereira De Souz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5.024.068-2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4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56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Teresa Ferraris Man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3.852.528-6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4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56/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fredo Teixeira Carneir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5.595.078-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9/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63/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Ary China </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1.426.588-7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a Maia Salz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0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58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nia Leitão Beraldi Amade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2.848.447-49</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recia Cavalcante Martins</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0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58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dro Antônio Beraldi Amade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9.416.627-6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recia Cavalcante Martins</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5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56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rene Yuki Sait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8.502.578-0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5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56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nia Regina Parma Galvã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8.389.588-4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9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74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Aparecido Silvestre</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5.566.878-1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8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88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meu Antonio Pires De Figueired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4.278.758-0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1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58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da Da Silva Concordi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8.476.328-8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7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02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air Dovizi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9.421.078-15</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7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02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ildo Machin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9.090.558-15</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7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02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as Pereira Machad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9.817.478-3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7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02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enedito Aparecido De Lim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7.098.388-6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9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04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Eugenia David</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1.041.698-1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4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36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lma Galve Robert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4.107.138-0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6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97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enedito Sabino Da Silv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7.043.018-53</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2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71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land Rodrigues Agostinho De Freita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5.015.768-7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8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22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seu José Fidenci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9.912.108-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lia Consuelo Bastidas De Prince</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3 / 2008</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11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anda Franco Lousad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7.194.298-9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Viana De Mel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64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nuel Heitor Soare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2.922.218-9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92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Aparecido De Almeid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2.706.918-53</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iton Barbosa Felix</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84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ilda Do Valle Corrê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3.875.518-8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ana Maed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85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cia Toshie Aok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6.613.808-63</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93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Isabel Albanese</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0.768.198-1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ana Maed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21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imara Cruz</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1.719.548-4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21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Yvonne Romano Dos Santo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839.448-0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a Maia Salz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99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a Fernandes Da Cost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1.001.473-0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41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Libia De Oliveir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8.212.608-09</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37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parecida Messias Dos Santo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8.451.058-3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29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Lucia Menk Vieir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92.872.048-53</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64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ynaldo Rezende</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6.979.028-3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57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uth Justino Dos Santos Freire</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8.578.958-0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56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tavio Zanon</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237.438-9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exandre Gaetano Nicola Liquid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56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lson Americo De Godoy</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2.185.738-53</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exandre Gaetano Nicola Liquid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56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eresa Maria Machado Cardos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5.920.548-9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exandre Gaetano Nicola Liquid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56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ugusto Pereira De Almeid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6.238.158-49</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exandre Gaetano Nicola Liquid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56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io Montanarin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1.279.348-7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exandre Gaetano Nicola Liquid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35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acomo Caroll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6.362.818-49</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lma Moreira Santos Abreu Felix</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0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54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unice Costa De Oliveir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0.546.848-7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2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57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vani Barbarotti Dos Santo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6.876.578-6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4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30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Therezinha Gatti Puglies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686.628-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Aparecida Custodi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0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93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z De Araujo Prad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8.129.818-0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8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49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lavio Vecchiato Gallett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7.236.098-7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8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49 / 2007</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sabete Tardoque</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56.713.528-0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8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0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ccacio De Paul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5.116.178-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o Lopes Guimaraes</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5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7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tsud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5.782.358-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7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6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erezinha Pires De Almeida Castanh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4.613.518-15</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1/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5/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Luiz Claro Prado </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3.385.048-2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verton Ferr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6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28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élio Bon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7.977.388-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exandre Gaetano Nicola Liquid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1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41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Gertrudes De Souza Queiro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5.129.048-15</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1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41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Francisco De Oliveir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6.420.068-9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3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43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eonor Antoni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7.389.118-5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8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08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dair De Almeida Dos Santo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5.131.888-15</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Otavio Sequeira De Cerqu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8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04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enice Moreira Halbig</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0.946.408-2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7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59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Lourdes De Oliveir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1.749.118-2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6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83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ire Souza Martin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6.690.628-0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8/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50/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uth Gargiulo Neves Silva Tavare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3.051.928-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a Maia Salz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8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55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ercedes Coelho Coutinh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4.270.948-53</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9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23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Rita Alves Rodrigues Lann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0.327.478-15</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9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23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Marilza Galletti Potari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2.949.208-15</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1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94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Teresinha Taniguti Bertarell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55.399.188-0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6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72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sabeth Mendes Marque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6.045.358-53</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0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20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i Rego Vitorin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2.372.508-53</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2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62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Miris De Lim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2.391.488-6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5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73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mem Lucia Diana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4.590.578-9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8/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92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is Marchett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9.841.568-2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Paulo Fonsec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1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94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Zélia Ferreira Gome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1.728.798-8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Otavio Sequeira De Cerqu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1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94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a Dalva Faustinoni Boncian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8.880.638-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Otavio Sequeira De Cerqu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4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47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ão Batista Dos Santo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3.992.558-53</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9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66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melita De Lemos Alve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9.331.128-5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ana Maed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0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9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Yvonne Aparecida De Toledo Dia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9.870.788-9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Lucia Da Silva Mou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3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96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cy Corre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5.348.048-53</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bio Scolari Vi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5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58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lter Lourenço Francisc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9.879.148-9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8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12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usa Maria Zebini Loureir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9.472.178-4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8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12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adyr Aparecida De Arrud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9.789.838-15</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8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12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silda Santos Ravaç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4.415.138-7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8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12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Guiomar Da Silv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0.474.458-2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9/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79/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maculada Lourdes Confett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1.701.218-53</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a Maia Salz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2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43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olinda Pereir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4.766.538-6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2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43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orothy Peroni Da Silva Almeid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641.908-0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9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35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ndra Lopes Ribeir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0.910.438-9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5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68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gina Célia Fabiano De Campo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7.686.128-49</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icolau Antonio Arnoni Ne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5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68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elina Rangel De Andrade</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8.325.018-86</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icolau Antonio Arnoni Ne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2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98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uaraciaba Petrechem</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4.043.138-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1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67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eraldo Pint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6.701.988-15</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9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78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arecida De Abreu</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0.658.108-3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9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78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z Carlos Coelh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3.688.808-2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0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21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erezinha Campanillo Ferraz</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1.630.228-0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bio Scolari Vi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1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22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nia Maria Sogaiar Elia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9.862.238-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8/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53/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Domingos Negreiro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6.315.908-0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a Maia Salz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8/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53/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svaldo Cuogh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9.742.808-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a Maia Salz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9/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54/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ladston Araujo Wallace</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9.565.107-59</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a Maia Salz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2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59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noel Teles De Meneze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3.972.488-9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7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00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mari Daenekas Petrola Jorge</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4.505.178-0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02/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Manoel Rodrigues Mart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6.970.528-96</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a Maia Salz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1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06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varo Pint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2.739.298-2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iton Barbosa Felix</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1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06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Guilherme De Souz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3.958.128-3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iton Barbosa Felix</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1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06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Maria De Andrade Pina Cabral</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6.011.968-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3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47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anete Manoel De Morai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6.372.778-0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6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56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ane Martins Lancerott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235.358-66</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3 / 2009</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49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Lucia Alves Cabrer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3.592.778-49</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51/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envilson Soares De Oliveir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2.869.108-2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berto Torres</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45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eruyoshi Asamur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0.825.448-0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77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Armando Ponce</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8.024.348-15</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77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ilse Teles Do Vale</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3.208.568-99</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77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Ferreir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9.999.568-6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nide Armani Alvarez Barreira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9.170.058-6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a Maia Salz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74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dimar Rodrigues Mandell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2.393.118-3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10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selda De Magalhães Gabriel</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6.403.878-9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93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Ines Girold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3.706.918-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93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ulcineia  Pereira Lim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9.657.328-0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220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Pilar Da Silva Soler</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3.506.648-9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Quio Ribeiro Nascimen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66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gina Celia Stuginski Barbos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7.133.638-15</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59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cilia Fernandes Lope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4.445.788-09</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56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arecida Correa Da Silv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1.523.218-46</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07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ely Fernandes Baldin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7.604.928-33</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adja Maria Abreu Viana Da Silv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81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evaldo Dias Lemo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1.861.608-3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recia Cavalcante Martins</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81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eli Gustav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3.858.188-2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recia Cavalcante Martins</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46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pparecida Fuzetti Luca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1.429.938-5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4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72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rasmo Gomes Da Silv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627.568-9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26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riovaldo De Doná</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5.907.758-53</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26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a Fatima Fernande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3.862.348-1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26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gar Rosendo Da Silv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6.438.658-7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2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60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ereza De Jesus Domingos Pereir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5.721.248-6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72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o Jose Da Silv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4.262.058-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8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525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lia Barret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5.273.928-3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0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802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ionisio Rebecc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7.105.048-7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9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04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ilson De Paul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0.915.788-6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7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50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lson Tonin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0.478.248-3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2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58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Lourdes De Castro Caminh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0.984.008-15</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3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96 / 2008</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Lucia Rodrigues Guerr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066.748-6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9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3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Eugenia David</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1.041.698-1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3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1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Carlos Da Cruz</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2.621.288-0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0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8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uvenil Pinto De Godo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9.722.878-49</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9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03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arecida De Proença Dia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0.329.598-26</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3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94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aide Da Silva Fiuz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5.210.459-7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3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94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ranca Fernandes Massuquin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7.278.798-53</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3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94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Do Carmo Dos Santos Ribeir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3.791.578-0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1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52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sildinha Thomaz Leite</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3.697.248-96</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1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52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ione Alves Gonçal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0.207.298-75</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1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52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dair Augusto Buen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6.064.428-0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1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52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cidalva Ferreira De Oliveir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3.078.788-8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1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89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mar Gonçalves De Aguiar</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5.913.108-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1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89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garida Ignacio Hisse</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4.520.508-99</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5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93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a Canteiro Da Silv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7.966.918-9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7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95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Jesus Fernandes Alve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6.352.018-75</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6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75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nia Maria Sogaiar Elia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9.862.238-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5/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97/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ilva Rogick Mell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5.532.638-2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a Maia Salz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1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12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Arruda Nogueir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8.905.578-0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0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23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ana Maria Elias Pinto Vieir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0.788.608-7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gina Celia Dalle Nogare</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0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23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ury De Abreu</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1.150.118-49</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gina Celia Dalle Nogare</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0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23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sorio Queiroz De Camarg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3.276.268-3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gina Celia Dalle Nogare</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0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23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eodora Da Fonseca Felice</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8.275.588-6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gina Celia Dalle Nogare</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0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23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o Rossi Mascarenha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4.206.098-6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gina Celia Dalle Nogare</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0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23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abor José De Andrade Net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9.166.538-49</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gina Celia Dalle Nogare</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6/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20/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uth Gargiulo Neves Silva Tavare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3.051.928-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a Maia Salz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0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31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alter Waltenberg De Far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8.404.408-0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0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31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air Xavier Da Silveira Lucc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1.370.088-0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1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02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tia Vasco Prim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7.418.178-2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3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89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icardo Costa Santo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9.814.378-3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3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89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lavio Vecchiato Gallett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7.236.098-7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8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61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ire Souza Martin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6.690.628-0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0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97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saias Conceição Cost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2.679.898-2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1/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20/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lson Luiz Sanguin</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9.673.078-9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ílvia Maia Fontes Mussoli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8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86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ilma Oliveira Bloi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4.764.798-6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6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94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ilson Luiz Bernard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4.429.358-2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6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94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Zelandia Keilha Barros Cost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7.675.898-2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8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97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ueli Dos Santos Candid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4.336.008-6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9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98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eli Rodrigues Alvim Amaral</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5.567.378-0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0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99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za Da Silva Serafim</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8.295.148-3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4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60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ndra Maria Monett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9.957.118-1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8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16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berto Amaral Souz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8.172.528-0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0/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60/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zabel Toshiko Matsumoto Zambon</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4.254.198-2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a Maia Salz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0/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60/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mari Daenekas Petrola Jorge</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4.505.178-0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a Maia Salz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3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86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usa Sena Castro Fernande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7.185.358-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zilda Albuquerque</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3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28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arecida De Abreu</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0.658.108-3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8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52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Gaspar Marzzoc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3.961.008-0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4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23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onsuelo Maria Martins Albuquerque</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1.414.758-4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9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466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lena Toyoko Mizutan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5.840.698-0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9 / 2010</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466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eila Ebenav</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9.113.368-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595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Armando Ponce</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8.024.348-15</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595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Ferreir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9.999.568-6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23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Lucia Roch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1.661.178-0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65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ster Pereira Da Silv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3.211.088-7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65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umiko Fuji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9.768.888-35</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65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José De Souz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8.821.418-0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48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uaraciaba Petrechem</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4.043.138-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008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esse Azevedo Barro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4.152.258-15</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Craveiro Silv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008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Lucia Martins De Carvalh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7.805.838-3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usto Marcassa Bald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008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essio Barbosa Junior</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4.129.528-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Craveiro Silv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73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eda Do Pilar Barbosa Fernande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8.947.578-4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73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na Adã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2.067.248-65</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73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iriam Batista Da Silv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1.052.488-9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73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Gomes Da Silv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1.848.418-3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40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Natalicia Dos Santo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25.766.808-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87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é Evandro Queiroz De Alencar Junior</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5.619.128-0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lma Moreira Santos Abreu Felix</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36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aydee Hourneaux De Mour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2.237.788-79</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084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Yvonne Fambrin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3.405.898-25</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087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oralice Dias De Souz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4.773.178-3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4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411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zita Xavier Faustin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4.980.404-2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5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453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Maria Machado Da Luz Yoshimoch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4.603.278-9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Quio Ribeiro Nascimen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0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702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orma Aparecida Pedut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3.510.628-5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4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847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milda Silva Santos Clemente</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2.237.258-1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939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otta Sampai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6.611.548-0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0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107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Lucia Machado Marque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4.533.238-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do Apparecido Bergamasc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1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04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Maria De Andrade Pina Cabral</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6.011.968-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9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27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io Luiz Prado Souz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7.272.128-1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1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73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uro Rolim Corre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6.916.358-3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gelo Roberto Chiurc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8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96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nda Maria Rodrigues Borge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3.376.678-9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7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709 / 2009</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ornelio Seraphim Dos Santo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6.275.348-6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2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8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cila Elisa Lorenz Goe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5.531.058-2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4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5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emar Cordeiro De Araúj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8.934.358-49</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bio Vieira Costa Cardos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4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07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lson Ferreira Gonçalve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2.686.818-6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7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10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irce Ferreira Da Silv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8.024.298-26</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4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18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ilo Fosch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4.316.568-0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lma Moreira Santos Abreu Felix</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9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24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Lucia Bandeira Dos Santos Watanabe</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5.190.858-49</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9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24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ne Da Conceição Fari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7.295.058-3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4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32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zabth Andrade Ribeiro De Oliveir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1.826.406-49</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zilda Albuquerque</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5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85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noel Salustiano De Oliveir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0.769.228-6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5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85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na Maria Formicol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9.392.118-9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5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45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ia Regina Cunha Dos Santo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0.941.818-9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1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96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Alberto Saraiv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1.766.068-15</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2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81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rederico De Chiara Junior</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4.070.978-7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9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06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o Maximo Diniz</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1.316.228-46</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9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06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ii Fugit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8.931.138-49</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6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13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Alberto Silv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5.473.268-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manda Thais Gonzales Silv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9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16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Lourdes Honori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1.628.078-65</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3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49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Felician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5.718.408-63</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Lucia Da Silva Mou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5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70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usa Maria Zebini Loureir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9.472.178-4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7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88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Maria Boscol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2.834.548-53</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urillo Cezar De Oliveira Lim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3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37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oemia Moricochi Cavarian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2.514.468-3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zilda Albuquerque</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1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99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so Amad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9.586.608-7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lma Moreira Santos Abreu Felix</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3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46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Lucia Rodrigues Guerr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066.748-6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1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58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so Mesquita Pint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7.656.628-15</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6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72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a Maria Da Rocha Tomaz</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1.799.728-9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6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72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Zenaide Bernardes Dos Santo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7.666.148-2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2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79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nia Martin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147.318-9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4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49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parecida Donizeti Prad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4.060.118-85</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41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sa Conceição Leite Ferraz Di Sess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0.964.228-75</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a Pozza Batist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8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98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eny Gomes Corte</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2.668.308-06</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8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98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reni Malta De Carvalh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5.794.468-89</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8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98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inalva Alves Dos Santo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1.420.008-4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8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98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stor Scarone</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1.535.348-49</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8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98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cirio Jaime Castanheir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6.619.798-53</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1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47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sa Pires De Almeida Castanh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0.997.988-6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3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02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Barbos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1.136.778-4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4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53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reusa Maria Bernucci Lorencin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9.737.918-9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Mollica Villar</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0/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60/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zabel Toshiko Matsumoto Zambon</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4254198-2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0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60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mari Daenekas Petrola Jorge</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4.505.178-0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1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66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lavio Formicol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7.768.328-0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2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71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Zélia De Fari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9.767.868-0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6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26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enedito Oliveira Campo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1.444.568-0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8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28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eni Rocha Martin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2.987.348-49</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6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02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vanilda Florentina De Lima Pinheir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8.932.788-6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gerio De Menezes Corigli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6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02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vim - José Urcc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4.866.378-53</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gerio De Menezes Corigli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6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02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vim - Valter Lourenço Francisc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9.879.148-9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gerio De Menezes Corigli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6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02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vim - Joaquim Paulo Pereir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7.970.198-7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gerio De Menezes Corigli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6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02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gueko Yamamoto Trombet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2.108.338-6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gerio De Menezes Corigli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6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02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rly Terezinha Rondon</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2.230.648-15</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gerio De Menezes Corigli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6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02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ovis Jose Rodrigue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9.277.138-3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gerio De Menezes Corigli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6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02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lavo Pereira Peixot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1.702.458-7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gerio De Menezes Corigli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6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02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mi Oish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8.081.168-6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gerio De Menezes Corigli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6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02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rnestina Clara Pires De Arruda Pereir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2.419.928-9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gerio De Menezes Corigli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6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02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adashi Fuke</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7.289.478-0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gerio De Menezes Corigli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6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02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ércio Firmino Pinheir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1.108.208-59</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gerio De Menezes Corigli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6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02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Luiz Pereir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6.271.908-63</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gerio De Menezes Corigli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6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02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stor Deol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9.672.348-9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gerio De Menezes Corigli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6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02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amotsu Oyam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5.418.768-49</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gerio De Menezes Corigli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6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02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Umberto Saturn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3.707.568-9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gerio De Menezes Corigli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6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02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leno Ferreira Da Silv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935.638-6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gerio De Menezes Corigli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6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02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cy Miyuki Fukusig</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4.090.358-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gerio De Menezes Corigli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6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02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Savioll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9.497.568-0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gerio De Menezes Corigli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6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02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inda Jorgete Batman</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069.648-6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gerio De Menezes Corigli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6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02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ão Inacio De Lim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7.062.858-7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gerio De Menezes Corigli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6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02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uaracy Franc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0.844.718-9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gerio De Menezes Corigli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6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02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vim - Benedito De Campo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6.881.028-7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gerio De Menezes Corigli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6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02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vim - José Benedito De Carvalh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7.427.908-7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gerio De Menezes Corigli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6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02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vim - Luiza Nieto Russian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8.012.558-7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gerio De Menezes Corigli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6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02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vim - Ari De Souza Sardim</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472.608-2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gerio De Menezes Corigli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6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02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vim - Horácio Re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3.327.108-2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gerio De Menezes Corigli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0 / 2011</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59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ibal De Freitas Filh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9.313.628-0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 / 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464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iriam Martinelli Mazzuchell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5.983.308-75</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02/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zabel Camacho Re</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5.654.128-8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 / 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06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ussara Ferreira Da Cost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9.349.638-3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 / 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17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arecida Basilio Correa Franco De Andrade</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6.459.138-3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 / 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27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lene Victor Muniz</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1.025.538-15</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gda Cristina Muniz</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 / 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27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rcilia Da Silva Corre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6.691.058-85</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gda Cristina Muniz</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 / 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67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edeiro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5.420.798-0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39/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enilma De Carmen Dos Reis Santo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5.042.958-3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2 / 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44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Nazareth Pess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1.288.728-5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2 / 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44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Nazareth Pess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1.288.728-5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 / 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45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parecida Teixeir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5.613.208-7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 / 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48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Correa Leite</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9.322.638-6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 / 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48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ivina Furquim De Morai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0.009.398-65</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 / 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48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onice Ferreira Da Silv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7.277.738-3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 / 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75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parecida Messias Dos Santo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8.451.058-3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 / 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78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é Carlos Zambott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4.651.088-6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Craveiro Silv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3 / 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031 / 2010</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ena De Oliveira Gonçalve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5.330.708-7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2 / 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2 / 2011</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gnacio Mustaf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4.077.998-49</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2 / 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2 / 2011</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prigio Pereira Dos Santo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5.181.858-3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1 / 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2 / 2011</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dalecio Martin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2.409.328-7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1 / 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2 / 2011</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Jobert De Andrade</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4.582.658-7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1 / 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2 / 2011</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ngela De Fatima Genovez De Andrade</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7.681.358-4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5 / 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6 / 2011</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o Carmo Inacio Roch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6.342.207-0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5 / 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6 / 2011</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na De Oliveir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1.718.528-7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8 / 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9 / 2011</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Lourdes Orteg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3.080.538-73</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8 / 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4 / 2011</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ra Leonor Vaz Guimarães Prudente De Aquin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1.419.218-6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bio Scolari Vi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0 / 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2 / 2011</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ilda Autorin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4.926.808-63</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3 / 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8 / 2011</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lte Gasparin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5.957.738-49</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3 / 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8 / 2011</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eraldo Pereir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2.518.576-0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2 / 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10 / 2011</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Carlos Da Silva Soler</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2.098.598-9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2 / 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10 / 2011</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Rita Alves Rodrigues Lann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0.327.478-15</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2 / 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10 / 2011</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Marilza Galletti Potari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2.949.208-15</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5 / 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66 / 2011</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Helcio Spessot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8.007.028-0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4 / 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49 / 2011</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Jose Fort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2.619.968-0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6 / 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19 / 2011</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lorinda Fernandes Leone</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7.890.298-9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1 / 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61 / 2011</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Regina Mello Cerchiar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0.124.168-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4 / 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78 / 2011</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vonilda Alves Galdin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9.462.778-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5 / 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29 / 2011</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oris Cucin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9.908.598-9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8 / 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24 / 2011</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rlene Do Nascimento Dos Santo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8.274.319-53</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0 / 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26 / 2011</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Isabel Garavell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3.494.268-8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0 / 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26 / 2011</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Lucia D El Rei Dos Santo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0.056.688-2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0 / 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26 / 2011</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rancisca Cardoso De Fonte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5.587.028-0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3 / 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19 / 2011</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ercio De Souz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8.841.848-0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4 / 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2 / 2011</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ilton Aparecido Pere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5.056.758-3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0 / 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26 / 2011</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Lucia Perfetto Da Silv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4.162.888-15</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3 / 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29 / 2011</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rge Carlos Da Silv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2.438.188-2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iriam Cristina Teboul</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5 / 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59 / 2011</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o Batista Da Silv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9.492.748-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6 / 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60 / 2011</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ibal De Freitas Filh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9.313.628-0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3 / 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41 / 2011</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enor Crem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1.469.818-53</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3/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41/2011</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ausino Alexandre Silv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7.452.208-9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a Maia Salz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1 / 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99 / 2011</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Rangel</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0.758.348-0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1 / 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99 / 2011</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lita Dias Rangel</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0.341.018-4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1/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99/2011</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Sonia Maria De Almeida Pacheco Barbosa </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0.192.196-15</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a Maia Salz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5 / 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69 / 2011</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Zilda Portapilla Darug</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2.657.908-4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5 / 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69 / 2011</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infa Aparecida Emili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6.554.898-6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00 / 2011</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zabeth Cassi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2.767.168-7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0 / 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03 / 2011</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ecilia Caçapava Franç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9.167.548-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2 / 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06 / 2011</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eraldo Ferreira Da Cost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0.869.468-7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0 / 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82 / 2011</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Natalicia Dos Santo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25.766.808-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3 / 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85 / 2011</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mauri Jose Cazett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93.429.148-53</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ustavo Dabul E Silv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8 / 2012</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20 / 2011</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ovis Albanez Viveiro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4.655.448-0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 / 2013</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404 / 2011</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za Helena De Carvalho Antic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8.261.728-1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 / 2013</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405 / 2011</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leno Fagundes Mirim</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1.757.588-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 / 2013</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05 / 2011</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milia Peres Storte</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3.525.518-56</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 / 2013</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12 / 2011</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rancisca Gomes Da Silv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288.098-59</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2 / 2013</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83 / 2011</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reusa Maria Bernucci Lorencin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9.737.918-9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Mollica Villar</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8 / 2013</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62 / 2011</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otta Sampai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6.611.548-0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2013</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54/2011</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haralambe Basile Tritsi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9.550.908-1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ssilios Charalambe Tritsis</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1 / 2013</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220 / 2011</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lva Das Graças Nogueira Riquett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0.209.188-96</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7 / 2013</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84 / 2011</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a Canteiro Da Silv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7.966.918-9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6 / 2013</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2 / 201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ovis Albanez Viveiro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4.655.448-0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4 / 2013</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6 / 201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ra Helene Less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0.151.498-7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7 / 2013</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22 / 201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bastiao Pedro Gonçalve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2.666.938-0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0 / 2013</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99 / 201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Lucia Gonçalves Lin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1.832.768-43</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enice Baptist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3 / 2013</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23 / 201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rancisca Maria Da Cost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3.223.168-76</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7 / 2013</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27 / 201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nia Duenias Gonçalves Da Silv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0.993.088-6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0 / 2013</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91 / 201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a Regina Fregones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1.544.248-9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do Apparecido Bergamasc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4 / 2013</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27 / 201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umi Arit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1.131.809-4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7 / 2013</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12 / 201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oherdaui Salomã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1.873.818-2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exandre Gaetano Nicola Liquid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5 / 2013</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61 / 201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Rodrigues Soares Net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1.156.058-0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Eduardo Collet E Silv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5 / 2013</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61 / 201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Ivette Maillet Del Pozz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3.250.958-36</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Eduardo Collet E Silv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5 / 2013</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61 / 201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one Maschietto Magnusson</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5.648.208-3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Eduardo Collet E Silv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8 / 2013</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00 / 2001</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adir Edithe Da Silva Cout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7.611.731-0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7 / 2013</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41 / 201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enice Moreira Halbig</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0.946.408-2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1 / 2013</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17 / 201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Maria Calixto Pire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3.917.118-49</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do Apparecido Bergamasc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6 / 2013</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60 / 201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iroko Adati Nishimur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6.329.348-6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ita De Cassia Ferreira De Oliveira E Nishimu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2 / 2013</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3 / 201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esus Ramos Da Silv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2.903.778-3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2 / 2013</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3 / 201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uely Lopes Orechuk</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3.567.448-4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5 / 2013</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78 / 201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Sergio Teles De Meneze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8.815.308-59</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Mollica Villar</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2 / 2013</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36 / 201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ceu Rossett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1.078.258-15</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3 / 2013</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37 / 201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gina Prohask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3.033.198-1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4 / 2013</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38 / 201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za Kiyoko Kanashiro Felizard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5.588.508-59</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9 / 2013</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86 / 201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alter Waltenberg De Far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8.404.408-0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9 / 2013</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86 / 201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air Xavier Da Silveira Lucc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1.370.088-0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2 / 2013</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59 / 201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raciosa Da Silva Dutr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2.689.808-3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bio Scolari Vi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6 / 2013</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11 / 201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Tereza Toledo Cirell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4.387.958-0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7 / 2013</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12 / 201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lavio Vecchiato Gallett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7.236.098-7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7 / 2013</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12 / 201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icardo Costa Santo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9.814.378-3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8 / 2013</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13 / 201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inoru Komor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3.472.348-0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8 / 2013</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13 / 201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Cristovão Dos Santo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5.068.398-53</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a Maia Salz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2 / 2013</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47 / 201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dro Manuel Rivaben De Sale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4.165.308-4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 / 2014</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79 / 201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Stevanelli Ramo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0.466.418-2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 / 2014</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79 / 201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useppina Brandani Rocch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4.123.008-49</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 / 2014</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79 / 201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Alves De Campos Bellocchi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3.701.788-03</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 / 2014</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79 / 201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ide Aparecida Pasqual</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1.232.458-26</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 / 2014</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79 / 201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Aparecida Pedros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0.115.128-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 / 2014</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79 / 201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arecida Solano Offidan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9.364.718-6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 / 2014</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79 / 201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dair Nunes De Souz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6.704.658-9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 / 2014</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79 / 201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ueli Isabel Barbosa Kanazaw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9.108.058-0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 / 2014</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77 / 201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ndra Pinheiro De Almeid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8.301.588-8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 / 2014</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19 / 201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z Frederico Camarg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4.978.008-0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 / 2014</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21 / 201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usa Arauj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2.896.158-49</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 / 2014</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23 / 201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ugusta Pereira De Aguiar</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3.226.068-53</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2014</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87/201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melinda Judith Martins Santiag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8.139.138-9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ão Roberto Ferreira Franc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 / 2014</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14 / 201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gnez Pellegrin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0.038.808-0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Mollica Villar</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0 / 2014</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42 / 2013</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Lourdes Coluç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7.770.788-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bio Scolari Vi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1 / 2014</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43 / 2013</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ercedes Alves Gurdo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5.041.888-8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1 / 2014</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43 / 2013</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Elena Paz De Almeid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6.774.408-45</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3 / 2014</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17 / 201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arecida Andreat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0.025.048-7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Mollica Villar</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8 / 2014</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54 / 2013</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Lucia De Almeid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0.497.978-53</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Mollica Villar</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6 / 2014</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36 / 2013</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prigio Pereira Dos Santo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5.181.858-3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 / 2015</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69 / 2013</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mérico Muniz De Medeiro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3.952.098-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 / 2015</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76 / 2013</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ângela Pereira De Britt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59.041.608-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angela Pereira De Brit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 / 2015</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95 / 2013</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quim Candido Lope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1.666.778-3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iton Barbosa Felix</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 / 2015</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49 / 2013</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Victor Oliv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7.839.458-0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3 / 2015</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422 / 2013</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arecida Ferraz Oliv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1.197.188-8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exandre Gaetano Nicola Liquid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4 / 2015</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5 / 2014</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ne Fragos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388.808-66</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lia Consuelo Bastidas De Prince</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6 / 2015</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68 / 201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rcio Jose Barbagl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4.529.208-2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6 / 2015</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68 / 201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ilson Simionat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8.590.308-7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6 / 2015</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68 / 2012</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neas Pereira Dos Santo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8.250.318-0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2 / 2015</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1 / 2013</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van Carlos Bittencourt</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7.364.808-3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1 / 2015</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21 / 2014</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Do Nascimento Mour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8.306.338-65</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2 / 2015</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15 / 2014</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srael Avrum Mordko Kleimberg</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7.371.418-53</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1 / 2015</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89 / 2014</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zabel Andrade Mathias Valle</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3.260.378-0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0 / 2015</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63 / 2014</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vino Pereira Cori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3.805.028-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0/2015</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63/2014</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Francisca Pinheiro Alve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140.548-5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a Maia Salz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4 / 2015</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74 / 2014</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Lazara Oliveira Faciol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8.879.748-7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bio Scolari Vi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5/2015</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69/2014</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ladston Araujo Wallace</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9.565.107-59</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a Maia Salz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 / 2016</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99 / 2014</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ristides Rodrigues Alve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3.125.328-0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 / 2016</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272/2015</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Kissa Okamur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2.888.888-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Kissa Okamu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 / 2016</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43 / 2014</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nia Maciel Do Amaral</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0.115.568-0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 / 2016</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36 / 2014</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zabel Rodrigues De Castr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1.455.558-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 / 2016</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35 / 2014</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vulo Rosa Vieir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673.718-4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 / 2016</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50 / 2014</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janira Moreira Firmez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1.991.308-45</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 / 2016</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342468920148260500/2014 </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Kissa Okamur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2.888.888-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Kissa Okamu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1 / 2016</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88 / 2014</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rancisco Chagas De Oliveir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9.204.068-0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3 / 2016</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 / 2015</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arecida De Azevedo Ignaci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0.871.738-1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4 / 2016</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 / 2015</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eresinha De Jesus Moreir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0.973.588-0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9 / 2016</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 / 2015</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Barbos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1.136.778-4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8 / 2016</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9 / 2015</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zabeth Teixeir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3.839.788-4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16</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5 / 2015</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itor Soares De Mel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7.708.648-7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arecida Correia Dos Santos De S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5 / 2016</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8 / 2015</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noel Messias Fernande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1.120.338-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5 / 2016</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8 / 2015</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urita Gonçalve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3.175.828-76</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4 / 2016</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53 / 2015</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Eunice Dourado De Souz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4.357.948-2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4 / 2016</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53 / 2015</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vino Da Silva Cardos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8.620.328-53</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1 / 2016</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71 / 2015</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icardo Aurelio Erculan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7.523.358-53</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6 / 2016</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18 / 2015</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akao Yamakaw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1.987.088-2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exandre Gaetano Nicola Liquid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2 / 2016</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82 / 2015</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ik Jorge Chakur</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0.745.618-0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6 / 2016</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86 / 2015</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Helena Rodrigues Alve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6.361.888-29</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6 / 2016</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86 / 2015</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zabel Candido Galva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9.745.338-7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2 / 2016</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06 / 2015</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ane De Eston Armond</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9.081.508-63</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6 / 2016</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19 / 2015</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eopoldo Donadio Cardone</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2.394.268-53</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exandre Gaetano Nicola Liquid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2 / 2016</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63 / 2015</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liberaci Correa Dos Santo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6.893.938-9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2 / 2016</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63 / 2015</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pha Gomez Torre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1.743.628-9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1 / 2016</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76 / 2015</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lson Lauro De Souz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4.594.708-7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8 / 2016</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84 / 2015</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selda De Magalhães Gabriel</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6.403.878-9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9 / 2016</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71 / 2015</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Alberto Dos Santo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3.137.178-9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1 / 2016</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73 / 2015</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Jose Fort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2.619.968-0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7 / 2016</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82 / 2015</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Lourdes Souz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303.848-1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7 / 2016</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82 / 2015</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a Consolação Oliveir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8.014.328-28</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8 / 2016</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12 / 2015</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Carlos Lopes Pint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7.940.708-09</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lma Moreira Santos Abreu Felix</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8 / 2016</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296 / 2015</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Praxede De Castr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5.102.728-35</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6 / 2016</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96 / 2015</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Augusto Pereira Guimarães Nett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898.138-2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4 / 2016</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36 / 2015</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ilton Emilio Baldin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7.923.358-53</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exandre Gaetano Nicola Liquid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6 / 2016</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48 / 2015</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rancisca Moreira Da Silv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4.195.198-53</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2 / 2016</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97 / 2015</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udith Chemin De Rezende</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7.291.978-72</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6 / 2016</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59 / 2015</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Alberto Silv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2.547.158-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 / 2017</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4582820158260500 / 2015</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nia Regina Jorge Galhard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2.318.288-0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4 / 2017</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1570620168260500/201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selda Pereira Silva Mugnan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5.399.448-0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5 / 2017</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2268120168260500 / 201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xpedito Terceiro Tele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0.171.968-49</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Aparecida Custodi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6 / 2017</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8290320168260500/201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ster Ingrid Christmann Loruss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1.386.958-2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5 / 2017</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4997620168260500 / 201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Eulalia Meirelles Buzagl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3.493.648-3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6/2017</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8645720168260500/201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alter Waltenberg De Far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8.404.408-0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3/2017</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7325920168260500/201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estre Soares</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2.676.038-49</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a Maia Salz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3/2017</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7325920168260500/201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leria Sperandi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5.764.228-2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a Maia Salzan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7 / 2017</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7671920168260500 / 201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laudemir Brancallion Filh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7.174.278-15</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exandre Gaetano Nicola Liquid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7 / 2017</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7671920168260500 / 201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enevenuto Theodoro Da Silva Net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9.753.728-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exandre Gaetano Nicola Liquida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8 / 2017</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667680420168260500/2016 </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arecida Pellegrini Vivan</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6.383.348-76</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adja Maria Abreu Viana Da Silv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8 / 2017</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667680420168260500/2016 </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Luiza Alves Coelh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8.681.568-15</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adja Maria Abreu Viana Da Silva</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1 / 2017</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8166820168260500/201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erezinha Felisberto Dias Vallin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1.809.258-20</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do Apparecido Bergamasc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1 / 2017</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8166820168260500/201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ne De Lourdes Mendonça Manólio</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0.637.868-91</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do Apparecido Bergamasc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 / 2017</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8568520168260500 /201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inoru Komor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3.472.348-04</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8 / 2017</w:t>
            </w:r>
          </w:p>
        </w:tc>
        <w:tc>
          <w:tcPr>
            <w:tcW w:w="25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8423920168260500/2016</w:t>
            </w:r>
          </w:p>
        </w:tc>
        <w:tc>
          <w:tcPr>
            <w:tcW w:w="42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rnesto Da Mota</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4.936.758-87</w:t>
            </w:r>
          </w:p>
        </w:tc>
        <w:tc>
          <w:tcPr>
            <w:tcW w:w="3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bl>
    <w:p>
      <w:pPr>
        <w:pStyle w:val="Normal"/>
        <w:rPr/>
      </w:pPr>
      <w:r>
        <w:rPr/>
      </w:r>
    </w:p>
    <w:p>
      <w:pPr>
        <w:pStyle w:val="Normal"/>
        <w:tabs>
          <w:tab w:val="clear" w:pos="708"/>
          <w:tab w:val="left" w:pos="5535" w:leader="none"/>
        </w:tabs>
        <w:rPr/>
      </w:pPr>
      <w:r>
        <w:rPr/>
        <w:t xml:space="preserve">PROPOSTAS DE ACORDO PARCIALMENTE DEFERIDAS - PRIORIDADE </w:t>
      </w:r>
    </w:p>
    <w:tbl>
      <w:tblPr>
        <w:tblW w:w="14089" w:type="dxa"/>
        <w:jc w:val="left"/>
        <w:tblInd w:w="-20" w:type="dxa"/>
        <w:tblLayout w:type="fixed"/>
        <w:tblCellMar>
          <w:top w:w="0" w:type="dxa"/>
          <w:left w:w="70" w:type="dxa"/>
          <w:bottom w:w="0" w:type="dxa"/>
          <w:right w:w="70" w:type="dxa"/>
        </w:tblCellMar>
      </w:tblPr>
      <w:tblGrid>
        <w:gridCol w:w="1575"/>
        <w:gridCol w:w="1417"/>
        <w:gridCol w:w="1564"/>
        <w:gridCol w:w="1696"/>
        <w:gridCol w:w="3237"/>
        <w:gridCol w:w="4600"/>
      </w:tblGrid>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 Ordem Cronológica</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P</w:t>
            </w:r>
          </w:p>
        </w:tc>
        <w:tc>
          <w:tcPr>
            <w:tcW w:w="15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itular</w:t>
            </w:r>
          </w:p>
        </w:tc>
        <w:tc>
          <w:tcPr>
            <w:tcW w:w="16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PF/CNPJ</w:t>
            </w:r>
          </w:p>
        </w:tc>
        <w:tc>
          <w:tcPr>
            <w:tcW w:w="32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vogado</w:t>
            </w:r>
          </w:p>
        </w:tc>
        <w:tc>
          <w:tcPr>
            <w:tcW w:w="4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otivo</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9 / 2005</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74 / 2004</w:t>
            </w:r>
          </w:p>
        </w:tc>
        <w:tc>
          <w:tcPr>
            <w:tcW w:w="156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dro Ribeiro</w:t>
            </w:r>
          </w:p>
        </w:tc>
        <w:tc>
          <w:tcPr>
            <w:tcW w:w="16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0.615.098-00</w:t>
            </w:r>
          </w:p>
        </w:tc>
        <w:tc>
          <w:tcPr>
            <w:tcW w:w="32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c>
          <w:tcPr>
            <w:tcW w:w="4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gina não tem saldo e não apresentou procuração.</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 / 2011</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87 / 2009</w:t>
            </w:r>
          </w:p>
        </w:tc>
        <w:tc>
          <w:tcPr>
            <w:tcW w:w="156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son Duranti</w:t>
            </w:r>
          </w:p>
        </w:tc>
        <w:tc>
          <w:tcPr>
            <w:tcW w:w="16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0.703.308-91</w:t>
            </w:r>
          </w:p>
        </w:tc>
        <w:tc>
          <w:tcPr>
            <w:tcW w:w="32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46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enice já recebeu na prioridade</w:t>
            </w:r>
          </w:p>
        </w:tc>
      </w:tr>
    </w:tbl>
    <w:p>
      <w:pPr>
        <w:pStyle w:val="Normal"/>
        <w:rPr/>
      </w:pPr>
      <w:r>
        <w:rPr/>
      </w:r>
    </w:p>
    <w:p>
      <w:pPr>
        <w:pStyle w:val="Normal"/>
        <w:rPr/>
      </w:pPr>
      <w:r>
        <w:rPr/>
      </w:r>
    </w:p>
    <w:p>
      <w:pPr>
        <w:pStyle w:val="Normal"/>
        <w:rPr/>
      </w:pPr>
      <w:r>
        <w:rPr/>
      </w:r>
    </w:p>
    <w:p>
      <w:pPr>
        <w:pStyle w:val="Normal"/>
        <w:rPr/>
      </w:pPr>
      <w:r>
        <w:rPr/>
      </w:r>
    </w:p>
    <w:p>
      <w:pPr>
        <w:pStyle w:val="Normal"/>
        <w:rPr/>
      </w:pPr>
      <w:r>
        <w:rPr/>
        <w:t>PROPOSTAS DE ACORDOS DEFERIDAS – NÃO PRIORIDADE</w:t>
      </w:r>
    </w:p>
    <w:tbl>
      <w:tblPr>
        <w:tblW w:w="14089" w:type="dxa"/>
        <w:jc w:val="left"/>
        <w:tblInd w:w="-20" w:type="dxa"/>
        <w:tblLayout w:type="fixed"/>
        <w:tblCellMar>
          <w:top w:w="0" w:type="dxa"/>
          <w:left w:w="70" w:type="dxa"/>
          <w:bottom w:w="0" w:type="dxa"/>
          <w:right w:w="70" w:type="dxa"/>
        </w:tblCellMar>
      </w:tblPr>
      <w:tblGrid>
        <w:gridCol w:w="1965"/>
        <w:gridCol w:w="2675"/>
        <w:gridCol w:w="3739"/>
        <w:gridCol w:w="1974"/>
        <w:gridCol w:w="3736"/>
      </w:tblGrid>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 Ordem Cronológica</w:t>
            </w:r>
          </w:p>
        </w:tc>
        <w:tc>
          <w:tcPr>
            <w:tcW w:w="26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P</w:t>
            </w:r>
          </w:p>
        </w:tc>
        <w:tc>
          <w:tcPr>
            <w:tcW w:w="37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itular</w:t>
            </w:r>
          </w:p>
        </w:tc>
        <w:tc>
          <w:tcPr>
            <w:tcW w:w="19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PF/CNPJ</w:t>
            </w:r>
          </w:p>
        </w:tc>
        <w:tc>
          <w:tcPr>
            <w:tcW w:w="37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vogad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 / 2002</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00 / 2000</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tia Pereira Negrini</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2.585.558-01</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 / 2002</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30 / 2000</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ânia Gatti Miguel</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6.244.308-19</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Aparecida Custodi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 / 2002</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174 / 2000</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árcia Regina Dos Santos Silv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7.535.708-33</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4 / 2002</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175 / 2000</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gelma Melo Farias Ferreir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8.373.518-06</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3 / 2002</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73 / 2001</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Helena Martinez Milanezzi</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1.399.308-89</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mila Marques Leoni Kitamu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3 / 2002</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12 / 2001</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eli Alves De Deu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4.786.228-59</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2 / 2002</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35 / 2001</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parecido Roch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8.099.188-81</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 / 2003</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09 / 2001</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iriam Ocampo Monteir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6.466.808-2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 / 2003</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44 / 200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Isabel Izar Boni</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1.637.598-21</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recia Cavalcante Martins</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136/2003</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2167/200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Francisco De Assis De Carvalh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014.542.728-56</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lang w:eastAsia="pt-BR"/>
              </w:rPr>
            </w:pPr>
            <w:r>
              <w:rPr>
                <w:rFonts w:eastAsia="Times New Roman"/>
                <w:lang w:eastAsia="pt-BR"/>
              </w:rPr>
              <w:t>José Luiz Ferr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5 / 2003</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69 / 200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gelma Melo Farias Ferreir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8.373.518-06</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5 / 2003</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15 / 200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ilton Jose Fontes Junior</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5.667.308-82</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6 / 2003</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23 / 200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lson Bernardo Da Silv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0.773.398-51</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8 / 2004</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88 / 2003</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riana Rui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1.759.018-96</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2 / 2004</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62 / 2003</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oralice Luiz De Almeid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9.525.998-7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1 / 2004</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11 / 2003</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enito Suarez Sanchez</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6.416.458-2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1 / 2004</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90/2003</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giane Aparecida De Lim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5.474.338-51</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2005</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80/2004</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léria Ferreira De Mel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5.382.888-84</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léria Ferreira De Mel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 / 2005</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29 / 2003</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ura Aparecida Rodrigues Silv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4.173.518-2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 / 2005</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07 / 2003</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ilson Luiz Dos Rei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3.948.948-5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 / 2005</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57 / 2004</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otilde Santo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2.230.488-88</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o Lopes Guimaraes</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 / 2005</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66 / 2004</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ana Garcia Da Rosa Menegald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616.038-5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 / 2005</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35 / 2004</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urindo Bertã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7.452.708-9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8 / 2005</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72 / 2004</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gerio Ribeiro Marque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3.397.938-6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4/2005</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03/2004</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isy Maria Nielsen</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8.372.478-12</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4/2005</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82/2004</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ão Paulo Guimarae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6.430.618-3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a Maia Salzan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0 / 2005</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92 / 2004</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Regina Gonçalves De Oliveir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2.980.818-34</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3 / 2005</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30 / 2004</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ana Piovesan Pelegrin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7.702.428-43</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0 / 2005</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14 / 2004</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 / 2006</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94 / 2004</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ura Lopes Antune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3.908.668-84</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ania Garbes Salome</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 / 2006</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94 / 2004</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lma Maria Ferreira Da Silva Rachid</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1.532.498-4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ania Garbes Salome</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 / 2006</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79 / 2005</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berto Carlos Duarte</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3.575.468-71</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 / 2006</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23 / 2005</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Estella Burja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1.378.198-98</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iton Barbosa Felix</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 / 2006</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85 / 2005</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o Jeronimo Dos Santo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9.789.028-0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5 / 2006</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62 / 2005</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sa Conceicao De Andrade Da Silv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7.024.318-3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7 / 2006</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39 / 2006</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essandro Giunt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0.037.988-53</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o Antonio Simoes Gouvei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2007</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2006</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sélia Moreno Da Silva Tomaz</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3.936.708-5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ílvia Maia Fontes Mussolin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 / 2007</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7 / 2006</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Pagliucc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4.994.248-59</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 / 2007</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1 / 2006</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Ligia Bacciotte Ramos Nerger</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8.916.318-75</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 / 2007</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61 / 2006</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cia Helena De Fari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7.595.568-42</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9 / 2007</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92 / 2006</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evaldo Luis De Oliveir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3.718.198-46</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 / 2007</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95 / 2006</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win Ferreira Britto Filh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7.197.208-3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mar Ferreira De Britto Junior</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 / 2007</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66 / 2006</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y Nascimento Lemo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5.603.148-81</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7 / 2007</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62 / 2006</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ane Da Silva Nogueir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9.248.978-29</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0 / 2007</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94 / 2006</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ristiane Rahal</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1.016.108-1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0 / 2007</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94 / 2006</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ia Aparecida Ros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7.996.758-75</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7 / 2007</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54 / 2006</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ne Da Costa Silva Borge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7.887.778-4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7 / 2007</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58 / 2006</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ibe Neves De Souz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2.353.188-54</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3 / 2007</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10 / 2006</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i Xavier Ferreira Fonsec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8.667.468-06</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iton Barbosa Felix</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7 / 2007</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63 / 2006</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riana Pourrat Feingold</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3.867.938-9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0 / 2007</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58 / 2006</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Cassio Ribeir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5.222.868-28</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7 / 2007</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27 / 2006</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ivaldo Aparecido Da Silv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4.734.818-71</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8 / 2007</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28 / 2006</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lnei Santa Cruz</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9.532.528-35</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9 / 2007</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29 / 2006</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os Vinicius Eugeni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6.962.928-89</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 / 2008</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53 / 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tima Aparecida Esteves Alve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7.134.348-83</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 / 2008</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34 / 2006</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neia Batista Abraço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5.884.408-39</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2008</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34/2006</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os Anjos De Moura Saque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3.692.228-04</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 / 2008</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90 / 2006</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lza Vilalb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3.984.178-7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Mollica Villar</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2008</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70/2006</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vira Gurgel Do Amaral Birolli Russo Carbone</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6.178.256-1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a Maia Salzan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2008</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06/2006</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aine Claudino Da Silva Estevam</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5.935.428-9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a Maia Salzan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 / 2008</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16 / 2006</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inda Haydee Liebert</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5.714.018-34</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Mollica Villar</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 / 2008</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26 / 2006</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a Maria Lazar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5.690.858-42</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2008</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929/2006</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ice De Jesus Delgado Matia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4.814.448-26</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ia Helena Fávero Toled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 / 2008</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933 / 2006</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ristina Ferreir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4.222.318-59</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bio Vieira Costa Cardos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 / 2008</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83 / 2006</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Leonor Quina De Aguiar</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5.504.768-41</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9 / 2008</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8 / 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lora Corre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3.064.179-53</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0 / 2008</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2 / 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Sergio De Andrade</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2.072.208-3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8</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é Wilson De Assis Trid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9.970.088-68</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a Salinas Serran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8</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a Maria Da Costa Simõe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6.683.918-09</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a Salinas Serran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8</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svaldo Perla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7.179.836-49</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a Salinas Serran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8</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y Anne Kowal Olm</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5.431.658-98</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a Salinas Serran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8</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Nune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3.896.028-02</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a Salinas Serran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8</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so Galhardo Monteir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2.491.108-86</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a Salinas Serran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5 / 2008</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72 / 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srael Blasbalg</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0.454.978-34</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gina Helena Gayoso De Carvalho Maced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0/2008</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08/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mone Scavass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3.398.258-19</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ílvia Maia Fontes Mussolin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1 / 2008</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24 / 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ão Evaristo De Oliveira Danta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578.618-39</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4/2008</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43/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eiel Balduino Noronh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1.548.258-09</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7 / 2008</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35 / 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ilson Justo Dos Santo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0.842.348-19</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8 / 2008</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49 / 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mily Takeushi Sugai</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0.308.948-83</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3 / 2008</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83 / 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uvenal Rodrigues De Sous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5.193.173-68</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7/2008</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70/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gda Beatriz Aquino Molin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7.756.018-14</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a Maia Salzan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1 / 2008</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36 / 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onica Cordeir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3.429.448-6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3 / 2008</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05 / 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mily Takeushi Sugai</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0.308.948-83</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3/2008</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05/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Pinheir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5.598.938-8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a Maia Salzan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6 / 2008</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38 / 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usa Fabiano De Carvalh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121.748-9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2 / 2008</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24 / 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sete Aparecida Tomé</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6.094.868-1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9 / 2008</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49 / 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ecilia Russo Bresciani</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5.746.488-0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1 / 2008</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75 / 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Donizete De Freita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9.436.168-02</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1 / 2008</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75 / 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ashington Rogerio Alonso Console</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9.873.178-79</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3 / 2008</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06 / 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Lucia Santoro Bezerr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3.959.748-59</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5 / 2008</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56 / 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na Midori Shitamori Rodrigue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391.798-12</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8 / 2008</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88 / 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berto Bello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3.394.308-15</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8 / 2008</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88 / 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geria Damacena Pereir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9.785.138-41</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7 / 2008</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52 / 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ia Mezzacapa Da Silva Sous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3.634.438-0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9 / 2008</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56 / 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ia Mezzacapa Da Silva Sous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3.634.438-0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5 / 2008</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73 / 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Cesar Da Silv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6.103.628-83</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8 / 2008</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03 / 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Regina Seabra Da Costa Toled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0.568.888-56</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9 / 2008</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04 / 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ristina Silva Cavalcante</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7.722.658-09</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5 / 2008</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74 / 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gina Aparecida Verona Coelh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1.010.198-83</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 / 2009</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68 / 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na Noriko Fernandes Baptist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7.435.358-32</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 / 2009</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76 / 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imunda Andrade Less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9.122.471-2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 / 2009</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76 / 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Jose Scofield Sen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2.606.638-0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 / 2009</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7007838832007826 / 500 </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grimar Da Cruz</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7.912.108-83</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a Delfina Nath</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 / 2009</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04 / 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nia Aparecida Ribeiro Da Silv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3.043.018-71</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 / 2009</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32 / 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Soraia Martins Roch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8.238.408-26</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 / 2009</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78 / 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rispim De Oliveira Gome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6.337.278-38</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lia Consuelo Bastidas De Prince</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 / 2009</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91 / 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rlando Cesar Traldi</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0.148.008-38</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Aparecida Custodi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 / 2009</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85 / 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Paiva Pinh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8.237.703-2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9 / 2009</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10 / 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rancisco Caetano Dos Santo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7.171.808-2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9 / 2009</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10 / 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ilson Luiz Dos Rei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3.948.948-5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 / 2009</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11 / 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ara Maria Ferreir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5.796.118-02</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 / 2009</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56 / 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ana Dor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0.673.468-0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exandre Gaetano Nicola Liquid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 / 2009</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56 / 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riana Orsatti Scattone</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1.818.478-6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exandre Gaetano Nicola Liquid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 / 2009</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56 / 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raia Lucia Ferreir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6.159.898-59</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exandre Gaetano Nicola Liquid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 / 2009</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56 / 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son Ferreira De Souz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8.408.818-12</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exandre Gaetano Nicola Liquid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 / 2009</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56 / 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gina Eiko Kimachi</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7.107.088-09</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exandre Gaetano Nicola Liquid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 / 2009</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56 / 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ntonieta Felix De Paiv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5.601.433-15</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exandre Gaetano Nicola Liquid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 / 2009</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56 / 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lberto Rodrigues Hashimo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6.992.538-33</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exandre Gaetano Nicola Liquid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 / 2009</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56 / 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rructe Alba Solez</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0.227.128-49</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exandre Gaetano Nicola Liquid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 / 2009</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56 / 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ydália Coelho Lopes Bittencourt</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2.953.605-59</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exandre Gaetano Nicola Liquid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 / 2009</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56 / 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Braz De Araúj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2.771.898-64</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exandre Gaetano Nicola Liquid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 / 2009</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56 / 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ader Augusto Piment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4.323.788-8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exandre Gaetano Nicola Liquid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 / 2009</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56 / 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Zélia Oliveira Penteado Pazer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4.668.048-9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exandre Gaetano Nicola Liquid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 / 2009</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56 / 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ivaldo Pereira E Silv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1.369.418-0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exandre Gaetano Nicola Liquid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 / 2009</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56 / 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ilian Bueno Alb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7.570.488-18</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exandre Gaetano Nicola Liquid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8 / 2009</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23 / 2007</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eda De Souza Almeida Da Silv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3.932.808-7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5 / 2009</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7 / 2008</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ita De Cassia Ranhe</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5.378.658-33</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1/2009</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5/2008</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é Martins Ferreira Ne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535.408-76</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verton Ferr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1 / 2009</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41 / 2008</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anto Jose Martins Dos Santo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4.461.518-45</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8 / 2009</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08 / 2008</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na Aragão Wahlbuhl Gonçalve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3.992.658-26</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Otavio Sequeira De Cerqu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8 / 2009</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08 / 2008</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icardo Ferreira De Bri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8.008.944-2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Otavio Sequeira De Cerqu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8 / 2009</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04 / 2008</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tia Guerretta Da Silv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3.446.838-48</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8 / 2009</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04 / 2008</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ueli Aparecida Pace Girardi</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9.016.768-3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8 / 2009</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04 / 2008</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Pereira Do Nascimen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5.957.278-68</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a Maia Salzan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4 / 2009</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43 / 2008</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uvenal Rodrigues De Sous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5.193.173-68</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8 / 2009</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92 / 2008</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ilian Ganhito Da Silva Xavier</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2.594.068-86</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Paulo Fonsec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1 / 2009</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94 / 2008</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uro Dia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3.089.738-2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Otavio Sequeira De Cerqu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1 / 2009</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94 / 2008</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ana Bertolini Furlan</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4.448.498-36</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Otavio Sequeira De Cerqu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8 / 2009</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12 / 2008</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onica Lourenç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8.402.908-4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8 / 2009</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56 / 2008</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rilton Nery Da Silv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0.641.698-41</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0 / 2009</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35 / 2008</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o Batista De Assis Ne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2.909.918-13</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4 / 2009</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60 / 2008</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8 / 2009</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91 / 2008</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Benedito Gome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9.556.508-0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09</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50 / 2008</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os Ananias Do Nascimen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9.041.998-01</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2 / 2009</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59 / 2008</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anderley Lima De Souz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0.711.148-72</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iton Barbosa Felix</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5 / 2009</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64 / 2008</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ilane Brandao Tanak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4.645.138-79</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3 / 2009</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96 / 2008</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ueli Barauna De Mato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5.254.938-16</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9 / 2009</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04 / 2008</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Barboza De Arauj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5.856.198-7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4 / 2009</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37 / 2008</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o Inacio Tavare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3.259.968-52</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3 / 2009</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47 / 2008</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Lucia Santoro Bezerr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3.959.748-59</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3 / 2009</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47 / 2008</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ngela De Morae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8.012.778-13</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6/2009</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56/2008</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ão Paulo Guimarae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6.430.618-3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a Maia Salzan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9 / 2009</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59 / 2008</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Virgulin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5.423.438-53</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iton Barbosa Felix</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3 / 2009</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49 / 2008</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armelita Santos De Carvalh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9.412.648-48</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4 / 2009</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50 / 2008</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Jose De Souza Oliveir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4.899.398-13</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 / 2010</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68 / 2009</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ea Marisa Domingo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8.352.768-3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 / 2010</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31 / 2009</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Sergio Garcia Da Silv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2.123.938-3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Lucia Da Silva Mou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 / 2010</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220 / 2008</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agner Corazz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1.880.528-8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Quio Ribeiro Nascimen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 / 2010</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66 / 2008</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ilian Maria Nakhle</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9.177.288-92</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 / 2010</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44 / 2008</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dro Pereira Dia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7.170.848-12</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 / 2010</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73 / 2008</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ulineto Santana Azeved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2.004.038-34</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2010</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07/2008</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parecida Valentim Alons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0.901.278-68</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iliam Verardi</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4 / 2010</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72 / 2008</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nildo Jose Dos Santo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6.739.698-74</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 / 2010</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26 / 2008</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aine Aparecida Souza Dos Santo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0.438.438-14</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 / 2010</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26 / 2008</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é Luis Barcellos Alve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7.827.668-9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 / 2010</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26 / 2008</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nha Regina Ferrer De Souz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0.913.098-14</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 / 2010</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33 / 2008</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y Nascimento Lemo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5.603.148-81</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7 / 2010</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524 / 2008</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aine De Campo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5.691.528-58</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4 / 2010</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929 / 2008</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ernadete Maria Orteg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9.907.598-38</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Quio Ribeiro Nascimen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4 / 2010</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929 / 2008</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Regina Seabra Da Costa Toled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0.568.888-56</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Quio Ribeiro Nascimen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10</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016 / 2008</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ciano Moreira De Andrade</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5.131.658-81</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6 / 2010</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017 / 2008</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evaldo Luis De Oliveir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3.718.198-46</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9 / 2010</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04 / 2008</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eire Aparecida Celeste Ribeir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9.495.898-9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1 / 2010</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41 / 2008</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onica Cordeir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3.429.448-6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2 / 2010</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1 / 2009</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ia Cristina Lotito Paraventi</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3.484.058-91</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5 / 2010</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4 / 2009</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ndra De Andrade Domingues Gracian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5.194.718-02</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2 / 2010</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9 / 2009</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lter Gomes Dos Santo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332.748-45</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verton Ferr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2 / 2010</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9 / 2009</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svaldo Dias Tavare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7.941.468-84</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9 / 2010</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6 / 2009</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ia Cristina Martins Guardi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8.615.908-23</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6 / 2010</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99 / 2009</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uvalnir Natalia Carneiro De Salle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4.468.628-6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7 / 2010</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00 / 2009</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imunda Cardoso De Almeid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2.667.328-93</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5 / 2010</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62 / 2009</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ilma Paschoa Kovacevick</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9.411.828-45</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9/2010</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66/2009</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ice Moreir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4.007.148-09</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a Maia Salzan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1 / 2010</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58 / 2009</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urilio Martins Dos Santo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7.071.288-86</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3 / 2010</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94 / 2009</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eremias Oliveira Santo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9.119.558-68</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1/2010</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52/2009</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ana Aparecida Da Silv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624.258-63</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ílvia Maia Fontes Mussolin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8 / 2010</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86 / 2009</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De Oliveira Silv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1.270.218-98</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7 / 2010</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95 / 2009</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8 / 2010</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96 / 2009</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Roberto Marconde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4.368.328-72</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7 / 2010</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88 / 2009</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mildo Vitor Ribeir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7.650.928-91</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ristina Da Costa Barros</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3 / 2010</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26 / 2009</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a Teresinha Jonson Silv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8.884.128-02</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0 / 2010</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23 / 2009</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uth Lasman Salam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0.543.488-33</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gina Celia Dalle Nogare</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0 / 2010</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23 / 2009</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dro Luiz Feres Jalbut</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4.379.378-02</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gina Celia Dalle Nogare</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0 / 2010</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23 / 2009</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sabeth Maria Domingues Da Silv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2.613.778-35</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gina Celia Dalle Nogare</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5 / 2010</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19 / 2009</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Ronchi Dragonetti</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6.269.458-95</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9 / 2010</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28 / 2009</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dro Dias Da Silv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1.350.728-5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5 / 2010</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88 / 2009</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sabel Linardi</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431.098-68</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7 / 2010</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14 / 2009</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dro Pereira Dia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7.170.848-12</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1 / 2010</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20 / 2009</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cimar Maria Chacon Reche</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2.581.328-8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3 / 2010</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61 / 2009</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viane Elizabete Diniz Da Silv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1.698.748-62</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Paulo Fonsec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9 / 2010</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87 / 2009</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neia Batista Abraço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5.884.408-39</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5 / 2010</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93 / 2009</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gela Pacheco Cost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2.562.198-19</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4 / 2010</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60 / 2009</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riana Pourrat Feingold</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3.867.938-9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3 / 2010</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86 / 2009</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gina Lucia Mora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4.762.788-6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zilda Albuquerque</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 / 2010</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96 / 2009</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nia Aparecida De Brito Carpentieri</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074.398-23</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6 / 2010</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49 / 2009</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acira Mambre Da Silv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6.274.698-84</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6 / 2010</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49 / 2009</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talicia Maria Rodrigues Da Luz Vian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8.006.448-84</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8 / 2010</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52 / 2009</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Pia Mariani</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1.299.718-05</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 / 2011</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008 / 2009</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Ribeiro De Oliveir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3.288.618-0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Craveiro Silv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 / 2011</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008 / 2009</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urval Simoes Esteve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1.824.148-69</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usto Marcassa Bald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 / 2011</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09 / 2009</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ldir De Oliveira Neve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9.298.598-0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 / 2011</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09 / 2009</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ugo Eduardo Pereira De Souz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931.518-84</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 / 2011</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12 / 2009</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berto Carlos Duarte</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3.575.468-71</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 / 2011</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84 / 2010</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gda Dos Santo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7.886.518-78</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 / 2011</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87 / 2009</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gnaldo Dos Rei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2.953.938-3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lma Moreira Santos Abreu Felix</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 / 2011</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087 / 2009</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sa Nelci Moreir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1.503.048-4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1 / 2011</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756 / 2009</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Gomes Da Silva Junior</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5.056.148-74</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4/2011</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847/2009</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mone Scavass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3.398.258-19</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ílvia Maia Fontes Mussolin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 / 2011</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848 / 2009</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dro Pereira Dia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7.170.848-12</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 / 2011</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861 / 2009</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svaldo Perla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7.179.836-49</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iscila Rabenhorst Senn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4/2011</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938/2009</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na Vera Escobar Ferraz Pesso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2.792.808-34</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a Maia Salzan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11</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939 / 2009</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aomi Nair Matsubara Taniguchi</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3.805.608-0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11</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939 / 2009</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Fernanda Maur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155.058-78</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1 / 2011</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99 / 2009</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angela De Souza Correa Leite</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0.992.398-7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3 / 2011</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3 / 2010</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idia Joaquim Dos Santo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1.602.158-63</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iton Barbosa Felix</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0 / 2011</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8 / 2010</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Roberto Ajala Dos Santo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4.033.908-9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9 / 2011</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0 / 2010</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átia Cristina Caiani Carraturi</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9.698.568-98</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0 / 2011</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76 / 2010</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ia Maria Sabino Vicente</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6.519.858-33</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5 / 2011</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08 / 2010</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ta De Oliveira Lopes Balier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6.040.558-5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9 / 2011</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06 / 2010</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8 / 2011</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15 / 2010</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lena De Souza Pimentel</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6.028.648-31</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6 / 2011</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57 / 2010</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ecilia Da Silv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3.832.608-23</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2 / 2011</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43 / 2010</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i Aparecida Moreir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1.420.028-02</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3 / 2011</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02 / 2010</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agner Viveiro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4.601.908-31</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0 / 2011</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62 / 2010</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Jose De Nobreg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1.496.428-9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0 / 2011</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59 / 2010</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borah Domingues De Avill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7.567.608-08</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 / 2012</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999 / 2010</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 / 2012</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03 / 2010</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denora De Sousa Rego Aguiar</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3.360.448-08</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 / 2012</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67 / 2010</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lma Sobral Salle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5.122.458-08</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 / 2012</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67 / 2010</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a Silva Leal</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5.917.018-79</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 / 2012</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78 / 2010</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ubens José Alve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2.832.778-24</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Craveiro Silv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8 / 2012</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55 / 2010</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uxiliadora Rosa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3.281.944-0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Sierra Nogu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 / 2012</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90 / 2010</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ne Chiaramelli Nogueir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3.904.848-38</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ana Maed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4 / 2012</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30 / 2010</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enito Suarez Sanchez</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6.416.458-2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1 / 2012</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2 / 2011</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z Carlos Leite</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1.898.878-11</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7 / 2012</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8 / 2011</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uclides Padovezi</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0.014.858-04</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5 / 2012</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8 / 2011</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rley De Souz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1.227.908-82</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1 / 2012</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09 / 2011</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na Noriko Fernandes Baptist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7.435.358-32</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2 / 2012</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52 / 2011</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nato Mendonç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2.258.001-8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8 / 2012</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92 / 2011</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Ignez De Souza Rin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2.396.058-06</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i Aparecida Sampai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0 / 2012</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60 / 2011</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Fatima Vieira Montenegr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5.459.488-0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3 / 2012</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77 / 2011</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rmival Amancio De Lim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7.597.748-14</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1 / 2012</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61 / 2011</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aomi Nair Matsubara Taniguchi</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3.805.608-0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8 / 2012</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24 / 2011</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ia Cristina Carneir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1.037.638-13</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8 / 2012</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32 / 2011</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Fernandes Ramalh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2.587.558-7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2 / 2012</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28 / 2011</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Paiva Pinh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8.237.703-2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6 / 2012</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60 / 2011</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borah Domingues De Avill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7.567.608-08</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5 / 2012</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97 / 2011</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o De Oliveira Lim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8.638.278-4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8 / 2012</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64 / 2011</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Jurandyr Ferreir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6.059.718-34</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1 / 2012</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99 / 2011</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omero Augus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4.689.248-49</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3 / 2012</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01 / 2011</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Sergio De Andrade</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2.072.208-3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3 / 2012</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01 / 2011</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Masayoshi Itinoche</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3.150.758-89</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4/2012</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02/2011</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ron Almeida Santan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5.051.328-26</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a Maia Salzan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3 / 2012</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85 / 2011</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mone Maria Del Nery</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8.018.588-09</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ustavo Dabul E Silv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8 / 2012</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20 / 2011</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ilce Clara Vannucci</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3.661.618-9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8 / 2012</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20 / 2011</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ilton Aparecido Pere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5.056.758-31</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8 / 2012</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20 / 2011</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vone Antonia Dos Santo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3.007.428-13</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2 / 2012</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24 / 2011</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quel Alves Oliveir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7.556.698-75</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 / 2013</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545 / 2011</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lson Marino Salgado Filh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2.959.818-83</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 / 2013</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12 / 2011</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imunda Cardoso De Almeid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2.667.328-93</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 / 2013</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12 / 2011</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men Isaltina Emilian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4.622.468-22</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 / 2013</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12 / 2011</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 / 2013</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14 / 2011</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 / 2013</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90 / 2011</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lia Torres Magalhae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0.358.468-31</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arecida Correia Dos Santos De S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8 / 2013</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62 / 2011</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Fernanda Maur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155.058-78</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8 / 2013</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62 / 2011</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aomi Nair Matsubara Taniguchi</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3.805.608-0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8 / 2013</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217 / 2011</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8 / 2013</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217 / 2011</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z Carlos Coelho Rettondini</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6.266.058-0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9 / 2013</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218 / 2011</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0 / 2013</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219 / 2011</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1 / 2013</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220 / 2011</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3 / 2013</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299 / 2011</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ta Pereira Borge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5.446.478-01</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6 / 2013</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83 / 2011</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7 / 2013</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84 / 2011</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2 / 2013</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45 / 2011</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eni Daisi Vicente</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8.236.168-61</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2 / 2013</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4 / 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3 / 2013</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5 / 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7 / 2013</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22 / 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ute Pereira De Souza Santo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9.595.318-93</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3 / 2013</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78 / 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naldo Morale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1.555.978-7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zilda Albuquerque</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3 / 2013</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78 / 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el Bezerra Da Silv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6.958.008-79</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zilda Albuquerque</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2 / 2013</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22 / 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3 / 2013</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23 / 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4 / 2013</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24 / 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5 / 2013</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25 / 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6 / 2013</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26 / 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7 / 2013</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27 / 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8 / 2013</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28 / 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9 / 2013</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29 / 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4 / 2013</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27 / 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Robson Do Nascimen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9.297.628-99</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9 / 2013</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32 / 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arecida Mafr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9.725.966-72</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onizete Delorenzo Ribeiro Do Valle</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4 / 2013</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60 / 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5 / 2013</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61 / 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usa Ferreira Damascen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8.733.658-39</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Eduardo Collet E Silv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5 / 2013</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61 / 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gela Maria Stape</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3.614.608-36</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Eduardo Collet E Silv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9 / 2013</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52 / 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0 / 2013</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53 / 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1 / 2013</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54 / 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2 / 2013</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55 / 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3 / 2013</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56 / 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4 / 2013</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95 / 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lquiria De Cassia Zebini Loureir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4.616.588-26</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7 / 2013</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41 / 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ueli Aparecida Pace Girardi</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9.016.768-3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7 / 2013</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41 / 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tia Guerretta Da Silv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3.446.838-48</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7 / 2013</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41 / 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Pereira Do Nascimen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0.359.967-14</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5 / 2013</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86 / 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ueli Barauna De Mato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5.254.938-16</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8/2013</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49/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arecida Da Silv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9.511.998-25</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a Maia Salzan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1 / 2013</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2 / 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cilia Maria Mendes De Almeid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9.423.478-22</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7 / 2013</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76 / 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8 / 2013</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77 / 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9 / 2013</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78 / 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1 / 2013</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35 / 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ia Aparecida Ros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7.996.758-75</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3 / 2013</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37 / 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line Noronh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4.124.447-49</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9 / 2013</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26 / 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9 / 2013</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14 / 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gda Beatriz Aquino Molin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7.756.018-14</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 / 2014</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79 / 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a Gerritse</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4.539.178-18</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 / 2014</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79 / 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tins Capitã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5.790.848-76</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 / 2014</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79 / 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nise Aparecida Da Annunciação Rodrigue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9.071.858-39</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 / 2014</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79 / 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a Cristina Sarmen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2.582.828-44</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 / 2014</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79 / 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enedita Gonçalves Pereir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3.549.988-71</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 / 2014</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79 / 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Lucia Trofin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7.925.658-32</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 / 2014</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19 / 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 / 2014</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19 / 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rge Barbosa Da Silv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1.412.768-02</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 / 2014</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22 / 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 / 2014</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24 / 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 / 2014</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25 / 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2 / 2014</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87 / 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 / 2014</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90 / 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 / 2014</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18 / 2013</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no Gome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8.729.248-45</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o Lopes Guimaraes</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2 / 2014</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96 / 2013</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riana Rui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1.759.018-96</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 / 2015</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86 / 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 / 2015</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43 / 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 / 2015</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43 / 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saura Pinto Da Silva Socorr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4.129.748-58</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 / 2015</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42 / 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 / 2015</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98 / 2013</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 / 2015</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31 / 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9 / 2015</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81 / 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9 / 2015</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81 / 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men Isaltina Emilian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4.622.468-22</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 / 2015</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07 / 2013</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 / 2015</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99 / 2013</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 / 2015</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89 / 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 / 2015</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60 / 2013</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iriam Dos Santo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7.375.628-9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ubens Jose Candid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1 / 2015</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42 / 2013</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eila Nordi Murat</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6.514.148-7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2 / 2015</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1 / 2013</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laudia Coelho Da Silv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1.395.518-09</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3 / 2015</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84 / 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4 / 2015</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82 / 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4 / 2015</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82 / 2012</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z Carlos Coelho Rettondini</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6.266.058-0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5 / 2015</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72 / 2014</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3 / 2015</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16 / 2014</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Pagliucc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4.994.248-59</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4 / 2015</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18 / 2014</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3 / 2015</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52 / 2014</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ilene De Sousa Santos Candido Da Silv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5.122.028-93</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0 / 2015</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63 / 2014</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ita De Cassia Monteiro De Lima Siqueir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5.698.988-42</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0 / 2015</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63 / 2014</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airo Galer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3.955.278-2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0/2015</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77/2014</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arecida Da Silv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9.511.998-25</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a Maia Salzan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7 / 2015</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41 / 2014</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0 / 2015</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49 / 2014</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447.863/0001-3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0 / 2015</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49 / 2014</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agner Henrique De Sous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2.155.928-0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 / 2016</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578 / 2014</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viane Maria Oliveira Gazillo Mende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5.298.158-86</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 / 2016</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41 / 2014</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bora Vasconcelos Arantes Teixxeira Por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3.839.174-15</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 / 2016</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48 / 2014</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melia Port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0.270.378-48</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ilian Rega Cassar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9 / 2016</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 / 2015</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talicia Maria Rodrigues Da Luz Vian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8.006.448-84</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8 / 2016</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9 / 2015</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ania Aparecida Dubau Fernande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0.378.478-0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7 / 2016</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0/2015</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leria De Lima Ferreira Bradã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0.849.538-13</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a Delfina Nath</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7 / 2016</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0/2015</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lquiria Aparecida Dos Santo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9.485.918-8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a Delfina Nath</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8 / 2016</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06 / 2015</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ong Ching Yee</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2.062.568-01</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Alberto Da Silva Jorda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8 / 2016</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06 / 2015</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Jose Laraia Da Roch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6.642.206-63</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Alberto Da Silva Jorda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8 / 2016</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06 / 2015</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alter Gomes Pinheir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3.443.218-49</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Alberto Da Silva Jorda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8 / 2016</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06 / 2015</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rsio Mirand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2.628.678-34</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Alberto Da Silva Jorda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9 / 2016</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34 / 2015</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y Xavier Ferreira Fonsec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8.667.468-06</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Aparecida Custodi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4 / 2016</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53 / 2015</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iriam Terezinha Harger</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0.434.529-91</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1 / 2016</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76 / 2015</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o Batista De Assis Ne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2.909.918-13</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1/2016</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62/2015</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orival Buen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4.179.538-15</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Álvaro De Barros Pimentel</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4/2016</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79/2015</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eiel Balduino Noronh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1.548.258-09</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5 / 2016</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09 / 2015</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ngela De Morae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8.012.778-13</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lia Consuelo Bastidas De Prince</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6 / 2016</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10 / 2015</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Helena Coelho Silva Aguiar</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5.574.978-9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5 / 2016</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21 / 2015</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ilian Rega Cassar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3.370.188-26</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ilian Rega Cassar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1 / 2016</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84 / 2015</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zabeth Amancio Da Roch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8.779.908-91</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Vinicius De Moraes</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 / 2016</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80 / 2015</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smar Mosconi</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2.971.348-49</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exandre Gaetano Nicola Liquid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0 / 2016</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286 / 2015</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Pinheiro De Almeid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348.228-54</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1 / 2016</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299 / 2015</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ueli Barauna De Mato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5.254.938-16</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2 / 2016</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97 / 2015</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ana Begueld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137.998-28</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2 / 2016</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45 / 2015</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ete Borge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3.116.798-34</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ilian Rega Cassar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1 / 2016</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81 / 2015</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dney Tadeu Francisc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0.897.398-0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bio Vieira Costa Cardos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5 / 2016</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85 / 2015</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en Lopes Bernard</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5.365.038-3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5 / 2016</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85 / 2015</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mario Alves Pinheir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4.319.258-7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1 / 2016</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14 / 2015</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Alberto Ricci Lopes De Barro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8.221.188-75</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 / 2017</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126723920168260500/2016 </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dilene Rodrigues Lope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8.026.318-11</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adja Maria Abreu Viana Da Silv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4 / 2017</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1570620168260500/2016</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slaine Lambert De Bri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7.390.808-9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9 / 2017</w:t>
            </w:r>
          </w:p>
        </w:tc>
        <w:tc>
          <w:tcPr>
            <w:tcW w:w="2675" w:type="dxa"/>
            <w:tcBorders>
              <w:bottom w:val="single" w:sz="4" w:space="0" w:color="000000"/>
              <w:right w:val="single" w:sz="4" w:space="0" w:color="000000"/>
            </w:tcBorders>
            <w:vAlign w:val="bottom"/>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373866320168260500/2016</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Dos Santos Oliveir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5.083.068-22</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Dos Santos Oliv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4 / 2017</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5030820168260500/2016</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ori Marcos Da Mot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6.158.918-18</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5 / 2017</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4997620168260500 / 2016</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o Maio Net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1.696.588-65</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5/2017</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4997620168260500/2016</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lena Gravito De Carvalh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9.713.528-84</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a Maia Salzan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6 / 2017</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4998420168260500 / 2016</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urora Nohara Vian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9.352.558-96</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7 / 2017</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15708201682605000 / 2016</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bora Namur Rangel</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4.824.178-06</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ilian Rega Cassar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4 / 2017</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3181820168260500 / 2016</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Neri De Jesus Filh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7.068.528-12</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lia Consuelo Bastidas De Prince</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5 / 2017</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6380620168260500 / 2016</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ldivio Silva Ferreir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4.678.355-68</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1 / 2017</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7091620168260500 / 2016</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dro Arigone</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4.347.578-72</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2 / 2017</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7282220168260500 / 2016</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lson Gomes Martins Junior</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9.585.658-69</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3 / 2017</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8036120168260500 / 2016</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lson Marino Salgado Filh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2.959.818-83</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3 / 2017</w:t>
            </w:r>
          </w:p>
        </w:tc>
        <w:tc>
          <w:tcPr>
            <w:tcW w:w="2675" w:type="dxa"/>
            <w:tcBorders>
              <w:bottom w:val="single" w:sz="4" w:space="0" w:color="000000"/>
              <w:right w:val="single" w:sz="4" w:space="0" w:color="000000"/>
            </w:tcBorders>
            <w:vAlign w:val="bottom"/>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706532620168260500/2016</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a De Lourdes Marque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7.176.778-4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ubens Jose Candid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3 / 2017</w:t>
            </w:r>
          </w:p>
        </w:tc>
        <w:tc>
          <w:tcPr>
            <w:tcW w:w="2675" w:type="dxa"/>
            <w:tcBorders>
              <w:bottom w:val="single" w:sz="4" w:space="0" w:color="000000"/>
              <w:right w:val="single" w:sz="4" w:space="0" w:color="000000"/>
            </w:tcBorders>
            <w:vAlign w:val="bottom"/>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706532620168260500/2016</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urício Marque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7.449.748-63</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ubens Jose Candid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4 / 2017</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707979720168260500 / 2016 </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lange Alves De Araujo Souz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1.595.548-97</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0 / 2017</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5756720168260500 / 2016</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ristina Cabral Cicol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2.018.178-35</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icardo Nicolau</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8 / 2017</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8423920168260500 / 2016</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ita De Cassia Novais Labella</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3.396.238-85</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5 / 2017</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0918720168260500 / 2016</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Ronchi Dragonetti</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6.269.458-95</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0 / 2017</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1423620168260500 / 2016</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iriam Terezinha Harger</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0.434.529-91</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2 / 2017</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2982420168260500 / 2016</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lmar José das Virgens</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2.130.958-00</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bio Vieira Costa Cardoso</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2 / 2017</w:t>
            </w:r>
          </w:p>
        </w:tc>
        <w:tc>
          <w:tcPr>
            <w:tcW w:w="26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2982420168260500 / 2016</w:t>
            </w:r>
          </w:p>
        </w:tc>
        <w:tc>
          <w:tcPr>
            <w:tcW w:w="37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as Marcelino</w:t>
            </w:r>
          </w:p>
        </w:tc>
        <w:tc>
          <w:tcPr>
            <w:tcW w:w="19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3.416.888-96</w:t>
            </w:r>
          </w:p>
        </w:tc>
        <w:tc>
          <w:tcPr>
            <w:tcW w:w="37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verton Ferreira</w:t>
            </w:r>
          </w:p>
        </w:tc>
      </w:tr>
    </w:tbl>
    <w:p>
      <w:pPr>
        <w:pStyle w:val="Normal"/>
        <w:tabs>
          <w:tab w:val="clear" w:pos="708"/>
          <w:tab w:val="left" w:pos="1215" w:leader="none"/>
        </w:tabs>
        <w:rPr/>
      </w:pPr>
      <w:r>
        <w:rPr/>
        <w:tab/>
      </w:r>
    </w:p>
    <w:p>
      <w:pPr>
        <w:pStyle w:val="Normal"/>
        <w:tabs>
          <w:tab w:val="clear" w:pos="708"/>
          <w:tab w:val="left" w:pos="1215" w:leader="none"/>
        </w:tabs>
        <w:rPr/>
      </w:pPr>
      <w:r>
        <w:rPr/>
        <w:t>PROPOSTAS RECONSIDERADAS DE OFÍCIO</w:t>
      </w:r>
    </w:p>
    <w:tbl>
      <w:tblPr>
        <w:tblW w:w="10611" w:type="dxa"/>
        <w:jc w:val="left"/>
        <w:tblInd w:w="-20" w:type="dxa"/>
        <w:tblLayout w:type="fixed"/>
        <w:tblCellMar>
          <w:top w:w="0" w:type="dxa"/>
          <w:left w:w="70" w:type="dxa"/>
          <w:bottom w:w="0" w:type="dxa"/>
          <w:right w:w="70" w:type="dxa"/>
        </w:tblCellMar>
      </w:tblPr>
      <w:tblGrid>
        <w:gridCol w:w="2121"/>
        <w:gridCol w:w="1118"/>
        <w:gridCol w:w="2829"/>
        <w:gridCol w:w="1367"/>
        <w:gridCol w:w="3176"/>
      </w:tblGrid>
      <w:tr>
        <w:trPr>
          <w:trHeight w:val="300"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 Ordem Cronológica</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P</w:t>
            </w:r>
          </w:p>
        </w:tc>
        <w:tc>
          <w:tcPr>
            <w:tcW w:w="28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itular</w:t>
            </w:r>
          </w:p>
        </w:tc>
        <w:tc>
          <w:tcPr>
            <w:tcW w:w="13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CPF/CNPJ </w:t>
            </w:r>
          </w:p>
        </w:tc>
        <w:tc>
          <w:tcPr>
            <w:tcW w:w="31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vogado</w:t>
            </w:r>
          </w:p>
        </w:tc>
      </w:tr>
      <w:tr>
        <w:trPr>
          <w:trHeight w:val="300" w:hRule="atLeast"/>
        </w:trPr>
        <w:tc>
          <w:tcPr>
            <w:tcW w:w="21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2/2013</w:t>
            </w:r>
          </w:p>
        </w:tc>
        <w:tc>
          <w:tcPr>
            <w:tcW w:w="11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3/2012</w:t>
            </w:r>
          </w:p>
        </w:tc>
        <w:tc>
          <w:tcPr>
            <w:tcW w:w="2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lisberto</w:t>
            </w:r>
          </w:p>
        </w:tc>
        <w:tc>
          <w:tcPr>
            <w:tcW w:w="13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601016887</w:t>
            </w:r>
          </w:p>
        </w:tc>
        <w:tc>
          <w:tcPr>
            <w:tcW w:w="31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21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2/2013</w:t>
            </w:r>
          </w:p>
        </w:tc>
        <w:tc>
          <w:tcPr>
            <w:tcW w:w="11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3/2012</w:t>
            </w:r>
          </w:p>
        </w:tc>
        <w:tc>
          <w:tcPr>
            <w:tcW w:w="2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é Teixeira De Jesus</w:t>
            </w:r>
          </w:p>
        </w:tc>
        <w:tc>
          <w:tcPr>
            <w:tcW w:w="13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134405804</w:t>
            </w:r>
          </w:p>
        </w:tc>
        <w:tc>
          <w:tcPr>
            <w:tcW w:w="31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21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2/2013</w:t>
            </w:r>
          </w:p>
        </w:tc>
        <w:tc>
          <w:tcPr>
            <w:tcW w:w="11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3/2012</w:t>
            </w:r>
          </w:p>
        </w:tc>
        <w:tc>
          <w:tcPr>
            <w:tcW w:w="2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as Dores Arantes Silva</w:t>
            </w:r>
          </w:p>
        </w:tc>
        <w:tc>
          <w:tcPr>
            <w:tcW w:w="13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591787820</w:t>
            </w:r>
          </w:p>
        </w:tc>
        <w:tc>
          <w:tcPr>
            <w:tcW w:w="31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21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2/2013</w:t>
            </w:r>
          </w:p>
        </w:tc>
        <w:tc>
          <w:tcPr>
            <w:tcW w:w="11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3/2012</w:t>
            </w:r>
          </w:p>
        </w:tc>
        <w:tc>
          <w:tcPr>
            <w:tcW w:w="2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rancisco Rodrigues</w:t>
            </w:r>
          </w:p>
        </w:tc>
        <w:tc>
          <w:tcPr>
            <w:tcW w:w="13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409031891</w:t>
            </w:r>
          </w:p>
        </w:tc>
        <w:tc>
          <w:tcPr>
            <w:tcW w:w="31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21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2/2013</w:t>
            </w:r>
          </w:p>
        </w:tc>
        <w:tc>
          <w:tcPr>
            <w:tcW w:w="11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3/2012</w:t>
            </w:r>
          </w:p>
        </w:tc>
        <w:tc>
          <w:tcPr>
            <w:tcW w:w="2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Eunice Da Silva Mathias</w:t>
            </w:r>
          </w:p>
        </w:tc>
        <w:tc>
          <w:tcPr>
            <w:tcW w:w="13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63263802</w:t>
            </w:r>
          </w:p>
        </w:tc>
        <w:tc>
          <w:tcPr>
            <w:tcW w:w="31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21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2/2013</w:t>
            </w:r>
          </w:p>
        </w:tc>
        <w:tc>
          <w:tcPr>
            <w:tcW w:w="11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3/2012</w:t>
            </w:r>
          </w:p>
        </w:tc>
        <w:tc>
          <w:tcPr>
            <w:tcW w:w="2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z Mathias</w:t>
            </w:r>
          </w:p>
        </w:tc>
        <w:tc>
          <w:tcPr>
            <w:tcW w:w="13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081354815</w:t>
            </w:r>
          </w:p>
        </w:tc>
        <w:tc>
          <w:tcPr>
            <w:tcW w:w="31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21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2/2013</w:t>
            </w:r>
          </w:p>
        </w:tc>
        <w:tc>
          <w:tcPr>
            <w:tcW w:w="11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3/2012</w:t>
            </w:r>
          </w:p>
        </w:tc>
        <w:tc>
          <w:tcPr>
            <w:tcW w:w="2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enedito Martha</w:t>
            </w:r>
          </w:p>
        </w:tc>
        <w:tc>
          <w:tcPr>
            <w:tcW w:w="13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622732887</w:t>
            </w:r>
          </w:p>
        </w:tc>
        <w:tc>
          <w:tcPr>
            <w:tcW w:w="31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21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2/2013</w:t>
            </w:r>
          </w:p>
        </w:tc>
        <w:tc>
          <w:tcPr>
            <w:tcW w:w="11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3/2012</w:t>
            </w:r>
          </w:p>
        </w:tc>
        <w:tc>
          <w:tcPr>
            <w:tcW w:w="2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a Das Dores Batista</w:t>
            </w:r>
          </w:p>
        </w:tc>
        <w:tc>
          <w:tcPr>
            <w:tcW w:w="13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87018874</w:t>
            </w:r>
          </w:p>
        </w:tc>
        <w:tc>
          <w:tcPr>
            <w:tcW w:w="31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21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2/2013</w:t>
            </w:r>
          </w:p>
        </w:tc>
        <w:tc>
          <w:tcPr>
            <w:tcW w:w="11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3/2012</w:t>
            </w:r>
          </w:p>
        </w:tc>
        <w:tc>
          <w:tcPr>
            <w:tcW w:w="2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nata Galvão Da Silva Gordo</w:t>
            </w:r>
          </w:p>
        </w:tc>
        <w:tc>
          <w:tcPr>
            <w:tcW w:w="13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53783807</w:t>
            </w:r>
          </w:p>
        </w:tc>
        <w:tc>
          <w:tcPr>
            <w:tcW w:w="31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bl>
    <w:p>
      <w:pPr>
        <w:pStyle w:val="Normal"/>
        <w:tabs>
          <w:tab w:val="clear" w:pos="708"/>
          <w:tab w:val="left" w:pos="5535" w:leader="none"/>
        </w:tabs>
        <w:rPr/>
      </w:pPr>
      <w:r>
        <w:rPr/>
      </w:r>
    </w:p>
    <w:p>
      <w:pPr>
        <w:pStyle w:val="Normal"/>
        <w:tabs>
          <w:tab w:val="clear" w:pos="708"/>
          <w:tab w:val="left" w:pos="5535" w:leader="none"/>
        </w:tabs>
        <w:rPr/>
      </w:pPr>
      <w:r>
        <w:rPr/>
        <w:t>PROPOSTAS DE ACORDO DEFERIDAS – OUTRAS ESPÉCIES</w:t>
        <w:tab/>
      </w:r>
    </w:p>
    <w:tbl>
      <w:tblPr>
        <w:tblW w:w="13900" w:type="dxa"/>
        <w:jc w:val="left"/>
        <w:tblInd w:w="-20" w:type="dxa"/>
        <w:tblLayout w:type="fixed"/>
        <w:tblCellMar>
          <w:top w:w="0" w:type="dxa"/>
          <w:left w:w="70" w:type="dxa"/>
          <w:bottom w:w="0" w:type="dxa"/>
          <w:right w:w="70" w:type="dxa"/>
        </w:tblCellMar>
      </w:tblPr>
      <w:tblGrid>
        <w:gridCol w:w="2100"/>
        <w:gridCol w:w="1459"/>
        <w:gridCol w:w="3701"/>
        <w:gridCol w:w="1900"/>
        <w:gridCol w:w="4740"/>
      </w:tblGrid>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N. Ordem Cronológica </w:t>
            </w:r>
          </w:p>
        </w:tc>
        <w:tc>
          <w:tcPr>
            <w:tcW w:w="14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P</w:t>
            </w:r>
          </w:p>
        </w:tc>
        <w:tc>
          <w:tcPr>
            <w:tcW w:w="3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itular</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PF/CNPJ</w:t>
            </w:r>
          </w:p>
        </w:tc>
        <w:tc>
          <w:tcPr>
            <w:tcW w:w="4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vogado</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23 / 2002  </w:t>
            </w:r>
          </w:p>
        </w:tc>
        <w:tc>
          <w:tcPr>
            <w:tcW w:w="14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497 / 2000</w:t>
            </w:r>
          </w:p>
        </w:tc>
        <w:tc>
          <w:tcPr>
            <w:tcW w:w="3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ura Fernandes Neves Nascimento</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4.439.268-25</w:t>
            </w:r>
          </w:p>
        </w:tc>
        <w:tc>
          <w:tcPr>
            <w:tcW w:w="4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lyn Georgia Albuquerque Dos Santos</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7 / 2006</w:t>
            </w:r>
          </w:p>
        </w:tc>
        <w:tc>
          <w:tcPr>
            <w:tcW w:w="14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39 / 2006</w:t>
            </w:r>
          </w:p>
        </w:tc>
        <w:tc>
          <w:tcPr>
            <w:tcW w:w="3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essandro Giunta</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0.037.988-53</w:t>
            </w:r>
          </w:p>
        </w:tc>
        <w:tc>
          <w:tcPr>
            <w:tcW w:w="4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o Antonio Simoes Gouveia</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 / 2007</w:t>
            </w:r>
          </w:p>
        </w:tc>
        <w:tc>
          <w:tcPr>
            <w:tcW w:w="14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36 / 2005</w:t>
            </w:r>
          </w:p>
        </w:tc>
        <w:tc>
          <w:tcPr>
            <w:tcW w:w="3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spólio De Marion Requeijo Ribeiro Leite</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6.566.008-68</w:t>
            </w:r>
          </w:p>
        </w:tc>
        <w:tc>
          <w:tcPr>
            <w:tcW w:w="4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el Toledo De Campos Mello Filho</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5 / 2008</w:t>
            </w:r>
          </w:p>
        </w:tc>
        <w:tc>
          <w:tcPr>
            <w:tcW w:w="14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72 / 2007</w:t>
            </w:r>
          </w:p>
        </w:tc>
        <w:tc>
          <w:tcPr>
            <w:tcW w:w="3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srael Blasbalg</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0.454.978-34</w:t>
            </w:r>
          </w:p>
        </w:tc>
        <w:tc>
          <w:tcPr>
            <w:tcW w:w="4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gina Helena Gayoso De Carvalho Macedo</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5 / 2008</w:t>
            </w:r>
          </w:p>
        </w:tc>
        <w:tc>
          <w:tcPr>
            <w:tcW w:w="14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22 / 2007</w:t>
            </w:r>
          </w:p>
        </w:tc>
        <w:tc>
          <w:tcPr>
            <w:tcW w:w="3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Szymonowicz</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3.149.688-53</w:t>
            </w:r>
          </w:p>
        </w:tc>
        <w:tc>
          <w:tcPr>
            <w:tcW w:w="4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cente Renato Paolillo</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0 / 2011</w:t>
            </w:r>
          </w:p>
        </w:tc>
        <w:tc>
          <w:tcPr>
            <w:tcW w:w="14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87 / 2010</w:t>
            </w:r>
          </w:p>
        </w:tc>
        <w:tc>
          <w:tcPr>
            <w:tcW w:w="3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nder Luiz Ranieri E Outro</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0.932.988-49</w:t>
            </w:r>
          </w:p>
        </w:tc>
        <w:tc>
          <w:tcPr>
            <w:tcW w:w="4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Manoel Piragibe Carneiro Junior</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 / 2012</w:t>
            </w:r>
          </w:p>
        </w:tc>
        <w:tc>
          <w:tcPr>
            <w:tcW w:w="14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41 / 2011</w:t>
            </w:r>
          </w:p>
        </w:tc>
        <w:tc>
          <w:tcPr>
            <w:tcW w:w="3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velino Corrêa</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4.635.758-68</w:t>
            </w:r>
          </w:p>
        </w:tc>
        <w:tc>
          <w:tcPr>
            <w:tcW w:w="4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rancisco De Godoy Bueno</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2015</w:t>
            </w:r>
          </w:p>
        </w:tc>
        <w:tc>
          <w:tcPr>
            <w:tcW w:w="14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32/2013</w:t>
            </w:r>
          </w:p>
        </w:tc>
        <w:tc>
          <w:tcPr>
            <w:tcW w:w="3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gin S.A.</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556.578/0001-22</w:t>
            </w:r>
          </w:p>
        </w:tc>
        <w:tc>
          <w:tcPr>
            <w:tcW w:w="4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mely Alves Perez</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 / 2016</w:t>
            </w:r>
          </w:p>
        </w:tc>
        <w:tc>
          <w:tcPr>
            <w:tcW w:w="14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38 / 2015</w:t>
            </w:r>
          </w:p>
        </w:tc>
        <w:tc>
          <w:tcPr>
            <w:tcW w:w="3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uto Sul Comercial Ltda</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591.363/0001-57</w:t>
            </w:r>
          </w:p>
        </w:tc>
        <w:tc>
          <w:tcPr>
            <w:tcW w:w="4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el Toledo De Campos Mello Filho</w:t>
            </w:r>
          </w:p>
        </w:tc>
      </w:tr>
    </w:tbl>
    <w:p>
      <w:pPr>
        <w:pStyle w:val="Normal"/>
        <w:rPr/>
      </w:pPr>
      <w:r>
        <w:rPr/>
      </w:r>
    </w:p>
    <w:p>
      <w:pPr>
        <w:pStyle w:val="Normal"/>
        <w:rPr/>
      </w:pPr>
      <w:r>
        <w:rPr/>
      </w:r>
    </w:p>
    <w:p>
      <w:pPr>
        <w:pStyle w:val="Normal"/>
        <w:rPr/>
      </w:pPr>
      <w:r>
        <w:rPr/>
        <w:t xml:space="preserve">PROPOSTAS DE ACORDO REJEITADAS </w:t>
      </w:r>
    </w:p>
    <w:p>
      <w:pPr>
        <w:pStyle w:val="Normal"/>
        <w:rPr/>
      </w:pPr>
      <w:r>
        <w:rPr/>
      </w:r>
    </w:p>
    <w:tbl>
      <w:tblPr>
        <w:tblW w:w="14089" w:type="dxa"/>
        <w:jc w:val="left"/>
        <w:tblInd w:w="-20" w:type="dxa"/>
        <w:tblLayout w:type="fixed"/>
        <w:tblCellMar>
          <w:top w:w="0" w:type="dxa"/>
          <w:left w:w="70" w:type="dxa"/>
          <w:bottom w:w="0" w:type="dxa"/>
          <w:right w:w="70" w:type="dxa"/>
        </w:tblCellMar>
      </w:tblPr>
      <w:tblGrid>
        <w:gridCol w:w="1291"/>
        <w:gridCol w:w="1701"/>
        <w:gridCol w:w="3153"/>
        <w:gridCol w:w="2517"/>
        <w:gridCol w:w="5427"/>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 Ordem Cronológica</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P</w:t>
            </w:r>
          </w:p>
        </w:tc>
        <w:tc>
          <w:tcPr>
            <w:tcW w:w="31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Titular </w:t>
            </w:r>
          </w:p>
        </w:tc>
        <w:tc>
          <w:tcPr>
            <w:tcW w:w="25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vogado</w:t>
            </w:r>
          </w:p>
        </w:tc>
        <w:tc>
          <w:tcPr>
            <w:tcW w:w="54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otivo</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4 / 2001</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68 / 2000</w:t>
            </w:r>
          </w:p>
        </w:tc>
        <w:tc>
          <w:tcPr>
            <w:tcW w:w="31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oracir Pelissário Mattos</w:t>
            </w:r>
          </w:p>
        </w:tc>
        <w:tc>
          <w:tcPr>
            <w:tcW w:w="25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Roberto Nicolai</w:t>
            </w:r>
          </w:p>
        </w:tc>
        <w:tc>
          <w:tcPr>
            <w:tcW w:w="542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Depósito integral da OC em 28/12/17.</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4 / 2001</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68 / 2000</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ieda Rodrigues Sous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Roberto Nicolai</w:t>
            </w:r>
          </w:p>
        </w:tc>
        <w:tc>
          <w:tcPr>
            <w:tcW w:w="5427"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Depósito integral da OC em 28/12/17.</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 / 200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38 / 2000</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leria Pappalard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9/03/2018.</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 / 200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73 / 2000</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eleste Piva De Camarg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9/03/2018.</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 / 200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80 / 2000</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ana Alves Da Silv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9/03/2018.</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 / 200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80 / 2000</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Monica Barcello Da Silva </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Fernanda Maia Salzano </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9/03/2018.</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 / 200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298 / 2000</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noel Felix Pereir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luce Gomes Nogueira Maia Pereir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9/03/2018.</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 / 200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95 / 2000</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Lucia Queiroz De Morais</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9/03/2018.</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3 / 200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7009891812000826 / 500 </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ely Fernandes Baldini</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adja Maria Abreu Viana Da Silv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9/03/2018.</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 / 200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174 / 2000</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ubenita Souza De Mel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juntou petição de habilitação e declaração de quinhã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4 / 200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175 / 2000</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gela Maria Fernandes</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juntou habilitação e declaração de quinhã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4/200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841/2000</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ilton Billings Cook</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tima Regina De Caprio Malheiros</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rdeiros não estão habilitados no processo de execução em andamento. Itens 3.1, II do Edital 01/2017.</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3 / 200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20 / 2000</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arecida Monteiro Corre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ufrasia Soares Ferraz</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9/03/2018.</w:t>
            </w:r>
          </w:p>
          <w:p>
            <w:pPr>
              <w:pStyle w:val="Normal"/>
              <w:spacing w:lineRule="auto" w:line="240" w:before="0" w:after="0"/>
              <w:rPr/>
            </w:pPr>
            <w:r>
              <w:rPr>
                <w:rFonts w:eastAsia="Times New Roman"/>
                <w:color w:val="000000"/>
                <w:lang w:eastAsia="pt-BR"/>
              </w:rPr>
              <w:t>Apresentou nova proposta física . Rejeita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3 / 200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20 / 2000</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va Helena Cost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9/03/2018.</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5 / 200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8 / 2001</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a Maria Santos Talaric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lma Moreira Santos Abreu Felix</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30/04/2018.</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0 / 200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3 / 2001</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ulvia De Oliveira Martucci Pinheir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Lucia Da Silva Mour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30/04/2018.</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5 / 200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47 / 2001</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cia Cid Cout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30/04/2018.</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2 / 200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1 / 2001</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zaura Dutra De Carvalh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gner Antonio Cosenz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30/04/2018.</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0 / 200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97 / 2001</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eremias Oliveira Santos</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30/04/2018.</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6 / 200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20 / 2001</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é Marta Deusedin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lma Moreira Santos Abreu Felix</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30/04/2018.</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2 / 200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85 / 2001</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rmelindo Elias Aude</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deir Aparecido De Moraes Reis</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30/04/2018.</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3 / 200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45 / 2001</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mone Nabeiro De Souza Oliveir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luce Gomes Nogueira Maia Pereir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30/04/2018.</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5 / 200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74 / 2001</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ilza Medeiros De Faria Moren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30/04/2018.</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5 / 200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74 / 2001</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Jose Panelli</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30/04/2018.</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5 / 200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74 / 2001</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taira Alonso Moraes</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30/04/2018.</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3/200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95/2001</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ancy Cristiane Fonseca Da Silv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ílvia Maia Fontes Mussolin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30/04/2018.</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8 / 200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35 / 2001</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usa Mieko Taked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30/04/2018.</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7/200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34/2001</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z Picovsky</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Fernanda Maia Salzano </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30/04/2018.</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8 / 200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19 / 2001</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svaldo Melquiades Pereir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30/04/2018.</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2 / 200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50 / 2001</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úcia Vieira De Queiroz</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30/04/2018.</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9 / 200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87 / 2001</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ra Leonor Vaz Guimaraes Prudente De Aquin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Mollica Villar</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30/04/2018.</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8 / 200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30 / 2001</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acomo Caroll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lma Moreira Santos Abreu Felix</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30/04/2018.</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9 / 200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32 / 2001</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land Rodrigues Agostinho De Freitas</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30/04/2018.</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1 / 200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34 / 2001</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cy Lopes Da Silva Simoes</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30/04/2018.</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1 / 200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34 / 2001</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dro Ribeir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30/04/2018.</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1 / 2003</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86 / 2002</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essy Peres Cassian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juntou pet. Habilitação, declaração de quinhão e grau de parentesc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0 / 2003</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86 / 2002</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De Queiroz Santos</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recia Cavalcante Martins</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tificação pendente.</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1 / 2003</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17 / 2002</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auto Alves De Lim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Roberto Nicolai</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Pagamento total do crédito em preferência.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1 / 2003</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17 / 2002</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ilton Oliveira Galvã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Roberto Nicolai</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gamento total do crédito em preferênci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1 / 2003</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17 / 2002</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lter Machad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Roberto Nicolai</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tem crédito requisitado no precatóri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5 / 2003</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69 / 2002</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gela Maria Fernandes</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juntou petição de habilitação, declaração de quinhão e não indicou grau de parentesc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5 / 2003</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59 / 2002</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acomo Caroll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lma Moreira Santos Abreu Felix</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rédito quitado no depósito da preferência em 30/7/13.</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 / 2004</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09 / 2002</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va Helena Cost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m quinhão.Minuta em desacordo com habilitação. Luiz Carlos sem poderes para contratar advogad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7 / 2004</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23 / 2003</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uth Maria De Almeida Teixeir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Desistiu em 27/04/2018.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7 / 2004</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51 / 2003</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dro Sérgio Dos Santos</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eslaine Santos Fari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foram juntados os documentos exigidos pelo Edital.</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2005</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80/2004</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Carlos De Oliveir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léria Ferreira De Mel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ocuração desatualiza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2005</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80/2004</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Alberto Alencar Lim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léria Ferreira De Mel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ocuração desatualiza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2005</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80/2004</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irso Rosendo Dos Santos</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léria Ferreira De Mel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ocuração desatualiza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2005</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80/2004</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Castanh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léria Ferreira De Mel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ocuração desatualiza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2005</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80/2004</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Martins</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léria Ferreira De Mel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ocuração desatualiza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2005</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80/2004</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lavio Medeiros De Freitas</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léria Ferreira De Mel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ocuração desatualiza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2005</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80/2004</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é Roberto Benvind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léria Ferreira De Mel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ocuração desatualiza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2005</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80/2004</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vanildo Feliciano Da Silv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léria Ferreira De Mel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ocuração desatualiza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2005</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80/2004</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é Roberto Batista De Barros</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léria Ferreira De Mel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ocuração desatualiza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2005</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80/2004</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imundo Lourenço Filh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léria Ferreira De Mel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ocuração desatualiza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2005</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80/2004</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naldo Ros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léria Ferreira De Mel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ocuração desatualiza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 / 2005</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00 / 2004</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ão Inácio De Lim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Roberto Nicolai</w:t>
            </w:r>
          </w:p>
        </w:tc>
        <w:tc>
          <w:tcPr>
            <w:tcW w:w="5427"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 xml:space="preserve">Sem documentos. Não tem crédito.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 / 2005</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7 / 2004</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Miguel Sobrinh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ecatório pendente de retificaçã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 / 2005</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35 / 2004</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usa Mieko Taked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Ausência de comprovação de óbito do viúvo meeiro.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1 / 2005</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21 / 2004</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Jose De Souza Oliveir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cordo em desconformidade com habilitação judicial.</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4 / 2005</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03 / 2004</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isy Maria Nielsen</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usência de petição de habilitação, decisão e divisão dos quinhões.</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5 / 2005</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29 / 2004</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nalda Macedo Da Silv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Proposta de acordo em desconformidade com habilitação.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 / 2006</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94 / 2004</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z De Amaral Net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ania Garbes Salome</w:t>
            </w:r>
          </w:p>
        </w:tc>
        <w:tc>
          <w:tcPr>
            <w:tcW w:w="5427"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Não houve condenação em honorários. Não é autor na açã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 / 2006</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29 / 2004</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dete Sampaio Silv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as Gracas Melo Campos</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lta proposta de acord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2006</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46/2005</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kis E Furlanetto Centro De Diagnosticos E Analises Clinicas Ltda. E Elkis E Furlanetto Laboratórios Médicos S/C Ltd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nato Armoni</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comprovada a alegada sucessão empresarial pela empresa Diagnosticos da América S.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 / 2006</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93 / 2005</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Rodrigues De Oliveir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juntou habilitaçã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 / 2006</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23 / 2005</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eonidio Lazaro Da Silv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uplicidade.</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 / 2007</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 / 2006</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ubenita Souza De Mel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juntou petição de habilitação e declaração de quinhã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 / 2007</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62 / 2006</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bastião Pereir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oposta não formulada por todos os sucessores.</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1 / 2007</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40 / 2006</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enedito Aleix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juntou petição de habilitação, declaração de quinhão e indicação de grau de parentesc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1 / 2007</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40 / 2006</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enedito Aleix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uplicidade</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4 / 2007</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15 / 2006</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lberto Luiz Talaric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c>
          <w:tcPr>
            <w:tcW w:w="5427"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Recebeu por acordo em 27/03/2013</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8 / 2007</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64 / 2006</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na Suita Martinez</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tem crédito. Desistiu da ação antes da sentenç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5 / 2007</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25 / 2006</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rmelindo Elias Aude</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deir Aparecido De Moraes Reis</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juntou petição de habilitação, declaração de quinhão e indicação de grau de parentesc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 / 2008</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95 / 200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izia Ragazzini Da Silv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juntou petição de habilitaçã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 / 2008</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75 / 2006</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ndra Lopes Ribeir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427"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Recebeu totalidade do crédito no pagamento preferencial em 30/10/2012.</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 / 2008</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75 / 200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rmelindo Elias Aude</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deir Aparecido De Moraes Reis</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apresentou cópia das fls. 1271/1279 para comprovar sucessã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2008</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68/2006</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é Roberto Arruda Loviat</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Pereira De Queiroz Loviat</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Advogado diverso do originário, não há prova que esteja habilitado nos autos.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2008</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36/200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acira Cioti De Souz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Fernanda Maia Salzano </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m crédit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2008</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500/2006</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mundo Delt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atyana Aline Pereira De Gomes Leal</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ssinaturas ilegíveis nas procurações e ausência de certidão de óbito da viúv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2008</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19/200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acira Cioti De Souz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Fernanda Maia Salzano </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m crédit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8</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0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ão Alberto Rodrigues Oliveir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a Salinas Serran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rédito quitado no depósito da preferência em 30/9/14.</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8</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0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gina Celia Lopes</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a Salinas Serran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rédito quitado no depósito da preferência em 30/10/12.</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8</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0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a Marta Da Costa Simões</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a Salinas Serran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uplicidade</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8</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0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ubens Teodoro Szynkier</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a Salinas Serran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á fez acordo. Depósito em 28/12/17.</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8</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0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omero Januário Caramic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a Salinas Serran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rédito quitado com o depósito da preferênci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8</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0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id Roberto Tavi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a Salinas Serran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rédito quitado no depósito da preferênci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8</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0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rancisco Paulo De Campos</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a Salinas Serran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rédito quitado no depósito da preferênci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9 / 2008</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49 / 200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ecilia Russo Bresciani</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427"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Duplicidade de propost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1 / 2008</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90 / 200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oroti Franco Sampai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c>
          <w:tcPr>
            <w:tcW w:w="5427"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Não comprovou a validade da curatela provisóri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1 / 2008</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90 / 200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ssunpta Aqueropita De Gennar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c>
          <w:tcPr>
            <w:tcW w:w="5427"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lang w:eastAsia="pt-BR"/>
              </w:rPr>
              <w:t xml:space="preserve"> </w:t>
            </w:r>
            <w:r>
              <w:rPr>
                <w:rFonts w:eastAsia="Times New Roman"/>
                <w:color w:val="000000"/>
                <w:lang w:eastAsia="pt-BR"/>
              </w:rPr>
              <w:t>Procuração de Elvira sem testemunhas e sem dat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0/2008</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36/200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ugusta Mariano Silv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ílvia Maia Fontes Mussolino</w:t>
            </w:r>
          </w:p>
        </w:tc>
        <w:tc>
          <w:tcPr>
            <w:tcW w:w="5427"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Recebeu totalidade do crédito no pagamento preferencial.</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 / 200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31 / 200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a Luz Silva De Oliveir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c>
          <w:tcPr>
            <w:tcW w:w="5427"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Não juntou declaração de quinhão e indicação de grau de parentesc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 / 200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84 / 200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ourdes De Oliveira Castr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ana Maed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 proponente Ermilson não é o herdeiro habilitado nos autos.</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 / 200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99 / 200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lter Moreir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gner Antonio Cosenz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é credor nesta OC, que requisita apenas honorários.</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 / 200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36 / 200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rothy Gatti Miguel</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Aparecida Custodi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uplicidade</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 / 200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56 / 200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ydália Coelho Lopes Bittencourt</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exandre Gaetano Nicola Liquidat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uplicidade.</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 / 200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56 / 200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iro Nod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exandre Gaetano Nicola Liquidat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usência de proposta e documentos</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94 / 200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rginia Celia De Souz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m petição de habilitação, declaração de quinhão e indicação de grau de parentesc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0 / 200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8 / 2008</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Ines Girold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ecatório suspenso por força do AI 2083102-95.2014.8.26.0000.</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9/200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29/2008</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Jubran Engenharia S.A. </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laudia Teles Silva Bloisi</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ocuração outorgada por Jubran eng. SA a Savena Veic. LTDA  não confere poderes para celebrar acord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7 / 200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16 / 2008</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velino Corrê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rancisco De Godoy Buen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lta de indicação dos quinhões dos herdeiros.</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8 / 200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17 / 2008</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velino Corrê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rancisco De Godoy Buen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scumprimento do art. 3, item 3.1, ii, do edital n. 1/2017. Indicação dos quinhões dos herdeiros</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2 / 200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62 / 2008</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dro Da Silv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go acordo em 30/11/2017</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1 / 200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36 / 2008</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lnei Santa Cruz</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urso especial em embargos à execução pendente de julgament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6 / 200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43 / 2008</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Alberto Ricci Lopes De Barros</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urso pendente</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2 / 200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62 / 2008</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ulio Expedito Liporoni</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Viana De Mel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integra a açã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0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50 / 2008</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ane Aparecida Ortiz</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tem credito requisitado . Recebeu por RPV.</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2 / 200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40 / 2008</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ilso Conceiçã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inuta falta um herdeiro-não juntou proc. de Douglas C. Martins.</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4 / 200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97 / 2008</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ilce Clara Vannucci</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ndência de retificação do precatóri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 / 2010</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9 / 2009</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raci Soares Do Carm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uplicidade</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 / 2010</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31 / 2009</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Sergio Garcia Da Silv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Lucia Da Silva Mour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uplicidade</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 / 2010</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66 / 2008</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rlinda Cyrino Nakle</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Calibri" w:cs="Calibri"/>
                <w:color w:val="000000"/>
                <w:lang w:eastAsia="pt-BR"/>
              </w:rPr>
              <w:t xml:space="preserve"> </w:t>
            </w:r>
            <w:r>
              <w:rPr>
                <w:rFonts w:eastAsia="Times New Roman"/>
                <w:color w:val="000000"/>
                <w:lang w:eastAsia="pt-BR"/>
              </w:rPr>
              <w:t>Não juntou declaração de quinhão e indicação de parentesc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 / 2010</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75 / 2009</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úcia Tavares Ferreir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eticia Maria Brasil Corre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juntou procuraçã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7 / 2010</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686 / 2008</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Lucia De Souz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urso pendente - juros</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2 / 2010</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64 / 2009</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ane Aida Espindola Corre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Recurso pendente nos embargos.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2 / 2010</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64 / 2009</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ilson Copede</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Recurso pendente nos embargos.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2 / 2010</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64 / 2009</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enedito Afonso Ribeir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Recurso pendente nos embargos.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5 / 2010</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28 / 2009</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a Gabriela Ribeir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tificação pendente. Precatório "suspenso" no depre.</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5 / 2010</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28 / 2009</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Lourdes Bueno Buzzini</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tificação pendente. Precatório "suspenso" no depre.</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7 / 2010</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80 / 2009</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ntiago Aurelian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ilton Nedes Lopes</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ontraria itens 3.1, II, IV e VII do Edital. Necessário habilitar herdeiros, regularizar procuraçã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1 / 2010</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52 / 2009</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ael Zeferin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Não juntou petição de habilitação, declaração de quinhão e indicação de grau de parentesc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2 / 2010</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64 / 2009</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Laura De Freitas</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tificação pendente.</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2 / 2010</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64 / 2009</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Antonio Spolidor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tificação pendente.</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0 / 2010</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23 / 2009</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ilcea Nicolas Baldacci</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gina Celia Dalle Nogare</w:t>
            </w:r>
          </w:p>
        </w:tc>
        <w:tc>
          <w:tcPr>
            <w:tcW w:w="5427"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Não tem crédito -não faz parte da açã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2 / 2010</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34 / 2009</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dney Celestino Santiago De Souz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ocuração a rogo por instrumento particular s/testemunhas</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5 / 2010</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45 / 2009</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eremias Da Silv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urso em embargos à execução pendente de julgament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3 / 2010</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61 / 2009</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lson Machuss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Paulo Fonsec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usência de proposta, procuração e documentos dos herdeiros, exceto Marta Ruggi.</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3 / 2010</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61 / 2009</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ita De Cassia Gallacio De Freitas</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Paulo Fonsec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é parte na ação, nem credora desta OC.</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6 / 2010</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59 / 2009</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parecida Messias Dos Santos</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dido de cancelamento da OC pendente.</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 / 2011</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65 / 2009</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rnaldo Pereira De Souz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juntou petição de habilitação, declaração de quinhão e grau de parentesc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 / 2011</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008 / 2009</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Lucia Martins De Carvalh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usto Marcassa Bald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juntada dos documentos exigido pelo Edital.</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 / 2011</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008 / 2009</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urval Simoes Esteves</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usto Marcassa Bald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juntada dos documentos exigidos pelo Edital.</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2011</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846/2009</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a Iracema Maciel De Almeid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ílvia Maia Fontes Mussolino</w:t>
            </w:r>
          </w:p>
        </w:tc>
        <w:tc>
          <w:tcPr>
            <w:tcW w:w="5427"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Não tem crédito requisitado nesta OC.</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 / 2011</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861 / 2009</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svaldo Perlat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uplicidade</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7 / 2011</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003 / 2009</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ão Ricardo Vieira Ribeir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juntou minuta de acord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9/2011</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61/2010</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Sampaio Teixeir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veraldo Silv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Coproprietária Marli Sampaio Teixeira não consta na proposta, bem como não há procuração específica concedida ao advogado signatário.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9 / 2011</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27 / 2009</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Rocha Brandão De Souz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sistiu em 09/03/2018</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7 / 2011</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61 / 2009</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nia Maria Napoli</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Furtado Da Rocha Frot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m documentos</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2 / 2011</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90 / 2010</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AP Comércio Administração E Agropecuária LTD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astao De Souza Mesquita Filh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ase itens 3.1, II, IV e VII do Edital. Não houve habilitação dos herdeiros de Antônio Araújo Pint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8 / 2011</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80 / 2009</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Ruth Eiko Maed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juntou petição de habilitação e  declaração de quinhã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7 / 2011</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86 / 2010</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berto Francisco Fett</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cente Renato Paolill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ase nos itens 3.1, II e IV do Edital. Procuração não específica, e falta habilitação dos herdeiros.</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3 / 2011</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17 / 2010</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ereza Hissae Hayashi Yamad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c>
          <w:tcPr>
            <w:tcW w:w="5427"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Pendência de recurso especial (juros)</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3 / 2011</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17 / 2010</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lda Vieira Pint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c>
          <w:tcPr>
            <w:tcW w:w="5427"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Pendência de recurso especial (juros)</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1 / 2011</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94 / 2010</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imeire Varella Martins Dos Santos</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urso pendente</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1 / 2011</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94 / 2010</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urilio Martins Dos Santos</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urso pendente</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3 / 2011</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49 / 2010</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Felician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Lucia Da Silva Moura</w:t>
            </w:r>
          </w:p>
        </w:tc>
        <w:tc>
          <w:tcPr>
            <w:tcW w:w="5427"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Sem documentos</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1 / 2011</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37 / 2010</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oemia Moricochi Cavariani</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zilda Albuquerque</w:t>
            </w:r>
          </w:p>
        </w:tc>
        <w:tc>
          <w:tcPr>
            <w:tcW w:w="5427"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Apresentada em duplicidade e sem os documentos exigidos pelo Edital.</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9 / 2011</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88 / 2010</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Maria Bonfim</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Furtado Da Rocha Frot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Calibri" w:cs="Calibri"/>
                <w:color w:val="000000"/>
                <w:lang w:eastAsia="pt-BR"/>
              </w:rPr>
              <w:t xml:space="preserve"> </w:t>
            </w:r>
            <w:r>
              <w:rPr>
                <w:rFonts w:eastAsia="Times New Roman"/>
                <w:color w:val="000000"/>
                <w:lang w:eastAsia="pt-BR"/>
              </w:rPr>
              <w:t>Sem documentos</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9 / 2011</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88 / 2010</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Maria Bonfim</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Furtado Da Rocha Frot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m documentos</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0 / 2011</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40 / 2010</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nise Helena Ferraz Oliv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ção rescisória pendente. Servidor celetist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3 / 2011</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76 / 2010</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daisa Fatima De Oliveir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ndência de retificação do precatório-recumprimento da obrigação de fazer.</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3 / 2011</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76 / 2010</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ana Aparecida De Oliveir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ndência de retificação do precatório-recumprimento da obrigação de fazer.</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 / 201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930 / 2010</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ire Souza Martins</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utora não é credora do EP 7930/10</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 / 201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03 / 2010</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Não requisitada verba honorária. Requisição por RPV.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8/201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04/2010</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Telma De Moura Jardinette</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Ausência de declaração dos quinhões e de pedido de habilitação da herdeira neta Ana Helena.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3 / 201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53 / 2011</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rmelindo Elias Aude</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deir Aparecido De Moraes Reis</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juntou petição de habilitação, declaração de quinhão e indicação de grau de parentesc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8 / 201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92 / 2011</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Ignez De Souza Rin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i Aparecida Sampai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uplicidade</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2 / 201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81 / 2011</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ssunpta Aqueropita De Gennar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iton Barbosa Felix</w:t>
            </w:r>
          </w:p>
        </w:tc>
        <w:tc>
          <w:tcPr>
            <w:tcW w:w="5427"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Procuração a rogo não subscrita por duas testemunhas.</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8 / 201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34 / 2011</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oacir Antunes</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urso pendente. Juros.</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8 / 201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34 / 2011</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do Antonio Vernier Da Silv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uplicidade. Proposta já rejeitada no lote 02.</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3 / 201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55 / 2011</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Lucia Rodrigues Guerr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427"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Recurso pendente nos embargos. Juros.</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2 / 201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13 / 2011</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Teresa Cyrillo Pereir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tificação pendente</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2 / 201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13 / 2011</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ulce Josephina La Torre</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ustavo Dabul E Silv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tificação pendente</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2 / 201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13 / 2011</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Lucia Pinheiro De Miguel</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ustavo Dabul E Silv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tificação pendente</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8/201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01/2011</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rnesto Pagli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Fernanda Maia Salzano </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Pendência de recurso especial dos autores, discutindo juros.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2 / 201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02 / 2011</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ita De Cassia  Corrêa Madureir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riana Duarte Da Silv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m documentos</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 / 2013</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19 / 2011</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bora Gejer</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urso pendente</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 / 2013</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546 / 2011</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rancisco Caetano Dos Santos</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urso pendente dos autores , em embargos à execução -juros</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 / 2013</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546 / 2011</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ilson Luiz Dos Reis</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urso pendente dos autores , em embargos à execução -juros</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 / 2013</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10 / 2011</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uza Buzinari</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tificação pendente.</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4 / 2013</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34 / 2011</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vino Da Silva Cardos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urso pendente - juros</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9 / 2013</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218 / 2011</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uplicidade</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3 / 2013</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85 / 2011</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Resende De Arauj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urso e retificação pendentes.</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3 / 2013</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57 / 2011</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ilson Roberto Morisc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ilson Luis De Sousa Foz</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juntou petição de hab ilitação e declaração de quinhão.procuração de douglas, sem dat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5 / 2013</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74 / 2012</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ndra De Jesus Delgado Matias</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Recurso e retificação pendente.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3 / 2013</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78 / 2012</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naldo Morales</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zilda Albuquerque</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uplicidade</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3 / 2013</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78 / 2012</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el Bezerra Da Silv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zilda Albuquerque</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uplicidade</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8 / 2013</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42 / 2012</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Benedito Gomes</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urso pendente</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3 / 2013</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77 / 2012</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Carlos Lopes Pint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lma Moreira Santos Abreu Felix</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á houve pagamento integral por acordo em 2015.</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6 / 2013</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11 / 2012</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ão Mainardi</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usência de declaração dos quinhões.</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1 / 2013</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59 / 2012</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jane Gonçalves Pereira De Carvalh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c>
          <w:tcPr>
            <w:tcW w:w="5427"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Pendente resp da MSP em embargos à execução-correção monetária lei 11960/09</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1 / 2013</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59 / 2012</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usa Chapadense Mott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c>
          <w:tcPr>
            <w:tcW w:w="5427"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Pendente resp da MSP em embargos à execução-correção monetária lei 11960/09</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1 / 2013</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59 / 2012</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Lucia De Lim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c>
          <w:tcPr>
            <w:tcW w:w="5427"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Pendente resp da MSP em embargos à execução-correção monetária lei 11960/09</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1 / 2013</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59 / 2012</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Laura Ribeir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c>
          <w:tcPr>
            <w:tcW w:w="5427"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Pendente resp da MSP em embargos à execução-correção monetária lei 11960/09</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2 / 2013</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77 / 2012</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irene Rocha Santos Das Neves</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Há recurso pendente  nos embargos à execução.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2 / 2013</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77 / 2012</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ana Priore</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Há recurso pendente  nos embargos à execução.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 / 2014</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76 / 2012</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Onele Alves Maia Dantas</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consta doc. Que comprove habilitação do adv. No processo, conforme item 3.1, iv, do edital(501v)</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 / 2014</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11 / 2012</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rginia Celia De Souz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dido de retificação do precatório pendente.</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9 / 2014</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0 / 2013</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lga Poff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c>
          <w:tcPr>
            <w:tcW w:w="5427"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 xml:space="preserve">Recurso pendente-juros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0 / 2014</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2 / 2013</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tricia Caldas Marques</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nde de julgamento recurso especial da MSP nos autos do AI 0226756-48.2012.8.26.0000</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0 / 2014</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2 / 2013</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ilson Abrahao Rabahy</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nde de julgamento recurso especial da MSP nos autos do AI 0226756-48.2012.8.26.0000</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 / 2015</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34320462014826 / 500 </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i De Sa Dos Santos Ros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a Delfina Nath</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e EP não conferem.</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 / 2015</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78 / 2013</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lena Frias Gadelh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urso MSP pendente nos embargos</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4 / 2015</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59 / 2015</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nayde Correa De Moraes</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Furtado Da Rocha Frot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foram juntados os documentos exigidos pelo Edital.</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0 / 2015</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88 / 2014</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ivaldo Aparecido Da Silv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427"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Pende recurso em embargos à execução e retificação do precatóri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0 / 2015</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88 / 2014</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ra Ferreira De Souza Giovenardi</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nde recurso em embargos à execução e retificação do precatóri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 / 2016</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274 / 2015</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ormando Souza De Jesus</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427"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Não juntou o requerimento de habilitação e declaração de quinhã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3 / 2016</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54 / 2015</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a Kiyomi Sakamot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urso pendente nos embargos.</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6 / 2016</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53 / 2015</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usa Aparecida Da Silv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xecução suspensa. Pedido de nulidade pendente. O numero correto da oc é 182/16</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8 / 2016</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78 / 2015</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dro Roberto Da Silv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agner Lopes De Oliveir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usência de minuta de acord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4 / 2016</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86 / 2015</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indaura Barreto Da Silv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urso pendente-juros</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7 / 2016</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53 / 2015</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unah El Kadri</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ndência recursal-lei 11.960/09-correção monetári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7 / 2016</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53 / 2015</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tima Darcie Dos Santos Medici</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ndência recursal-lei 11.960/09-correção monetári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7 / 2016</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53 / 2015</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Terezinha Taniguti Bertarelli</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ndência recursal-lei 11.960/09-correção monetári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0 / 2016</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7463262015826 / 500 </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Kissa Okamur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Kissa Okamur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ebeu por acordo em 29/09/2017.</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5 / 2016</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09 / 2015</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ngela De Moraes</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lia Consuelo Bastidas De Prince</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uplicidade</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5 / 2016</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44 / 2015</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smerinda Paschoalino Dias Fernandes</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juntou procuração de MAURICIO FERNANDES</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2 / 2016</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79 / 2015</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valdo Jose Dos Santos</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urso pendente - lei 11.960/09</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1 / 2016</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10 / 2015</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Alberto Borsatt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uplicidade.</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4 / 2016</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878520168260500 / 2016</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Teresa Cardoso Dos Santos</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uplicidade</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4 / 2016</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878520168060500 / 2016</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Teresa Cardoso Dos Santos</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iscila Rabenhorst Senn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s números da OC e do EP não referem-se à ação judicial indica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4/2016</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84/2015</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lson Romeir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Roberto Nicolai</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tem crédito requisitado no precatóri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5 / 2016</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85 / 2015</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gina Helena Da Rocha Soares</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c>
          <w:tcPr>
            <w:tcW w:w="5427"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Não juntou procuração. Procuração de pessoa divers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8 / 2016</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46 / 2015</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rothy Gatti Miguel</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Aparecida Custodi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uplicidade.</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5 / 2016</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18 / 2015</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hristina Conde</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io Cesar Rezende Pereir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consta na proposta a anuência da herdeira Gabriela Conde, indicada na documentação anexa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 / 2017</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34832922015826 / 500 </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a Delfina Nath</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a Delfina Nath</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uplicidade</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9 / 2017</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94150 / 2016</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Rodrigues De Freitas Junior</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que Antonio Carrazz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ção rescisória pendente.</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9 / 2017</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94150 / 2016</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z Eduardo De Siqueira S. Thiag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que Antonio Carrazz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ção rescisória pendente.</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9 / 2017</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94150 / 2016</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Nazaré Lins Barbos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que Antonio Carrazz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ção rescisória pendente.</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9 / 2017</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94150 / 2016</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Augusto Baccarin</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que Antonio Carrazz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ção rescisória pendente.</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9 / 2017</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94150 / 2016</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éa Rascovski Ickowicz</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que Antonio Carrazz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ção rescisória pendente.</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9 / 2017</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94150 / 2016</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Nazaré Lins Barbos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que Antonio Carrazz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ção rescisória pendente.</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9 / 2017</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94150 / 2016</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ecilia Mangini De Oliveir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que Antonio Carrazz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ção rescisória pendente.</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9/2017</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94150/2016</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Marcella Falbo Giacaglia </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que Antonio Carrazz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ção rescisória pendente.</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9/2017</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94150/2016</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mona Mary Pereira De Almeid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que Antonio Carrazz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ção rescisória pendente.</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3 / 2017</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9197520168260500 / 2016</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o Aparecido Alves</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é credor deste precatóri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3 / 2017</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08750 / 2016</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angela De Souza Correa Leite</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OC expedida com base no valor controverso. Necessidade de retificação.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 / 201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3482720178260500 / 201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 / 201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5925020178260500 / 201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Carlos Alves De Souz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 / 201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2485020178260500 / 201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 / 201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3565220178260500 / 201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adja Maria Abreu Viana Da Silv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adja Maria Abreu Viana Da Silv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5 / 201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60545220178260500 / 201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 / 201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6724820178260500 / 201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ilian Rega Cassar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ilian Rega Cassar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 / 201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6724820178260500 / 201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ilian Rega Cassar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ilian Rega Cassar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 / 201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02927620178260500 / 201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 / 201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50051820178260500 / 201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adja Maria Abreu Viana Da Silv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adja Maria Abreu Viana Da Silv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 / 201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5006 / 201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ntonia Fioravante</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 / 201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5006 / 201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Lucia Colussi Ceceli</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 / 201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5006 / 201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Regina De Lim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 / 201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5006 / 201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lvai De Fatim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 / 201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5006 / 201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na Canducci Passarelli</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 / 201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5006 / 201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itico Mori Kobayashi</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 / 201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5006 / 201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yriam Pedrassoli Patti</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 / 201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5006 / 201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Luiza De Oliveira Marques</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 / 201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5006 / 2016</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ta Darin Zeving</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 / 201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5006 / 201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Lucia De Aquino Verderramas</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 / 201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5006 / 201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Rogeria De Lim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 / 201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5006 / 201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Gigli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 / 201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5006 / 201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Campos</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 / 201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5006 / 201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arecida Silva Da Cruz</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 / 201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5006 / 201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elia Ishida Belisse</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 / 201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5006 / 201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onica Ramos Eid</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 / 201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5006 / 201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Fatima Guimarães</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 / 201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5006 / 201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elia Baladelli</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 / 201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8029 / 201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ana Mocci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 / 201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8029 / 201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ancy Cury Gomes</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 / 201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8029 / 201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emeire Aparecida De Abreu Manoel - Cozue Koyama - Daniel</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 / 201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8029 / 201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Luiza Quartarollo Martins</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 / 201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8029 / 201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ely Mary Marcondes</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 / 201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8029 / 201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ita De Cassia Da Silveira Simphroni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Figueiredo Cost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 / 201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8029 / 201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nise Conti Bigail Catelli</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Figueiredo Cost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 / 201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8029 / 201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inete Da Silv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Figueiredo Cost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 / 201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8029 / 201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emary Lemes De Oliveir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7 / 201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1973 / 201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alquiria Dos Santos</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7 / 201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1973 / 201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lma Cristina Fofa Pereir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7 / 201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1973 / 201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nia Valle Otero Altran</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7 / 201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1973 / 201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ndra Regina Cassiano Fari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7 / 201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1973 / 201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ana Jeronimo De Pedro Leme</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7 / 201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1973 / 201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ra Jamil Darwiche Porfiri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7 / 201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1973 / 201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mone Sonia Furlaneto Nogueir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7 / 201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1973 / 201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ia Regina Solh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0 / 201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15056802017826 / 500 </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eli Aparecida Siqueir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a Delfina Nath</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1 / 201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2063 / 201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oracy Mathias Slobod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1 / 201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1973 / 201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omingos Razzano Filh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1 / 201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2063 / 201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olores Muller Batisteli</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1 / 201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2063 / 201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oralice Diva Benicio</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1 / 201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063 / 201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orival Coutinho Da Silv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1 / 201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2063 / 201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oralice Amaral Barbos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1 / 201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2063 / 201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orivaldo De Almeida Pereir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1 / 201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2063 / 201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ulcineia Freire Martins</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3 / 201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6872 / 201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ita De Cassia Pagano De Oliveira Ventur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7 / 201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164984632017826 / 500 </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samar Aparecida De Oliveir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a Delfina Nath</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8 / 201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199267152017826 / 500 </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a Delfina Nath</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a Delfina Nath</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2 / 201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35508120178260500 / 2017</w:t>
            </w:r>
          </w:p>
        </w:tc>
        <w:tc>
          <w:tcPr>
            <w:tcW w:w="31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adja Maria Abreu Viana Da Silva</w:t>
            </w:r>
          </w:p>
        </w:tc>
        <w:tc>
          <w:tcPr>
            <w:tcW w:w="2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adja Maria Abreu Viana Da Silva</w:t>
            </w:r>
          </w:p>
        </w:tc>
        <w:tc>
          <w:tcPr>
            <w:tcW w:w="5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 de 2019 não foi abrangida pelo Edital 01/17. Não incluída no orçamento ainda.</w:t>
            </w:r>
          </w:p>
        </w:tc>
      </w:tr>
    </w:tbl>
    <w:p>
      <w:pPr>
        <w:pStyle w:val="Normal"/>
        <w:widowControl/>
        <w:bidi w:val="0"/>
        <w:spacing w:lineRule="auto" w:line="256" w:before="0" w:after="160"/>
        <w:rPr/>
      </w:pPr>
      <w:r>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6:56:00Z</dcterms:created>
  <dc:creator>d849053</dc:creator>
  <dc:description/>
  <dc:language>en-US</dc:language>
  <cp:lastModifiedBy>x505735</cp:lastModifiedBy>
  <dcterms:modified xsi:type="dcterms:W3CDTF">2019-04-15T16:56:00Z</dcterms:modified>
  <cp:revision>2</cp:revision>
  <dc:subject/>
  <dc:title/>
</cp:coreProperties>
</file>