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w:t>
      </w:r>
      <w:r>
        <w:rPr>
          <w:b/>
        </w:rPr>
        <w:t>CÂMARA DE CONCILIAÇÃO DE PRECATÓRIOS</w:t>
      </w:r>
      <w:r>
        <w:rPr/>
        <w:t xml:space="preserve"> informa o RESULTADO DO JULGAMENTO das propostas de acordo finalizadas presencialmente, conforme permitido pela publicação realizada em 27/03/2018. As propostas INDEFERIDAS poderão ser objeto de recurso administrativo, no prazo de cinco dias úteis, em petição física direcionada à Câmara de Conciliação de Precatórios, com protocolo no Posto de Atendimento da Procuradoria Geral do Município, localizado no Viaduto do Chá, n.º 15, 3º andar (entrada principal da sede da Prefeitura), CEP 01.002-020, no horário das 10:00 às 17:00 horas. Considera-se o início da contagem do prazo em 26/07/2018.</w:t>
      </w:r>
    </w:p>
    <w:p>
      <w:pPr>
        <w:pStyle w:val="Normal"/>
        <w:tabs>
          <w:tab w:val="clear" w:pos="708"/>
          <w:tab w:val="left" w:pos="6090" w:leader="none"/>
        </w:tabs>
        <w:rPr/>
      </w:pPr>
      <w:r>
        <w:rPr/>
        <w:tab/>
      </w:r>
    </w:p>
    <w:p>
      <w:pPr>
        <w:pStyle w:val="Normal"/>
        <w:rPr/>
      </w:pPr>
      <w:r>
        <w:rPr/>
        <w:t>PROPOSTAS DE ACORDO DEFERIDAS – PRIORIDADE</w:t>
      </w:r>
    </w:p>
    <w:tbl>
      <w:tblPr>
        <w:tblW w:w="11135" w:type="dxa"/>
        <w:jc w:val="left"/>
        <w:tblInd w:w="-20" w:type="dxa"/>
        <w:tblLayout w:type="fixed"/>
        <w:tblCellMar>
          <w:top w:w="0" w:type="dxa"/>
          <w:left w:w="70" w:type="dxa"/>
          <w:bottom w:w="0" w:type="dxa"/>
          <w:right w:w="70" w:type="dxa"/>
        </w:tblCellMar>
      </w:tblPr>
      <w:tblGrid>
        <w:gridCol w:w="2121"/>
        <w:gridCol w:w="1217"/>
        <w:gridCol w:w="3126"/>
        <w:gridCol w:w="1545"/>
        <w:gridCol w:w="3126"/>
      </w:tblGrid>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3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Titular </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3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6</w:t>
            </w:r>
          </w:p>
        </w:tc>
        <w:tc>
          <w:tcPr>
            <w:tcW w:w="12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0 / 2005</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aristela Tavares Cord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790.648-70</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aristela Tavares Cordeir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0</w:t>
            </w:r>
          </w:p>
        </w:tc>
        <w:tc>
          <w:tcPr>
            <w:tcW w:w="12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7 / 2009</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ir Miguel Cu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865.478-53</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lo Motta</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1</w:t>
            </w:r>
          </w:p>
        </w:tc>
        <w:tc>
          <w:tcPr>
            <w:tcW w:w="12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10</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ia Nogueira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290.138-87</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urtado Da Rocha Frota</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1.974.118-49</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rcy de Oliveira Palacios</w:t>
            </w:r>
          </w:p>
        </w:tc>
        <w:tc>
          <w:tcPr>
            <w:tcW w:w="154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999.515.688-15</w:t>
            </w:r>
          </w:p>
        </w:tc>
        <w:tc>
          <w:tcPr>
            <w:tcW w:w="3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r>
    </w:tbl>
    <w:p>
      <w:pPr>
        <w:pStyle w:val="Normal"/>
        <w:rPr/>
      </w:pPr>
      <w:r>
        <w:rPr/>
      </w:r>
    </w:p>
    <w:p>
      <w:pPr>
        <w:pStyle w:val="Normal"/>
        <w:rPr/>
      </w:pPr>
      <w:r>
        <w:rPr/>
        <w:t>PROPOSTAS DE ACORDOS DEFERIDAS – NÃO PRIORIDADE</w:t>
      </w:r>
    </w:p>
    <w:tbl>
      <w:tblPr>
        <w:tblW w:w="12900" w:type="dxa"/>
        <w:jc w:val="left"/>
        <w:tblInd w:w="-5" w:type="dxa"/>
        <w:tblLayout w:type="fixed"/>
        <w:tblCellMar>
          <w:top w:w="0" w:type="dxa"/>
          <w:left w:w="70" w:type="dxa"/>
          <w:bottom w:w="0" w:type="dxa"/>
          <w:right w:w="70" w:type="dxa"/>
        </w:tblCellMar>
      </w:tblPr>
      <w:tblGrid>
        <w:gridCol w:w="2127"/>
        <w:gridCol w:w="1275"/>
        <w:gridCol w:w="3686"/>
        <w:gridCol w:w="1701"/>
        <w:gridCol w:w="4111"/>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N. Ordem Cronológic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EP</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Titular</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CPF/CNPJ</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Advogado</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162 / 200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2816 / 2002</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Luis Urbano Da Silv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32.830.538-39</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Marcia Maria Paterno</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168 / 200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3064 / 2002</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Conceição Aparecida De Souza Baptist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39.538.938-07</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Cristianne Gabryse Rocha De Oliveira Issibachi</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216 / 2003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4223 / 2002</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Agostinho Messias Santos De Oliveir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77.771.728-08</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Marcia Maria Paterno</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152 / 200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906 / 2007</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Jorge Angelo Fantoni</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eastAsia="pt-BR"/>
              </w:rPr>
              <w:t>050.222.618-80</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Marlon Wander Machado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130 / 201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11209 / 2008</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Roberto Alves Da Silv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pt-BR"/>
              </w:rPr>
            </w:pPr>
            <w:r>
              <w:rPr>
                <w:rFonts w:eastAsia="Times New Roman"/>
                <w:sz w:val="24"/>
                <w:szCs w:val="24"/>
                <w:lang w:eastAsia="pt-BR"/>
              </w:rPr>
              <w:t>117.565.408-61</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Marcia Maria Paterno</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170 / 201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458 / 2009</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Angela Aparecida Miquelin De Olivei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pt-BR"/>
              </w:rPr>
            </w:pPr>
            <w:r>
              <w:rPr>
                <w:rFonts w:eastAsia="Times New Roman"/>
                <w:sz w:val="24"/>
                <w:szCs w:val="24"/>
                <w:lang w:eastAsia="pt-BR"/>
              </w:rPr>
              <w:t>087.309.138-88</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Marcia Maria Paterno</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486 / 2011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7302 / 2010</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pt-BR"/>
              </w:rPr>
            </w:pPr>
            <w:r>
              <w:rPr>
                <w:rFonts w:eastAsia="Times New Roman"/>
                <w:sz w:val="24"/>
                <w:szCs w:val="24"/>
                <w:lang w:eastAsia="pt-BR"/>
              </w:rPr>
              <w:t xml:space="preserve">Soraia Efigenia De Guadelupe Silva Soares De Oliveir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14.574.018-86</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Rogério De Menezes Corigliano</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68 / 201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8883 / 2010</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Conceição Aparecida De Souza Baptist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39.538.938-07</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Cristianne Gabryse Rocha De Oliveira Issibachi</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75 / 201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8595 / 2011</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Nilton Loretti</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12.384.868-78</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Jonas Pereira Alves</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93 / 201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8888 / 2011 </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Wilson Americo Da Luz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54.600.738-47</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Marcia Maria Paterno</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498 / 201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8598 / 2015</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Neusa Cassiano Da Silv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94.166.558-56</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Antonio Furtado Da Rocha Frota</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219 / 2017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475672620168260500 / 2016</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 xml:space="preserve">Debora Aparecida Cestari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60.839.548-00</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Marcia Maria Paterno</w:t>
            </w:r>
          </w:p>
        </w:tc>
      </w:tr>
    </w:tbl>
    <w:p>
      <w:pPr>
        <w:pStyle w:val="Normal"/>
        <w:tabs>
          <w:tab w:val="clear" w:pos="708"/>
          <w:tab w:val="left" w:pos="1215" w:leader="none"/>
        </w:tabs>
        <w:rPr/>
      </w:pPr>
      <w:r>
        <w:rPr/>
      </w:r>
    </w:p>
    <w:p>
      <w:pPr>
        <w:pStyle w:val="Normal"/>
        <w:tabs>
          <w:tab w:val="clear" w:pos="708"/>
          <w:tab w:val="left" w:pos="5535" w:leader="none"/>
        </w:tabs>
        <w:rPr/>
      </w:pPr>
      <w:r>
        <w:rPr/>
        <w:t>PROPOSTAS DE ACORDO DEFERIDAS – OUTRAS ESPÉCIES</w:t>
        <w:tab/>
      </w:r>
    </w:p>
    <w:tbl>
      <w:tblPr>
        <w:tblW w:w="14020" w:type="dxa"/>
        <w:jc w:val="left"/>
        <w:tblInd w:w="-20" w:type="dxa"/>
        <w:tblLayout w:type="fixed"/>
        <w:tblCellMar>
          <w:top w:w="0" w:type="dxa"/>
          <w:left w:w="70" w:type="dxa"/>
          <w:bottom w:w="0" w:type="dxa"/>
          <w:right w:w="70" w:type="dxa"/>
        </w:tblCellMar>
      </w:tblPr>
      <w:tblGrid>
        <w:gridCol w:w="2100"/>
        <w:gridCol w:w="2140"/>
        <w:gridCol w:w="3940"/>
        <w:gridCol w:w="1900"/>
        <w:gridCol w:w="394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Titular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6</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0 / 2005</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pfre Seguros Gerais S.A.</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74.175/0001-38</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aristela Tavares Cordeir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7816 / 2006</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aristela Tavares Cordeiro</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790.648-70</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aristela Tavares Cordeir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2 / 2007</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 Schvartzman</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1.787.588-00</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De Mel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15</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32 / 2013</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gin S/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56.578/0001-22</w:t>
            </w:r>
          </w:p>
        </w:tc>
        <w:tc>
          <w:tcPr>
            <w:tcW w:w="3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ely Alves Perez</w:t>
            </w:r>
          </w:p>
        </w:tc>
      </w:tr>
    </w:tbl>
    <w:p>
      <w:pPr>
        <w:pStyle w:val="Normal"/>
        <w:tabs>
          <w:tab w:val="clear" w:pos="708"/>
          <w:tab w:val="left" w:pos="5535" w:leader="none"/>
        </w:tabs>
        <w:rPr/>
      </w:pPr>
      <w:r>
        <w:rPr/>
      </w:r>
    </w:p>
    <w:p>
      <w:pPr>
        <w:pStyle w:val="Normal"/>
        <w:rPr/>
      </w:pPr>
      <w:r>
        <w:rPr/>
        <w:t xml:space="preserve">PROPOSTAS DE ACORDO REJEITADAS </w:t>
      </w:r>
    </w:p>
    <w:p>
      <w:pPr>
        <w:pStyle w:val="Normal"/>
        <w:rPr/>
      </w:pPr>
      <w:r>
        <w:rPr/>
      </w:r>
    </w:p>
    <w:tbl>
      <w:tblPr>
        <w:tblW w:w="14089" w:type="dxa"/>
        <w:jc w:val="left"/>
        <w:tblInd w:w="-20" w:type="dxa"/>
        <w:tblLayout w:type="fixed"/>
        <w:tblCellMar>
          <w:top w:w="0" w:type="dxa"/>
          <w:left w:w="70" w:type="dxa"/>
          <w:bottom w:w="0" w:type="dxa"/>
          <w:right w:w="70" w:type="dxa"/>
        </w:tblCellMar>
      </w:tblPr>
      <w:tblGrid>
        <w:gridCol w:w="1291"/>
        <w:gridCol w:w="1276"/>
        <w:gridCol w:w="2364"/>
        <w:gridCol w:w="1605"/>
        <w:gridCol w:w="1923"/>
        <w:gridCol w:w="563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2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19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5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95 / 2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Ângela Aparecida Miquelin De Oliveira</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309.138-88</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0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3 / 2001</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Previati</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570.528-49</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4/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 / 200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5 / 2001</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Urbano da Silva</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830.538-39</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4/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2007</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8 / 2006</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Carlos Pimentel</w:t>
            </w:r>
          </w:p>
        </w:tc>
        <w:tc>
          <w:tcPr>
            <w:tcW w:w="160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055.236.448-70</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7 / 2007</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pfre Seguros Gerais S.A</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74.175/0001-38</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aristela Tavares Cordeir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física. Não juntou minuta de acordo. Proponente não é a autora/credora da 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Alberto Rodrigues Oliveira</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860.061-87</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pendente. Crédito quitado no depósito da preferência em 30/9/1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9</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2 / 2008</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orge Lisanti</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038.618-60</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orge Lisanti</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tem 10.1 d edital 01/2017 (ausência de requisitos exigidos pela legislação em vigor).</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1 / 2009</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3 / 2009</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zinete Nascimento Dos Santos Macedo</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055.183.278-97 </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ellington Araujo Dos Santos</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física. Não juntou declaração de quinhão e petição de habilit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09</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2 / 2008</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gina Celia Dalle Nogare </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668.358-17</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gina Célia Dalle Nogare  </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minuta/propost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09</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2 / 2008</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cea Nicolas Baldacci</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904.718-34</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cea Nicolas Baldacci</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a minuta/proposta, procuração atualizada e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668.358-17</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élia Dalle Nogare</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ropost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arlos Ricardo Cesar Martins </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548.128-53</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 e não juntou divis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ro Alves De Souza</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1.342.648-68</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Maria De Oliveira</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463.668-15</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 e não juntou divis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orentina Tissellu Rey</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727.608-44</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mar Padovani</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185.815-53</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 e não juntou divis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Camilo Primo</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716.858-91</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 e não juntou divis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y Maia Da Costa</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046.668-87</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 e não juntou divis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Pereira De Aquino</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022.368-04</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ério De Menezes Corigliano</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habilitação nos autos e não juntou divis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3</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 / 2012</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Maurano</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892.628-66</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uncio Carlos Nastari</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a da minuta de acordo.</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3</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 / 2012</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Gisele Aparecida Franco Lauriano </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52.098-32</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uncio Carlos Nastari</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a da minuta de acordo.</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3</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 / 2012</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Valmir Aquilino De Freitas </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794.368-67</w:t>
            </w:r>
          </w:p>
        </w:tc>
        <w:tc>
          <w:tcPr>
            <w:tcW w:w="19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uncio Carlos Nastari</w:t>
            </w:r>
          </w:p>
        </w:tc>
        <w:tc>
          <w:tcPr>
            <w:tcW w:w="5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a da minuta de acordo.</w:t>
            </w:r>
          </w:p>
        </w:tc>
      </w:tr>
    </w:tbl>
    <w:p>
      <w:pPr>
        <w:pStyle w:val="Normal"/>
        <w:widowControl/>
        <w:bidi w:val="0"/>
        <w:spacing w:lineRule="auto" w:line="256" w:before="0" w:after="16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02:00Z</dcterms:created>
  <dc:creator>d849053</dc:creator>
  <dc:description/>
  <dc:language>en-US</dc:language>
  <cp:lastModifiedBy>x505735</cp:lastModifiedBy>
  <dcterms:modified xsi:type="dcterms:W3CDTF">2019-04-15T17:02:00Z</dcterms:modified>
  <cp:revision>2</cp:revision>
  <dc:subject/>
  <dc:title/>
</cp:coreProperties>
</file>