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709" w:right="-568" w:hanging="0"/>
        <w:jc w:val="both"/>
        <w:rPr/>
      </w:pPr>
      <w:r>
        <w:rPr/>
        <w:t xml:space="preserve">A </w:t>
      </w:r>
      <w:r>
        <w:rPr>
          <w:b/>
        </w:rPr>
        <w:t>CÂMARA DE CONCILIAÇÃO DE PRECATÓRIOS</w:t>
      </w:r>
      <w:r>
        <w:rPr/>
        <w:t xml:space="preserve"> informa o RESULTADO DO JULGAMENTO dos recursos das propostas de acordo finalizadas presencialmente, conforme permitido pela publicação realizada em 27/03/2018, nos termos do Edital 01/2017. 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/>
      </w:r>
    </w:p>
    <w:p>
      <w:pPr>
        <w:pStyle w:val="Normal"/>
        <w:rPr/>
      </w:pPr>
      <w:r>
        <w:rPr/>
        <w:t>RECURSOS DEFERIDOS – PRIORIDADE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3316"/>
        <w:gridCol w:w="1559"/>
        <w:gridCol w:w="2354"/>
      </w:tblGrid>
      <w:tr>
        <w:trPr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/A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P/ANO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PF/CNPJ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OGAD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46 / 20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812 / 2008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ilcea Nicolas Baldac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21.904.718-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ilcea Nicolas Baldacci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86 / 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302 / 20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maro Alves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91.342.648-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gério De Menezes Coriglian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86 / 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302 / 20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lorentina Tissellu R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9.727.608-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gério De Menezes Coriglian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86 / 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302 / 20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ly Maia Da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4.046.668-8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gério De Menezes Corigliano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86 / 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302 / 20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edro Pereira De Aqu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1.022.368-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gério De Menezes Corigliano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6 / 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768 / 20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io Previ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71.570.528-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ernando Vinicius De Mora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S DEFERIDOS – NÃO PRIORIDADE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3316"/>
        <w:gridCol w:w="1559"/>
        <w:gridCol w:w="2354"/>
      </w:tblGrid>
      <w:tr>
        <w:trPr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/A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P/ANO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PF/CNPJ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OGAD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4/ 2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68 / 2006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é Carlos Pimen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5.236.448-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cia Maria Patern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86 / 2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302 / 2010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é Maria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82.463.668-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gério De Menezes Coriglian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86 / 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302 / 20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demar Padov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6.185.815-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gério De Menezes Coriglian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0 / 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93 / 20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driana Mau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3.892.628-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uncio Carlos Nastari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0 / 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93 / 20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Gisele Aparecida Franco Lauria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2.052.098-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uncio Carlos Nastari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0 / 2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93 / 2012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Valmir Aquilino De Frei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0.794.368-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uncio Carlos Nastar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RECURSO DEFERIDO – OUTRAS ESPÉCIES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3316"/>
        <w:gridCol w:w="1596"/>
        <w:gridCol w:w="2317"/>
      </w:tblGrid>
      <w:tr>
        <w:trPr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/A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P/ANO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UL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PF/CNP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OGAD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5 / 20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97 / 2007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pfre Seguros Gerais S.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1.074.175/0001-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sabel Maristela Tavares Cordeir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PEDIDO DE RECONSIDERAÇÃO DEFERIDO PARCIALMENTE - OUTRAS ESPÉCIES</w:t>
      </w:r>
    </w:p>
    <w:tbl>
      <w:tblPr>
        <w:tblW w:w="1072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252"/>
        <w:gridCol w:w="1878"/>
        <w:gridCol w:w="1378"/>
        <w:gridCol w:w="1627"/>
        <w:gridCol w:w="3582"/>
      </w:tblGrid>
      <w:tr>
        <w:trPr>
          <w:trHeight w:val="1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/ANO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P/ANO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ULA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PF/CNP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OGAD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</w:t>
            </w:r>
          </w:p>
        </w:tc>
      </w:tr>
      <w:tr>
        <w:trPr>
          <w:trHeight w:val="30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2/20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656/2008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tonio Alfredo Ferrei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2.356.168-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celo Cortona Ranier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cordo sobre honorários advocatícios indeferido, em virtude de serem de titularidade de advogado divers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RECURSOS INDEFERIDOS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67"/>
        <w:gridCol w:w="1426"/>
        <w:gridCol w:w="1417"/>
        <w:gridCol w:w="1701"/>
        <w:gridCol w:w="3544"/>
      </w:tblGrid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/ANO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P/AN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OG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9 / 20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2 / 200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George Lisa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66.038.618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George Lis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quisição do precatório julgada prejudicada em decisão no AI 775.808-5/3-00.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86 / 20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302 / 20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Carlos Ricardo Cesar Marti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7.548.128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gério De Menezes Corigli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Petição de habilitação incompleta e sem protocolo.  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86 / 20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302 / 20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noel Camilo Pr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7.716.858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gério De Menezes Corigli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Habilitação irregular. Não foi requerida a habilitação da herdeira/proponente Lucélia. Petição incompleta. 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5 / 20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595 / 20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Nilton Lor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12.384.868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onas Pereira Alv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Não comprovou habilitação dos sucessores nos autos e não juntou declaração dos quinhões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RECURSOS PREJUDICADOS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5"/>
        <w:gridCol w:w="1276"/>
        <w:gridCol w:w="1418"/>
        <w:gridCol w:w="1701"/>
        <w:gridCol w:w="3685"/>
      </w:tblGrid>
      <w:tr>
        <w:trPr>
          <w:trHeight w:val="1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/A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P/A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PF/CNP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OG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9 / 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288 / 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milia Nogueira de Ca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53.290.138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tonio Furtado Da Rocha Fro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oposta já aprovada, conforme publicação no DOC de 25/07/2018.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98 /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598 / 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Neusa Cassiano Da Sil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94.166.558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ntonio Furtado Da Rocha Fro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roposta já aprovada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, conforme publicação no DOC de 25/07/201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02:00Z</dcterms:created>
  <dc:creator>d849053</dc:creator>
  <dc:description/>
  <dc:language>en-US</dc:language>
  <cp:lastModifiedBy>x505735</cp:lastModifiedBy>
  <dcterms:modified xsi:type="dcterms:W3CDTF">2019-04-15T17:02:00Z</dcterms:modified>
  <cp:revision>2</cp:revision>
  <dc:subject/>
  <dc:title/>
</cp:coreProperties>
</file>