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ATA DA 65ª REUNIÃO ORDINÁRIA DO CONSELHO GESTOR 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QUE DO POVO – MARIO PIMENTA CAMAR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terceiro dia do mês de fevereiro de dois mil e quinze, às dezoito horas e trinta minutos, realizou-se na sala da administração a sexagésima quinta Reunião Ordinária do Conselho Gestor do Parque do Povo – Mario Pimenta Camargo, a fim de tratar dos seguintes assuntos integrantes da Pauta: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EXPEDIENT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scussão e votação da ata  64 ª Reunião Ordinária do Conselho Gestor;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Justificativa dos Conselheiros Ausente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INFORMES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- Publicação do Decreto </w:t>
      </w:r>
      <w:r>
        <w:rPr>
          <w:rFonts w:cs="Arial" w:ascii="Arial" w:hAnsi="Arial"/>
          <w:sz w:val="24"/>
          <w:szCs w:val="24"/>
        </w:rPr>
        <w:t>nº 55.790, de 15 de dezembro de 2014 que dispõe sobre a utilização compartilhada das ciclovias;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eastAsia="pt-BR"/>
        </w:rPr>
        <w:t>Devolutivas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48" w:hanging="0"/>
        <w:jc w:val="both"/>
        <w:outlineLvl w:val="1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eastAsia="pt-BR"/>
        </w:rPr>
        <w:t xml:space="preserve">Regulamento de Uso do Parque do Povo;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48" w:hanging="0"/>
        <w:jc w:val="both"/>
        <w:outlineLvl w:val="1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- Regulamento de Uso do Campo Gramado;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48" w:hanging="0"/>
        <w:jc w:val="both"/>
        <w:outlineLvl w:val="1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- Espaço Pet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48" w:hanging="0"/>
        <w:jc w:val="both"/>
        <w:outlineLvl w:val="1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- Regimento Interno do Conselho Gestor do Parque do Povo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- Eventos: realizados e cancelados;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- Reparos realizados pela equipe de manutenção da SVMA;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cs="Arial" w:ascii="Arial" w:hAnsi="Arial"/>
          <w:sz w:val="24"/>
          <w:szCs w:val="24"/>
          <w:lang w:eastAsia="pt-BR"/>
        </w:rPr>
        <w:t>- Instalação de Equipamentos de Ginástica;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- Prestação de Serviços: Cooperante e Prefeitur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- Informes Gerais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48" w:hanging="0"/>
        <w:jc w:val="both"/>
        <w:outlineLvl w:val="1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eastAsia="pt-BR"/>
        </w:rPr>
        <w:t xml:space="preserve"> Queda de Árvores;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48" w:hanging="0"/>
        <w:jc w:val="both"/>
        <w:outlineLvl w:val="1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- Falta de Abastecimento de Energia Elétrica;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48" w:hanging="0"/>
        <w:jc w:val="both"/>
        <w:outlineLvl w:val="1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- Licitação para Implantação de Postos de Vigilância Patrimonial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48" w:hanging="0"/>
        <w:jc w:val="both"/>
        <w:outlineLvl w:val="1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- Acompanhamento dos Assuntos dos Conselhos Gestores pelo DEPAVE-5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48" w:hanging="0"/>
        <w:jc w:val="both"/>
        <w:outlineLvl w:val="1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- Ofício encaminhado à GCM sobre Reforça na Segurança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ORDEM DO DIA:</w:t>
      </w:r>
    </w:p>
    <w:p>
      <w:pPr>
        <w:pStyle w:val="Normal"/>
        <w:numPr>
          <w:ilvl w:val="0"/>
          <w:numId w:val="0"/>
        </w:numPr>
        <w:spacing w:lineRule="auto" w:line="360" w:before="0" w:after="240"/>
        <w:jc w:val="both"/>
        <w:outlineLvl w:val="1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- Apresentação, discussão e votação da proposta: funcionamento do sanitário do fraldário durante o período de redução de funcionários de limpeza, monitoria e vigilância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8"/>
        <w:jc w:val="both"/>
        <w:outlineLvl w:val="1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A Coordenadora agradeceu a todos pela presença e iniciou a reunião com o Expediente, colocando em discussão a ata da 64ª Reunião Ordinária do Conselho Gestor, cuja leitura foi dispensada, por ter sido enviada anteriormente por e-mail aos conselheiros. Colocada em discussão, não sofreu emendas. Colocada em votação, a ata foi aprovada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8"/>
        <w:jc w:val="both"/>
        <w:outlineLvl w:val="1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Ainda no Expediente, a Coordenadora justificou a ausência da conselheira Maria do Carmo Amaral (Associação Brasileira de Psicanálise), dos conselheiros Gerard Robert Zwirn (Subprefeitura de Pinheiros) e Marcelo Artur Motta Ramos Marques (suplente - Sociedade Amigos do Itaim Bibi), todos por compromissos profissionais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eguir, a Coordenadora iniciou aos Informes e deu a conhecer aos Conselheiros que, no dia 16 de dezembro foi publicado no Diário Oficial o Decreto nº 55.790, de 15 de dezembro de 2014 que dispõe sobre a utilização compartilhada das ciclovias, permitindo  nelas o uso também de patins, skate, patinetes e cadeiras de rodas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item seguinte, sobre o Regulamento de Uso do Parque, a coordenadora informou que o processo que trata sobre este assunto foi encaminhado para SVMA. Nele foi juntada a minuta de regulamento aprovada na 64ª Reunião Ordinária do Conselho Gestor do Parque do Povo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relação ao Regulamento de Uso do Campo Gramado elaborado pelo grupo de trabalho composto pelos Conselheiros, a administração do Parque reuniu cópias de documentos arquivados na unidade que tratam sobre a referida área e agrupou ao Regulamento de Uso do Campo Gramado. O expediente será encaminhado à SVMA para análise dos departamentos competentes, uma vez que a administração do Parque não consegue dar prosseguimento ao referido documento no âmbito deste Conselho, pois das vezes que foi posto em pauta para discussão, não houve </w:t>
      </w:r>
      <w:r>
        <w:rPr>
          <w:rFonts w:cs="Arial" w:ascii="Arial" w:hAnsi="Arial"/>
          <w:i/>
          <w:sz w:val="24"/>
          <w:szCs w:val="24"/>
        </w:rPr>
        <w:t>quórum</w:t>
      </w:r>
      <w:r>
        <w:rPr>
          <w:rFonts w:cs="Arial" w:ascii="Arial" w:hAnsi="Arial"/>
          <w:sz w:val="24"/>
          <w:szCs w:val="24"/>
        </w:rPr>
        <w:t xml:space="preserve"> para deliberação.</w:t>
      </w:r>
    </w:p>
    <w:p>
      <w:pPr>
        <w:pStyle w:val="Default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obre o Espaço Pet, a coordenadora informou que o Parque recebeu a vistoria da bióloga da Divisão Técnica de Medicina Veterinária e Manejo da Fauna Silvestre – DEPAVE - 3  para verificar a área indicada por este Conselho para implantação de espaço destinado a soltura de cães.</w:t>
      </w:r>
    </w:p>
    <w:p>
      <w:pPr>
        <w:pStyle w:val="Default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o que tange ao Regimento Interno do Conselho Gestor do Parque do Povo, publicado no dia 28 de novembro de 2014 no Diário Oficial do Município, a coordenadora informou que o Expediente que aborda este assunto está em posse da administração do Parque desde o dia 09 de dezembro de 2014 e nele há uma cota da Procuradora do Município da Assessoria de Jurídica da SVMA que, para atender a Lei Municipal nº 15.910, de 27 de novembro 2013, ela recomenda a imediata adequação do Conselho. Os Conselheiros pedem para constar em ata que, pelo fato de terem sido eleitos sob a égide da Lei Municipal 13.539 de 20 de março de 2003, Decreto regulamentador 43.685, de 28 de agosto de 2003, entendem que devem atuar e permanecer no mesmo conselho.</w:t>
      </w:r>
    </w:p>
    <w:p>
      <w:pPr>
        <w:pStyle w:val="Default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óximo assunto dos informes foi o relato da Coordenadora sobre o evento da Natura “Dia do Crer para Ver”, que aconteceu no dia 17 de dezembro e ocorreu de forma tranqüila. Os painéis fixados no alambrado do Campo Gramado foram removidos em virtude de danos nas peças ocasionados pela ação do vento e da chuva, tais painéis compunham a Instalação de Arte Urbana Interativa “Mural X-Sampa”. E o evento “Verão Alpha FM” da Rádio Alpha FM, previsto para acontecer nos dias 31 de janeiro e 01 de fevereiro, foi cancelado a pedido dos responsáveis pelo evento. </w:t>
      </w:r>
    </w:p>
    <w:p>
      <w:pPr>
        <w:pStyle w:val="Default"/>
        <w:spacing w:before="0" w:after="120"/>
        <w:ind w:firstLine="709"/>
        <w:jc w:val="both"/>
        <w:rPr/>
      </w:pPr>
      <w:r>
        <w:rPr>
          <w:rFonts w:cs="Arial" w:ascii="Arial" w:hAnsi="Arial"/>
        </w:rPr>
        <w:t>A seguir, a Coordenadora relatou que a Unidade Estratégica de Manutenção da SVMA esteve no Parque do Povo para realizar alguns serviços de manutenção, como o reparo no alambrado das quadras e também a substituição de lâmpadas e reatores queimados, entre outros serviços simples. Uma quadra ficou sem lâmpadas, por não haver este material compatível com o utilizado no Parque do Povo em estoque. Os serviços de substituição de lâmpadas dos refletores dos gramados e o reparo do piso da pista de caminhada serão executados em época de estiagem.</w:t>
      </w:r>
    </w:p>
    <w:p>
      <w:pPr>
        <w:pStyle w:val="Default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óximo item da pauta tratou sobre a proposta da SVMA de instalação de três “Equipamentos de Uso Esportivo” no Parque do Povo. A Coordenadora mostrou aos conselheiros os locais de instalação sugeridos pela administração do Parque. O conselheiro Cássio Porto perguntou qual é a empresa que irá instalar tais equipamentos, a coordenadora responde que é a Farah Service. </w:t>
      </w:r>
    </w:p>
    <w:p>
      <w:pPr>
        <w:pStyle w:val="Default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inda nos Informes, em relação à prestação de serviços de manejo de áreas verdes, vigilância patrimonial e limpeza predial, a coordenadora esclarece que ainda não houve a celebração de um novo Termo de Cooperação, porém os serviços continuam sendo prestados, mas de forma reduzida, a saber:</w:t>
      </w:r>
    </w:p>
    <w:p>
      <w:pPr>
        <w:pStyle w:val="Default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Em dezembro de 2015 a empresa INNOVA, a pedido para ajuste orçamentário, dispensou os serviços de 01 monitor;</w:t>
      </w:r>
    </w:p>
    <w:p>
      <w:pPr>
        <w:pStyle w:val="Default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Em janeiro de 2015, a empresa Farah Service, responsável pelo manejo de áreas verdes, a pedido para ajuste orçamentário, dispensou os serviços de 02 jardineiros;</w:t>
      </w:r>
    </w:p>
    <w:p>
      <w:pPr>
        <w:pStyle w:val="Default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Em janeiro de 2015, a empresa Sat Company, responsável pela vigilância patrimonial, a pedido para ajuste orçamentário, dispensou os serviços de 02 vigilantes diurnos;</w:t>
      </w:r>
    </w:p>
    <w:p>
      <w:pPr>
        <w:pStyle w:val="Default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Em janeiro de 2015, a empresa Amaro Jolina, responsável pela limoeza dos sanitários, a pedido para ajuste orçamentário, dispensou os serviços de 06 auxiliares de limpeza;</w:t>
      </w:r>
    </w:p>
    <w:p>
      <w:pPr>
        <w:pStyle w:val="Default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esta realidade a coordenadora expôs que, após as 18h há apenas um funcionário para executar o serviço de limpeza dos dois conjuntos de sanitários, sendo então que o conjunto de sanitários do fraldário permanece por longos períodos sem a presença de um funcionário. Como esta área do Parque é precária em iluminação, o referido conjunto torna-se suscetível ao ataque de vândalos e meliantes, principalmente os finais de semana, quando o movimento ao redor desta área é menor. Os conselheiros decidiram colocar em discussão a forma de funcionamento dos sanitários do Parque.</w:t>
      </w:r>
    </w:p>
    <w:p>
      <w:pPr>
        <w:pStyle w:val="Default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ntes de iniciar com a Ordem do Dia, a coordenadora informou que em dezembro passado, em função das tempestades, houve quedas de árvores no interior do parque incluindo a Figueira Branca, árvore esta que ficava no gramado da Cidade Jardim; que também em dezembro passado o Parque ficou dois dias sem abastecimento de energia elétrica e, por este motivo, o Parque fechou às 20h; que houve nova licitação para implantação de postos de vigilância patrimonial no Parque do Povo e empresa vencedora foi a Albatroz; que atualmente o DEPAVE-5 conta com uma servidora para acompanhar os assuntos pertinentes aos Conselhos Gestores dos Parques Municipais e a que a SVMA encaminhou oficio à GCM pedindo reforça na segurança do Parque do Povo durante os dias do carnaval. O Inspetor Gilberto Dias confirmou que este apoio será realizado.</w:t>
      </w:r>
    </w:p>
    <w:p>
      <w:pPr>
        <w:pStyle w:val="Default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Iniciando à Ordem do Dia, a Coordenadora colocou em discussão sugestão do Conselho Gestor em relação ao horário de funcionamento dos sanitários durante o período da redução do número de funcionários que prestam serviços no Parque. Após o relato da dinâmica do Parque exposto pela coordenadora, os conselheiros deliberaram, por unanimidade, em manter o horário de funcionamento do conjunto de sanitários localizados na marquise da administração e alterar o horário de funcionamento do conjunto de sanitários localizados na marquise do fraldário, com seu fechamento às 19h durante a vigência do horário de verão e, ao término deste horário especial, os sanitários fecharão às 18h. </w:t>
      </w:r>
    </w:p>
    <w:p>
      <w:pPr>
        <w:pStyle w:val="Default"/>
        <w:spacing w:before="0" w:after="120"/>
        <w:ind w:firstLine="709"/>
        <w:jc w:val="both"/>
        <w:rPr/>
      </w:pPr>
      <w:r>
        <w:rPr>
          <w:rFonts w:cs="Arial" w:ascii="Arial" w:hAnsi="Arial"/>
        </w:rPr>
        <w:t>Não havendo outros assuntos a serem tratados, a Coordenadora agradeceu mais uma vez pela presença e encerrou a reuni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oordenadora:</w:t>
      </w:r>
      <w:r>
        <w:rPr>
          <w:rFonts w:cs="Arial" w:ascii="Arial" w:hAnsi="Arial"/>
          <w:sz w:val="24"/>
          <w:szCs w:val="24"/>
        </w:rPr>
        <w:t xml:space="preserve"> Izadora Camacho Zorz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Secretária:</w:t>
      </w:r>
      <w:r>
        <w:rPr>
          <w:rFonts w:cs="Arial" w:ascii="Arial" w:hAnsi="Arial"/>
          <w:sz w:val="24"/>
          <w:szCs w:val="24"/>
        </w:rPr>
        <w:t xml:space="preserve"> Meire Jane Mat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lheiros Presente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do Grecco – Frequentadore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Cassio Porto Junior – Frequentadore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Joyce Neia da Costa – Frequentadores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vio de Vivo – Frequentador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oel Soares – Freqüentador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ana Maria dos Santos – Frequentador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pheu Feddersen – Grêmio Desportivo Canto do Rio do Itaim – Entidades, Movimentos e Instituiçõe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dair Aguiar Quina – Centro Comunitário Conjunto Residencial da Vila Madalena – Entidades, Movimentos e Instituiçõ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petor Gilberto Dias – Guarda Civil Metropolitana – GCM – Poder Públic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elheiros Ausentes Justificados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do Carmo Meirelles Davids do Amaral – Associação Brasileira de Psicanálise – Entidades, Movimentos e Instituiçõe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Gerard Robert Zwirn – Subprefeitura de Pinheiros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lheiros Ausentes Não Justificado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nia Lewkowicz – Secretaria Municipal de Cultur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cisco Tiago Carvalho Parera – Secretaria Municipal de Esportes, Lazer e Recrea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ina Célia Porto Castanheira – Secretaria Municipal da Saúde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8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9"/>
      <w:gridCol w:w="7864"/>
    </w:tblGrid>
    <w:tr>
      <w:trPr>
        <w:trHeight w:val="1238" w:hRule="atLeast"/>
      </w:trPr>
      <w:tc>
        <w:tcPr>
          <w:tcW w:w="1599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35585</wp:posOffset>
                </wp:positionH>
                <wp:positionV relativeFrom="paragraph">
                  <wp:posOffset>-8890</wp:posOffset>
                </wp:positionV>
                <wp:extent cx="493395" cy="5530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553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0" w:after="20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786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SECRETARIA MUNICIPAL DO VERDE E DO MEIO AMBIENT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DEPARTAMENTO DE PARQUES E ÁREAS VERDES – DEPAVE</w:t>
          </w:r>
        </w:p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DIVISÃO TÉCNICA DE GESTÃO DE PARQUES – DEPAVE 5</w:t>
          </w:r>
        </w:p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arque do Povo - Mario Pimenta Camargo – DEPAVE 5032</w:t>
          </w:r>
        </w:p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M I N U T A </w:t>
          </w:r>
        </w:p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</w:tc>
    </w:tr>
  </w:tbl>
  <w:p>
    <w:pPr>
      <w:pStyle w:val="Normal"/>
      <w:spacing w:lineRule="auto" w:line="240" w:before="0" w:after="0"/>
      <w:jc w:val="center"/>
      <w:rPr>
        <w:rFonts w:ascii="Arial" w:hAnsi="Arial" w:cs="Arial"/>
        <w:smallCaps/>
        <w:sz w:val="32"/>
        <w:szCs w:val="32"/>
      </w:rPr>
    </w:pPr>
    <w:r>
      <w:rPr>
        <w:rFonts w:cs="Arial" w:ascii="Arial" w:hAnsi="Arial"/>
        <w:smallCap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Yiv182808930160803411825052012">
    <w:name w:val="yiv1828089301608034118-25052012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1">
    <w:name w:val="Texto simples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7:56:00Z</dcterms:created>
  <dc:creator>usuario</dc:creator>
  <dc:description/>
  <dc:language>en-US</dc:language>
  <cp:lastModifiedBy>Deborah Schimidt Neves dos Santos</cp:lastModifiedBy>
  <cp:lastPrinted>2014-09-30T11:51:00Z</cp:lastPrinted>
  <dcterms:modified xsi:type="dcterms:W3CDTF">2015-04-30T17:56:00Z</dcterms:modified>
  <cp:revision>2</cp:revision>
  <dc:subject/>
  <dc:title>ATA DA 54ª REUNIÃO ORDINÁRIA DO CONSELHO GESTOR DO</dc:title>
</cp:coreProperties>
</file>