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A DA 61ª REUNIÃO ORDINÁRIA DO CONSELHO GESTOR DO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DO POVO – MARIO PIMENTA CAMARG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into dia do mês de agosto de dois mil e quatorze, às dezoito horas e quarenta e cinco minutos, realizou-se na sala da administração a Sexagésima Primeira Reunião Ordinária do Conselho Gestor do Parque do Povo – Mario Pimenta Camargo, a fim de tratar dos seguintes assuntos integrantes da Pau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XPEDIENTE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cussão e votação da ata  60 ª Reunião Ordinária do Conselho Gestor do Parque do Povo, realizada dia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stificativa dos Conselheiros Ause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ES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- Posse da administradora Izadora Camacho Zorzo;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Apresentação do senhor Leandro Marques Bondar, coordenador dos Parques Municipais da região centro oeste – DEPAVE 5;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Possibilidade de celebração do novo Termo de Cooperaçã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Reportagem do Jornal SPTV 1ª edição (26/07/2014 sábado);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Serviços de manutenção do Termo de Cooperação nº005/SVMA/2011, celebrado entre SVMA, OSCIP Parque do Povo e WTorre;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vidados: representantes da Wtorre e Caio Maretti – Gerente Regional da INNOV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DEM DO DI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Apresentação, discussão e votação da proposta: incorporação do terreno da Caixa Econômica Federal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Apresentação, discussão e votação da proposta: carta de solicitação para implantação provisória de ponto de taxi na Rua São Marum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ponente: Joélio Nascimento, Coordenador da Associação JK Ponto 302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agradeceu a todos pela presença e deu início à reunião com o Expediente, colocando em discussão a ata da 60ª Reunião Ordinária do Conselho Gestor. Colocada em discussão, não sofreu emendas. Colocada em votação, a ata foi aprov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 Expediente, a coordenadora justificou a ausência do Conselheiro Livio de Vivo, por motivo de viagem a trabalho e do Conselheiro Odair Aguiar Quina, por motivos famili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Coordenadora iniciou os Informes agradecendo a ajuda dos Conselheiros em solicitar o seu retorno à administração do Parque. Destacou a força dos Conselhos Gestores dos Parques Municipais em relação às decisões do Poder Público.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apresenta aos Conselheiros o senhor Leandro Marques Bondar, Coordenador dos Parques da região Centro Oeste – DEPAVE 5, este fez uma breve apresentação da sua carreira profissional e da sua experiência em Parques Municipais. Em seguida informou que não sabe quando haverá publicação em Diário Oficial referente à celebração de novo termo cooperação para prestação de serviços no Parque do Pov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apontou as necessidades do Parque quando o contrato vigente encerrar, que não haverá funcionários suficientes para limpar e zelar pelo Parque, principalmente vigilância e que uma das preocupações da administração é quanto à abertura e fechamento diário do Parque e, provavelmente os servidores da unidade terão modificações nas escalas de trabalho para garantir a abertura e o fechamento a do Parqu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dro pergunta se houve alguma solicitação de apoio para a GCM e a Coordenadora responde que sim, houve uma reunião na semana anterior com o Inspetor Gilberto, para solicitar apoio e sanar algumas dúvidas. Nesta reunião, o Inspetor informou que a GCM pode acompanhar os servidores no momento da abertura e do fechamento do Parque, como também realizar rondas no interior do Parque durante seu fechamento, se houver vigia noturn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a Coordenadora exibiu a reportagem do Jornal SPTV 1ª edição referente à reclamação de um frequentador sobre os problemas de falhas de iluminação e dos diversos trechos danificados na pista de caminhad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aio Maretti, Gerente Regional da Innova, informou que a WTORRE autorizou a contratação do serviço, bem como a compra do material de construção para a manutenção da pista de caminhada. Sobre a Iluminação, ele aguarda um laudo da empresa Temon, que realiza os serviços de manutenção civ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ndo à Ordem do Dia, a Coordenadora relatou que uma das propostas de implantação do Parque incluía o terreno ao lado, que pertence a Caixa Econômica Federal e INSS. A Coordenadora pergunta aos Conselheiros se estes são favoráveis em solicitar a incorporação do terreno ao Parque.  Todos são favoráve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foi colocada em discussão a carta de solicitação da Associação JK Ponto 3023, referente à implantação provisória de Ponto de Taxi na Rua São Marum. Os táxis permaneceriam no Parque até que a remarcação de extensão do Ponto de Taxi situado na Henrique Chamma fosse providenciada pelos órgãos competentes. A Conselheira Rosana Maria absteve seu voto e os demais Conselheiros votaram contra a solici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 Coordenadora sugeriu que o Regulamento de Campo Gramado constasse na pauta da próxima reunião ordinária, os Conselheiros concordaram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outros assuntos a serem tratados, a Coordenadora agradeceu mais uma vez pela presença e encerrou a re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Pres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recc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o Porto Júnior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ciléia Neia Da Costa – Frequentador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anoel Soares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. de Lima – Trabalh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o Artur Motta Ramos Marques – Sociedade Amigos do Itaim Bibi – Entidades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Meirelles Davids do Amaral – Associação Brasileira de Psicanálise – Entidades, Movimentos e Instituiçõ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tor Gilberto Dias – Poder Público – Guarda Civil Metropolitana – GC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eiros Ausentes Justific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o de Viv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ir Aguiar Quina – Centro Comunitário Conjunto Residencial da Vila Madalena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Ausentes Não Justific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de Fatima Pereira Lopes – Subprefeitura de Pinheir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nia Lewkowicz – Secretaria Municipal de Cultur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rancisco Tiago Carvalho Parera – Secretaria Municipal de Esportes, Lazer e Recre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gina Célia Porto Castanheira – Secretaria Municipal da Saú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id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Marques Bondar – Coordenador dos Parques Municipais da Região Centro Oeste – DEPAVE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io Maretti – Gerente Regional - Innov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de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4:00Z</dcterms:created>
  <dc:creator>usuario</dc:creator>
  <dc:description/>
  <cp:keywords/>
  <dc:language>en-US</dc:language>
  <cp:lastModifiedBy>d755844</cp:lastModifiedBy>
  <cp:lastPrinted>2014-09-30T11:51:00Z</cp:lastPrinted>
  <dcterms:modified xsi:type="dcterms:W3CDTF">2014-09-30T16:50:00Z</dcterms:modified>
  <cp:revision>15</cp:revision>
  <dc:subject/>
  <dc:title>ATA DA 54ª REUNIÃO ORDINÁRIA DO CONSELHO GESTOR DO</dc:title>
</cp:coreProperties>
</file>