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60ª REUNIÃO ORDINÁRIA DO CONSELHO GESTOR D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PARQUE DO POVO – MARIO PIMENTA CAMARG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o terceiro dia do mês de junho de dois mil e quatorze, às dezoito horas e quarenta e cinco minutos, realizou-se na sala da administração a Sexagésima Reunião Ordinária do Conselho Gestor do Parque do Povo – Mario Pimenta Camargo, a fim de tratar dos seguintes assuntos integrantes da Pauta: </w:t>
      </w:r>
    </w:p>
    <w:p>
      <w:pPr>
        <w:pStyle w:val="Normal"/>
        <w:spacing w:lineRule="auto" w:line="360" w:before="0" w:after="0"/>
        <w:ind w:firstLine="1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EXPEDIENTE: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cussão e votação da Ata da  59 ª Reunião Ordinária do Conselho Gestor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- Justificativa dos Conselheiros Ausentes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ES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- Posse da nova diretora do DEPAVE 5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- Eventos realizados no Parque do Povo - maio/junh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- Reparos realizados pela empresa cooperante - maio;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3. ORDEM DO DIA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, discussão e votação da proposta: termo de responsabilidade para confraternizações</w:t>
      </w:r>
      <w:r>
        <w:rPr>
          <w:rFonts w:cs="Arial" w:ascii="Arial" w:hAnsi="Arial"/>
          <w:bCs/>
          <w:sz w:val="24"/>
          <w:szCs w:val="24"/>
        </w:rPr>
        <w:t xml:space="preserve"> realizadas no Parque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A Coordenadora agradeceu a todos pela presença e deu início à reunião com o Expediente, colocando em discussão a ata da 59ª Reunião Ordinária do Conselho Gestor. Colocada em discussão, não sofreram emendas. Colocada em votação, a ata foi aprovada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no Expediente, a coordenadora justificou a ausência da Conselheira Sra. Joyce Néia Costa por motivo de saúde, e do Inspetor Gilberto Dias, convocado a atividades inerentes ao seu cargo.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Coordenadora iniciou os Informes e contou que a senhora Adriana Jadão Barreiros, engenheira agrônoma, foi nomeada como diretora da Divisão Técnica de Gestão de Parques – DEPAVE 5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Informou, igualmente, que a senhora Adriana agendou uma reunião com a WTORRE, para corroborar as solicitações da administração Parque relativas à manutenção civil e manejo de áreas verdes e divulgou que a empresa cooperante – WTORRE – forneceu os bebedouros, porém não há previsão quanto à instalação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eiro Cassio Porto pergunta se a SVMA já tem alguma empresa em vista para fazer a manutenção do Parque. A Coordenadora responde que talvez uma empresa da região celebre novo termo de cooperação, mas não dispõe de mais informações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selheiro Livio perguntou como se dará o funcionamento do Parque se não houver celebração de novo contrato. A Coordenadora responde que, na hipótese da falta de prestação de serviço, para garantir o funcionamento do Parque, poderá haver algumas alterações em relação ao horário de funcionamento do Parque e sanitários, e informa que a administração do Parque encaminhou à SVMA solicitações referentes à implantação de postos para a prestação de serviços técnicos de manejo e conservação de áreas verdes, como também implantação de postos de vigilância patrimonial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assando à Ordem do Dia, a Coordenadora expôs os problemas que a Administração do Parque enfrenta em relação às confraternizações realizadas no Parque. As atividades agendadas são, na maioria das vezes, festas de aniversário com muitos convidados e, no seu entendimento, o Parque não tem condições de abrigar muitas confraternizações por dia, pois aos finais de semana a freqüência é bem elevada, somando com as festas de aniversário, há um gasto excessivo de produtos de higiene e limpeza. Outro item importante é que, na maioria das vezes, não há cumprimento do regulamento de uso do parque, nem sempre os munícipes envolvidos nas confraternizações colaboram com a limpeza do espaço. Para coibir essas práticas, a Administração é obrigada a intervir, inclusive, em alguns casos, com o acionamento da Guarda Civil Metropolitana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dora informou que incrementou o Termo de Responsabilidade já utilizado com mais dispositivos e incorporou à adição de algumas definições relativas ao conceito de patrimônio do Parque no Termo de Responsabilidade, visando deixar claro o caráter e a vocação do Parque, enquanto bem público de uso comum da população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dora iniciou a leitura do Termo de Responsabilidade e explicou o motivo de cada dispositivo. O Conselheiro Livio de Vivo sugeriu colocar mais um item que mencione o regulamento do Parque. A Coordenadora finalizou a proposta dizendo que apenas pessoas físicas podem assinar o Termo de Responsabilidade para Confraternizações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da em votação, a proposta de utilização do Termo de Responsabilidade para Confraternizações foi aprovada por todos os Conselheiros do Conselho Gestor do Parque do Povo e será adotada na mesma sema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avendo outros assuntos a serem tratados, a Coordenadora agradeceu mais uma vez pela presença e encerrou a reunião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a:</w:t>
      </w:r>
      <w:r>
        <w:rPr>
          <w:rFonts w:cs="Arial" w:ascii="Arial" w:hAnsi="Arial"/>
          <w:sz w:val="24"/>
          <w:szCs w:val="24"/>
        </w:rPr>
        <w:t xml:space="preserve"> Izadora Camacho Zorz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ecretária:</w:t>
      </w:r>
      <w:r>
        <w:rPr>
          <w:rFonts w:cs="Arial" w:ascii="Arial" w:hAnsi="Arial"/>
          <w:sz w:val="24"/>
          <w:szCs w:val="24"/>
        </w:rPr>
        <w:t xml:space="preserve"> Meire Jane Ma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s Present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o Grecco – Frequ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el Soares – Freqü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io de Vivo – Frequ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Maria dos Santos – Frequ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A. de Lima – Trabalh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pheu Feddersen – Grêmio Desportivo Canto do Rio do Itaim – Entidades, Movimentos e Institui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o Carmo Meirelles Davids do Amaral – Associação Brasileira de Psicanálise – Entidades, Movimentos e Institui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Artur Motta Ramos Marques – Sociedade Amigos do Itaim Bibi – Entidades, Movimentos e Instituições (suplent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ir Aguiar Quina – Centro Comunitário Conjunto Residencial da Vila Madale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elheiros Ausentes Justificad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ciléia Neia Da Costa – Frequentadore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tor Gilberto Dias – Poder Público – Guarda Civil Metropolitana – GC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s Ausentes Não Justificad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vidad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9"/>
      <w:gridCol w:w="7864"/>
    </w:tblGrid>
    <w:tr>
      <w:trPr>
        <w:trHeight w:val="1238" w:hRule="atLeast"/>
      </w:trPr>
      <w:tc>
        <w:tcPr>
          <w:tcW w:w="159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-8890</wp:posOffset>
                </wp:positionV>
                <wp:extent cx="493395" cy="5530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86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O VERDE E DO MEIO AMBIENT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DE PARQUES E ÁREAS VERDES – DEPAV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IVISÃO TÉCNICA DE GESTÃO DE PARQUES – DEPAVE 5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rque do Povo - Mario Pimenta de Camargo – DEPAVE 5032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mallCaps/>
        <w:sz w:val="32"/>
        <w:szCs w:val="32"/>
      </w:rPr>
    </w:pPr>
    <w:r>
      <w:rPr>
        <w:rFonts w:cs="Arial" w:ascii="Arial" w:hAnsi="Arial"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Yiv182808930160803411825052012">
    <w:name w:val="yiv1828089301608034118-25052012"/>
    <w:basedOn w:val="Fontepargpadr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1">
    <w:name w:val="Texto simples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56:00Z</dcterms:created>
  <dc:creator>usuario</dc:creator>
  <dc:description/>
  <cp:keywords/>
  <dc:language>en-US</dc:language>
  <cp:lastModifiedBy>d755844</cp:lastModifiedBy>
  <cp:lastPrinted>2013-12-03T14:27:00Z</cp:lastPrinted>
  <dcterms:modified xsi:type="dcterms:W3CDTF">2014-09-30T19:41:00Z</dcterms:modified>
  <cp:revision>18</cp:revision>
  <dc:subject/>
  <dc:title>ATA DA 54ª REUNIÃO ORDINÁRIA DO CONSELHO GESTOR DO</dc:title>
</cp:coreProperties>
</file>