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right="-568" w:hanging="0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os recursos das propostas de acordo do lote 05 (01/02/2018 a 28/02/2018) nos termos do Edital 01/2017.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/>
      </w:r>
    </w:p>
    <w:p>
      <w:pPr>
        <w:pStyle w:val="Normal"/>
        <w:rPr/>
      </w:pPr>
      <w:r>
        <w:rPr/>
        <w:t>RECURSOS DEFERIDOS – PRIORIDADE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59"/>
        <w:gridCol w:w="2354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/200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de Queiroz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.511.598-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cia Cavalcante Martins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/20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Rodrigu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.683.808-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/200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zia Ragazzini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623.828-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/20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Edmundo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892.788-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yana Aline Pereira De Gomes Leal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/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/20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ney Celestino Santiago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.329.488-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Gatti Reis Lobo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/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1/20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a Maria Nap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.977.008-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urtado da Rocha Frot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/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4/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Telma de Moura Jardin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.507.358-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/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/201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Main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13.748-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Kiyoshi Harad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yde Correa de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674.948-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urtado da Rocha Frot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/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Robert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.721.178-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Lopes De Oliveir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/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merinda Paschoalino Dias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36.318-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Cristina Nakaz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S DEFERIDOS PARA CONSTAR COM PRIORIDADE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59"/>
        <w:gridCol w:w="2354"/>
      </w:tblGrid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/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/201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de Souza Pime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.028.648-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/201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Mo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.555.978-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ilda Albuquerque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/201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Bezer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.958.008-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ilda Albuquerque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g Ching Y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.062.568-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Da Silva Jordao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 Gomes Pin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.443.218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Da Silva Jordao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o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628.678-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Da Silva Jordao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/201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se Laraia da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.642.206-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Da Silva Jorda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S DEFERIDOS – NÃO PRIORIDADE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59"/>
        <w:gridCol w:w="2354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/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/200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lda Mace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.295.798-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s Fernando Thomazini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6/200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 N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.221.638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Gaetano Nicola Liquid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/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/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Maria Bonf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021.768-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urtado da Rocha Frot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/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20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li de Sa dos Santos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.549.918-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Delfina Nath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/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/20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 Helena da Roch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.440.558-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Maria Pate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S INDEFERIDO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75"/>
        <w:gridCol w:w="1709"/>
        <w:gridCol w:w="1880"/>
        <w:gridCol w:w="1550"/>
        <w:gridCol w:w="2807"/>
      </w:tblGrid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/20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1/20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ton Billings Coo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7.340.808-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ma Regina De Caprio Malheir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desconformidade com o item 3.1. II do Edital 01/2017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20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/200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ósticos da América S/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783.602/0001-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Armon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ão comprovação da incorporação das credoras pela requerente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/20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/200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 Giun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037.988-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Simões Gouve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Crédito oriundo de repetição de indébito tributário não é crédito alimentar, conforme art. 100, §2º, CF/88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200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8/200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Roberto de Arruda Lovi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810.878-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is Fernando Pereira De Queiroz Lovi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Em desconformidade com o item 3.1. IV do Edital 01/2017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/20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/200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Espólio de Fernando Avelino Cor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4.635.758-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Morell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desconformidade com o item 3.1. II do Edital 01/2017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/20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/200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Espólio de Fernando Avelino Cor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4.635.758-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Morell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desconformidade com o item 3.1. II do Edital 01/2017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20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/20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 Comércio Administração e Agropecuária Ltda e Espólio de Antônio Araújo Pi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79.430/0001-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Morell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Em desconformidade com o item 3.1. II, IV e VII do Edital. 01/2017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0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/20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Onele Alves Maia Dant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.359.633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valdo Mariano de Lima Juni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desconformidade com o item 3.1.IV do Edital 01/2017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a Rascovski Ickowic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929.098-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Rodrigues de Freitas Juni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.874.708-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Eduardo de Siqueira S. Thia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35.620.628-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la Falbo Giacagl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814.698-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ecilia Mangini de Olivei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7.227.048-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Nazaré Lins Barb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076.678-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Augusto Baccar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86.508-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  <w:tr>
        <w:trPr>
          <w:trHeight w:val="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/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150/20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Mary Pereira de Almei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063.568-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 Antonio Carra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 rescisória com recurso pendente, que objetiva desconstituir o título executiv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right="-568" w:hanging="0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retifica o resultado do lote 02 (01/11/2017 a 30/11/2017) do Edital 01/2017 para acrescentar a aprovação da seguinte proposta:</w:t>
      </w:r>
    </w:p>
    <w:p>
      <w:pPr>
        <w:pStyle w:val="Normal"/>
        <w:autoSpaceDE w:val="false"/>
        <w:spacing w:lineRule="auto" w:line="240" w:before="0" w:after="0"/>
        <w:ind w:left="-709" w:right="-568" w:hanging="0"/>
        <w:jc w:val="both"/>
        <w:rPr/>
      </w:pPr>
      <w:r>
        <w:rPr/>
      </w:r>
    </w:p>
    <w:p>
      <w:pPr>
        <w:pStyle w:val="Normal"/>
        <w:rPr/>
      </w:pPr>
      <w:r>
        <w:rPr/>
        <w:t>PROPOSTA DE ACORDO COM PRIORIDADE - DEFERIDA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59"/>
        <w:gridCol w:w="2354"/>
      </w:tblGrid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/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/201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 Me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230.488-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Cristina Nakaz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4:00Z</dcterms:created>
  <dc:creator>d849053</dc:creator>
  <dc:description/>
  <dc:language>en-US</dc:language>
  <cp:lastModifiedBy>x505735</cp:lastModifiedBy>
  <dcterms:modified xsi:type="dcterms:W3CDTF">2019-04-11T19:54:00Z</dcterms:modified>
  <cp:revision>2</cp:revision>
  <dc:subject/>
  <dc:title/>
</cp:coreProperties>
</file>