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TA DA 59ª REUNIÃO ORDINÁRIA DO CONSELHO GESTOR DO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QUE DO POVO – MÁRIO PIMENTA CAMARGO</w:t>
      </w:r>
    </w:p>
    <w:p>
      <w:pPr>
        <w:pStyle w:val="Normal"/>
        <w:spacing w:lineRule="auto" w:line="240" w:before="6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Ao sexto dia do mês de maio de dois mil e quatorze, às dezoito horas e trinta minutos, realizou-se na sala da administração a Qüinquagésima Nona Reunião Ordinária do Conselho Gestor do Parque do Povo – Mario Pimenta Camargo, a fim de tratar sobre a Pauta: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EXPEDIENTE: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pt-BR"/>
        </w:rPr>
        <w:t>- Votação e aprovação da Ata da 58ª Reunião Ordinária do Conselho Gestor;</w:t>
      </w:r>
    </w:p>
    <w:p>
      <w:pPr>
        <w:pStyle w:val="Normal"/>
        <w:numPr>
          <w:ilvl w:val="0"/>
          <w:numId w:val="0"/>
        </w:numPr>
        <w:spacing w:lineRule="auto" w:line="240" w:before="60" w:after="24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Justificativa dos Conselheiros Ausentes;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ES: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- Eventos no Parque do Povo - abril/maio; </w:t>
      </w:r>
    </w:p>
    <w:p>
      <w:pPr>
        <w:pStyle w:val="Normal"/>
        <w:spacing w:lineRule="auto" w:line="240" w:before="6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- Reparos realizados pela empresa cooperante. 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3. ORDEM DO DIA: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Apresentação, votação e deliberação da proposta: Implantação de Pista de Skate estilo “Snake” na Rua São Marum;</w:t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Proponente: </w:t>
      </w:r>
      <w:r>
        <w:rPr>
          <w:rFonts w:cs="Arial" w:ascii="Arial" w:hAnsi="Arial"/>
          <w:sz w:val="24"/>
          <w:szCs w:val="24"/>
          <w:lang w:eastAsia="pt-BR"/>
        </w:rPr>
        <w:t>Yves Del Vecchi, Bussiness Development – Vans Brasil;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- Apresentação, votação e deliberação da proposta: Implantação do “Espaço Pet”, local destinado para soltura de cães.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oponente: Conselheira Joyce Neia da Costa;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- Apresentação, votação e deliberação da proposta: Termo de Responsabilidade para confraternizações realizadas no Parque do Pov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Coordenadora deu início à reunião com o Expediente, colocando em discussão a ata da 58ª Reunião Ordinária do Conselho Gestor, cuja leitura foi dispensada, por ter sido enviada anteriormente por e-mail aos Srs. Conselheiros, foi aprovada com unanimidade, em seguida Foi justificada a ausência do Conselheiro Sr. Odair Aguiar Quina.  Na seqüência iniciaram os informes: A coordenadora informou aos conselheiros sobre a finalização dos reparos pontuais nos alambrados das quadras poliesportivas e que o evento de Páscoa realizado pelo Shopping JK Iguatemi, dia 20 de abril, foi realizado a contento, anunciou ainda que nos dias 10 e 11 de maio, das 10h às 17h seria realizado o evento “Batalha das Quadras” pela NIKE, e conforme dados técnicos fornecidos pelo produtor do evento seria usado duas quadras poliesportivas e as áreas aos arredores para a montagem de estruturas como: fliperama, vídeo game, stand de corte de cabelo como dos ídolos do futebol e mini caminhão com “DJ” e chuteiras da Nike para os jogadores amadores inscritos no torneio “Batalha das Quadras” os organizadores se responsabilizaram pela limpeza e segurança do evento. A administração do Parque repassou as informações da vistoria ao setor de eventos para análise, e foi autorizado pela pasta competente. Foi informado que sobre os eventos da FIFA Fan Fest não houve nenhuma informação adicional e nem evolução nas tratativas.</w:t>
      </w:r>
      <w:r>
        <w:rPr>
          <w:rFonts w:cs="Arial" w:ascii="Arial" w:hAnsi="Arial"/>
          <w:sz w:val="24"/>
          <w:szCs w:val="24"/>
          <w:lang w:eastAsia="pt-BR"/>
        </w:rPr>
        <w:t xml:space="preserve"> A coordenadora iniciou a </w:t>
      </w:r>
      <w:r>
        <w:rPr>
          <w:rFonts w:cs="Arial" w:ascii="Arial" w:hAnsi="Arial"/>
          <w:sz w:val="24"/>
          <w:szCs w:val="24"/>
        </w:rPr>
        <w:t>ordem do dia com a proposta remetida ao Conselho Gestor que trata sobre a implantação de uma Pista de Skate estilo “Snake” na Rua São Marum, o</w:t>
      </w:r>
      <w:r>
        <w:rPr>
          <w:rFonts w:cs="Arial" w:ascii="Arial" w:hAnsi="Arial"/>
          <w:sz w:val="24"/>
          <w:szCs w:val="24"/>
          <w:lang w:eastAsia="pt-BR"/>
        </w:rPr>
        <w:t xml:space="preserve"> proponente Yves Del Vecchi, skatista e Bussiness Development – Vans Brasil, iniciou a apresentação onde se coloca como </w:t>
      </w:r>
      <w:r>
        <w:rPr>
          <w:rFonts w:cs="Arial" w:ascii="Arial" w:hAnsi="Arial"/>
          <w:sz w:val="24"/>
          <w:szCs w:val="24"/>
        </w:rPr>
        <w:t>representante dos skatistas freqüentadores do parque e a empresa VANS, fez algumas considerações enquanto usuário do parque desde 2010 e na seqüência abordou o item  do regulamento vigente que proíbe a atividade de skate dentro do parque, informou que anteriormente a esta apresentação houve uma tratativa entre Vans e Wtorre sobre este projeto e declarou ter interesse em dar seqüência a gerenciar o projeto da construção da pista na Rua São Marum. A Coordenadora tomou a palavra e informou que tal projeto dependeria apenas da aprovação e deliberação do Conselho Gestor para dar inicio aos tramites com a Prefeitura para o desenvolvimento, aprovação e execução do projeto. Questionamentos de ordem técnica, funcional e de projeto foram lançados pelos participantes da reunião, houve a votação e a deliberação foi favorável a construção da pista conforme apresentado e de imediato a Coordenadora sugeriu a criação de um regulamento para a utilização da pista de ska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do seqüência à ordem do dia a conselheira Joyce iniciou a apresentação da proposta para a criação do Espaço Pet, a conselheira afirma ter feito uma pesquisa a cerca de outros projetos elaborados em outros parques, sobre estrutura e regulamento para utilização, para justificativa a mesma informou que é necessária a construção deste espaço pois a grande maioria dos usuários freqüenta o parque diariamente com seus pets, residentes em apartamentos e que os animais precisam de um lugar pra correr livre, uma vez que o regulamento do parque proíbe animais sem a utilização da guia, a conselheira justifica ainda a necessidade do espaço ter terra batida e gramado, cercado, horário de abertura e fechamento seguindo os parâmetros de horário do funcionamento do parque e que usuários do Parque estavam organizando, em rede social, uma manifestação no gramado central onde fariam a soltura dos seus pets. Falou ainda sobre a captação de empresas para financiamento, construção e manutenção e se colocou como responsável por esta ação. A área definida como mais adequada foi a área próxima a entrada da Cidade Jardim, a conselheira respondeu alguns questionamentos sobre regulamento e utilização do espaço e que a proposta iria ser colocada em projeto informa ainda que deve existir uma lei que o proprietário tem que ser responsável por pegar as fezes do seu pet, e na lei fala que nestes espaços não pode haver pessoas adestrando cães. Houve votação e deliberação favorável a criação da área pet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dora encerra a Qüinquagésima Nona Reunião Ordinária do Conselho Gestor do Parque do Po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a:</w:t>
      </w:r>
      <w:r>
        <w:rPr>
          <w:rFonts w:cs="Arial" w:ascii="Arial" w:hAnsi="Arial"/>
          <w:sz w:val="24"/>
          <w:szCs w:val="24"/>
        </w:rPr>
        <w:t xml:space="preserve"> Izadora Camacho Zorzo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ecretária:</w:t>
      </w:r>
      <w:r>
        <w:rPr>
          <w:rFonts w:cs="Arial" w:ascii="Arial" w:hAnsi="Arial"/>
          <w:sz w:val="24"/>
          <w:szCs w:val="24"/>
        </w:rPr>
        <w:t xml:space="preserve"> Meire Jane Matos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Conselheiros Pres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o Grecco – Freqüent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Maria dos Santos – Freqüent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pheu Feddersen – Grêmio Desportivo Canto do Rio do Itaim – E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ndo Resende Junior – Freqüentador (supl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ssio Porto Junior – Freqüent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oel Soares – Freqüentad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tor Gilberto Dias – GC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ciléia Neia Da Costa (Joyce) - Freqüent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io de Vivo – Freqüent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Motta – Sociedade Amigos do Itaim Bibi – Entidade (supl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do Carmo Amaral – Associação Brasileira de Psicanálise – Entidad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A. de Lima – Trabalhadores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Conselheiros Ausentes Justificado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ir Aguiar Quina – Centro Comunitário do Conj. Res. da Vila Madalena - Entidades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Conselheiros Ausentes Não Justifica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Tiago Carvalho Parera – Poder Público – SE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a de Fatima Pereira Lopes – Subprefeitura de Pinhei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ia Lewskowicz – SM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Celia Porto Castanheira – SMS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Convida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ves T. Caporal Del Vechio – VANS 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22" w:right="1134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9"/>
      <w:gridCol w:w="7864"/>
    </w:tblGrid>
    <w:tr>
      <w:trPr>
        <w:trHeight w:val="1238" w:hRule="atLeast"/>
      </w:trPr>
      <w:tc>
        <w:tcPr>
          <w:tcW w:w="159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-8890</wp:posOffset>
                </wp:positionV>
                <wp:extent cx="493395" cy="5530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86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O VERDE E DO MEIO AMBIENT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DE PARQUES E ÁREAS VERDES – DEPAV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IVISÃO TÉCNICA DE GESTÃO DE PARQUES – DEPAVE 5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Parque do Povo - Mario Pimenta Camargo – DEPAVE 5032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ascii="Arial" w:hAnsi="Arial" w:cs="Arial"/>
        <w:smallCaps/>
        <w:sz w:val="32"/>
        <w:szCs w:val="32"/>
      </w:rPr>
    </w:pPr>
    <w:r>
      <w:rPr>
        <w:rFonts w:cs="Arial" w:ascii="Arial" w:hAnsi="Arial"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Yiv182808930160803411825052012">
    <w:name w:val="yiv1828089301608034118-25052012"/>
    <w:basedOn w:val="Fontepargpadro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1">
    <w:name w:val="Texto simples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inaturadeEmail">
    <w:name w:val="Assinatura de 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34:00Z</dcterms:created>
  <dc:creator>usuario</dc:creator>
  <dc:description/>
  <cp:keywords/>
  <dc:language>en-US</dc:language>
  <cp:lastModifiedBy>d807157</cp:lastModifiedBy>
  <cp:lastPrinted>2014-07-07T15:41:00Z</cp:lastPrinted>
  <dcterms:modified xsi:type="dcterms:W3CDTF">2014-07-07T18:55:00Z</dcterms:modified>
  <cp:revision>5</cp:revision>
  <dc:subject/>
  <dc:title>ATA DA 54ª REUNIÃO ORDINÁRIA DO CONSELHO GESTOR DO</dc:title>
</cp:coreProperties>
</file>