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58ª REUNIÃO ORDINÁRIA DO CONSELHO GESTOR DO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QUE DO POVO – MÁRIO PIMENTA CAMARGO</w:t>
      </w:r>
    </w:p>
    <w:p>
      <w:pPr>
        <w:pStyle w:val="Normal"/>
        <w:spacing w:lineRule="auto" w:line="360" w:before="6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rimeiro dia do mês de abril de dois mil e quatorze, às dezoito horas e trinta minutos, realizou-se na sala da administração a 58º Reunião Ordinária do Conselho Gestor do Parque do Povo – Mario Pimenta Camargo, a fim de tratar dos seguintes assuntos integrantes da Pauta: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EXPEDIENTE: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Discussão e votação da Ata da 57ª Reunião Ordinária do Conselho Gestor;</w:t>
      </w:r>
    </w:p>
    <w:p>
      <w:pPr>
        <w:pStyle w:val="Normal"/>
        <w:numPr>
          <w:ilvl w:val="0"/>
          <w:numId w:val="0"/>
        </w:numPr>
        <w:spacing w:lineRule="auto" w:line="360" w:before="60" w:after="24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Justificativa dos Conselheiros Ausentes;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ES:</w:t>
      </w:r>
    </w:p>
    <w:p>
      <w:pPr>
        <w:pStyle w:val="Normal"/>
        <w:spacing w:lineRule="auto" w:line="360" w:before="0" w:after="0"/>
        <w:ind w:left="227" w:hanging="22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Curso de Elaboração de Projetos Socioambientais: - Convidada: Susana Inês Basualdo, socióloga e técnica do Núcleo de Gestão Descentralizada Centro Oeste I – NGDCO1 – SVMA;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- Eventos no Parque do Povo;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- Evento FIFA FAN FEST; </w:t>
      </w:r>
    </w:p>
    <w:p>
      <w:pPr>
        <w:pStyle w:val="Normal"/>
        <w:spacing w:lineRule="auto" w:line="360" w:before="6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- Reparos realizados pela empresa cooperante. </w:t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3. ORDEM DO DIA:</w:t>
      </w:r>
    </w:p>
    <w:p>
      <w:pPr>
        <w:pStyle w:val="Normal"/>
        <w:spacing w:lineRule="auto" w:line="360" w:before="0" w:after="0"/>
        <w:ind w:left="227" w:hanging="227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- Apresentação, discussão e votação da proposta: Evento “Campanha Nacional da Voz” </w:t>
      </w:r>
    </w:p>
    <w:p>
      <w:pPr>
        <w:pStyle w:val="Normal"/>
        <w:spacing w:lineRule="auto" w:line="360" w:before="0" w:after="0"/>
        <w:ind w:left="227" w:hanging="227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Proponente: </w:t>
      </w:r>
      <w:r>
        <w:rPr>
          <w:rFonts w:cs="Arial" w:ascii="Arial" w:hAnsi="Arial"/>
          <w:sz w:val="24"/>
          <w:szCs w:val="24"/>
          <w:lang w:eastAsia="pt-BR"/>
        </w:rPr>
        <w:t>Sintonia Comunicação;</w:t>
      </w:r>
    </w:p>
    <w:p>
      <w:pPr>
        <w:pStyle w:val="Normal"/>
        <w:spacing w:lineRule="auto" w:line="360" w:before="0" w:after="0"/>
        <w:ind w:left="227" w:hanging="227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- Apresentação, discussão e votação da proposta: Evento “A Música está no Ar”, com a orquestra Bachiana Filarmônica do SESI, sob a regência do Maestro João Carlos Martins.</w:t>
      </w:r>
    </w:p>
    <w:p>
      <w:pPr>
        <w:pStyle w:val="Normal"/>
        <w:spacing w:lineRule="auto" w:line="360" w:before="0" w:after="0"/>
        <w:ind w:left="227" w:hanging="22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oponente: GC Cultural;</w:t>
      </w:r>
    </w:p>
    <w:p>
      <w:pPr>
        <w:pStyle w:val="Normal"/>
        <w:spacing w:lineRule="auto" w:line="360" w:before="0" w:after="0"/>
        <w:ind w:left="227" w:hanging="227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- Formação do Grupo de Trabalho (GT) para elaboração do Regulamento de Uso do Campo Gramado; </w:t>
      </w:r>
    </w:p>
    <w:p>
      <w:pPr>
        <w:pStyle w:val="Normal"/>
        <w:spacing w:lineRule="auto" w:line="360" w:before="0" w:after="0"/>
        <w:ind w:left="227" w:hanging="227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- Apresentação, discussão e votação da proposta: Termo de Responsabilidade para confraternizações realizadas no Parque; </w:t>
      </w:r>
    </w:p>
    <w:p>
      <w:pPr>
        <w:pStyle w:val="Normal"/>
        <w:spacing w:lineRule="auto" w:line="360" w:before="0" w:after="0"/>
        <w:ind w:left="227" w:hanging="227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- Apresentação, discussão e votação da proposta: Regimento Interno do Conselho Gestor do Parque do Povo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Coordenadora agradeceu a todos pela presença e deu início à reunião com o Expediente, colocando em discussão a ata da 57ª Reunião Ordinária do Conselho Gestor, cuja leitura foi dispensada, por ter sido enviada anteriormente por e-mail aos Srs. Conselheiros. Colocada em discussão, não sofreu emendas. Colocada em votação, a ata foi aprovada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sz w:val="24"/>
          <w:szCs w:val="24"/>
        </w:rPr>
        <w:t>Ainda no Expediente, a coordenadora justificou a ausência dos Conselheiros Sr. Cassio Porto Júnior, que estava em audiência em outro estado; Sr. Odair Aguiar Quina, cuja esposa estava hospitalizada e a Sra. Vania Lewkowicz, que estava dedicada às atividades de trabalho da Secretaria Municipal da Cultura – SM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Coordenadora passou aos Inform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ou apresentando a Sra. Susana Inês Basualdo, socióloga e técnica do Núcleo Centro Oeste I da Divisão de Gestão Descentralizada – SVMA. Esta compareceu à reunião para informar e convidar os Conselheiros do Parque do Povo a participar da segunda edição do Curso de Elaboração de Projetos Socioambientais, que terá inicio em 07 de maio e será realizado no Parque do Povo, todas as quartas-feiras, até dia 11 de junho, das 9h às 12h. O curso organizado pela UMAPAZ, através do Núcleo Centro Oeste I em conjunto com a administração do Parque, será mediado pela Sra. Susan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o em seguida, a Coordenadora informou que no mês de abril acontecerá o evento de Páscoa do Shopping JK Iguatemi. Salienta que o evento foi autorizado pela pasta e, durante a visita técnica a administração do Parque julgou que o evento em questão seria benéfico para os frequentadores e não geraria grande impacto na rotina do Parque, pois a estrutura é bem simples e o evento é voltado para crianç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aos eventos da Copa do Mundo no Parque do Povo - Public View, até a presente data a SVMA não foi notificada oficialmente e a administração do Parque não tem informações sobre o assunto a serem repassadas ao Conselho Gestor do Parque do Pov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sequência aos Informes, a Coordenadora apresentou aos Conselheiros o Sr. Caio Maretti, da INNO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eiro Marcelo Artur Motta Ramos Marques aproveitou o ensejo para cobrar a adoção das providências necessárias em relação à elevação da pista de caminhada. Informou que nada foi feito, pois a pista está deteriorada por mais de 03 (três) meses e está cada vez pior, as trincas e os buracos estão aumentando e isto oferece um enorme risco aos frequentadores do parqu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r. Caio Maretti esclareceu que depende da aprovação da WTORRE para iniciar qualquer serviço  manuten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a informou ao Sr. Caio Maretti que a Srta. Mariana Gomes, da WTORRE, esteve presente na 56ª Reunião Ordinária do Conselho Gestor do Parque do Povo e confirmou que o serviço de reparo na pista de caminhada já estava aprovado. A coordenadora solicitou que gentilmente o Sr. Caio Maretti cobre providências da empresa cooperante (WTORRE). O Sr. Caio Maretti comprometeu-se a executar a tarefa e dará o posicionamento sobre esta questão até sexta-feira, dia 04 de abri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em relação à manutenção do Parque, a coordenadora informou que o Parque recebeu vistoria de Inspeção Sanitária da Coordenação de Vigilância em Saúde – SMS – SUVIS Lapa/Pinheiros e, através de relatório, os técnicos orientaram que a administração do Parque, através da cooperante, providencie a troca dos filtros dos bebedouros. Informou, igualmente, aos Conselheiros que o serviço de troca e reparo dos alambrados das quadras poliesportivas está em andamento, o serviço de limpeza do reservatório de água foi executado e, em relação à iluminação do Circuito Cidade Jardim, as luzes estão em pleno funcionamento, porém, em virtude dos diversos problemas de iluminação do Parque, foi realizado um reparo provisório. A Coordenadora esclarece que teve que aceitar o serviço proposto ou o Parque continuaria no escuro. Por conta disso, e seguindo as recomendações lavradas em relatório emitido pelo Sr. Rogério Vaz, engenheiro elétrico da SVMA, a administração gerou documento encaminhado à SVMA, que solicita um novo projeto de iluminação. 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o Sr. Caio Maretti informou que a solicitação de compra de 04 bebedouros elétricos foi aprovada. A Coordenadora informou que os referidos bebedouros serão instalados nas marquises do Parque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Passando à Ordem do Dia, a Coordenadora colocou em discussão a solicitação de realização de evento no Parque do Povo. Trata-se da “Campanha Nacional da Voz - Cuide da sua Voz”, proposta pela “</w:t>
      </w:r>
      <w:r>
        <w:rPr>
          <w:rFonts w:cs="Arial" w:ascii="Arial" w:hAnsi="Arial"/>
          <w:sz w:val="24"/>
          <w:szCs w:val="24"/>
          <w:lang w:eastAsia="pt-BR"/>
        </w:rPr>
        <w:t xml:space="preserve">Sintonia Comunicação”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 interlocutor da empresa, Sr. Edson Parente, explicou que o </w:t>
      </w:r>
      <w:r>
        <w:rPr>
          <w:rFonts w:cs="Arial" w:ascii="Arial" w:hAnsi="Arial"/>
          <w:sz w:val="24"/>
          <w:szCs w:val="24"/>
        </w:rPr>
        <w:t>objetivo desse evento é</w:t>
      </w:r>
      <w:r>
        <w:rPr>
          <w:rFonts w:cs="Arial" w:ascii="Arial" w:hAnsi="Arial"/>
          <w:sz w:val="24"/>
          <w:szCs w:val="24"/>
          <w:lang w:eastAsia="pt-BR"/>
        </w:rPr>
        <w:t xml:space="preserve"> orientar a população sobre os cuidados com a garganta e o aparelho fonador. Esta edição contará com um protótipo inflável gigante, que apresenta a anatomia e fisiologia da boca e garganta. A exposição orienta sobre a relevância de se cuidar bem desse importante órgão do corpo humano e como prevenir as principais doenças que o acometem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roposta é realizar o evento no Parque do Povo nos dias 12, 13 e 16 de abril, neste último, é comemorado o dia nacional da voz, </w:t>
      </w:r>
      <w:r>
        <w:rPr>
          <w:rFonts w:cs="Arial" w:ascii="Arial" w:hAnsi="Arial"/>
          <w:sz w:val="24"/>
          <w:szCs w:val="24"/>
        </w:rPr>
        <w:t>aberto ao público das 9hs às 17hs.</w:t>
      </w:r>
      <w:r>
        <w:rPr>
          <w:rFonts w:cs="Arial" w:ascii="Arial" w:hAnsi="Arial"/>
          <w:sz w:val="24"/>
          <w:szCs w:val="24"/>
          <w:lang w:eastAsia="pt-BR"/>
        </w:rPr>
        <w:t xml:space="preserve"> O evento acontecerá dentro da boca inflável, que será posicionada no gramado central e contará </w:t>
      </w:r>
      <w:r>
        <w:rPr>
          <w:rFonts w:cs="Arial" w:ascii="Arial" w:hAnsi="Arial"/>
          <w:sz w:val="24"/>
          <w:szCs w:val="24"/>
        </w:rPr>
        <w:t>com seguranças para cuidar das estruturas após o seu fechamento, como também nos dias em que não haverá o event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or fim, o Sr. Edson Parente enfatizou que a “Campanha Nacional da Voz” não tem fins lucrativos</w:t>
      </w:r>
      <w:r>
        <w:rPr>
          <w:rFonts w:cs="Arial" w:ascii="Arial" w:hAnsi="Arial"/>
          <w:color w:val="FF0000"/>
          <w:sz w:val="24"/>
          <w:szCs w:val="24"/>
          <w:lang w:eastAsia="pt-B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tes de iniciar a votação, a Coordenadora abriu para as perguntas dos Conselheiros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O Conselheiro </w:t>
      </w:r>
      <w:r>
        <w:rPr>
          <w:rFonts w:cs="Arial" w:ascii="Arial" w:hAnsi="Arial"/>
          <w:sz w:val="24"/>
          <w:szCs w:val="24"/>
        </w:rPr>
        <w:t xml:space="preserve">Marcelo Artur Motta Ramos Marques perguntou quantas pessoas o evento espera receber por dia. O interlocutor respondeu que a expectativa é de receber 3.500 pessoas por dia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Conselheira Jocileia Neia da Costa perguntou se haverá estacionamento de algum caminhão na Rua São Marum e se haverá divulgação. O Sr. Edson Parente explicou que haverá apenas a montagem do inflável no gramado central e o evento será divulgado em algumas mídia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Conselheira Maria do Carmo Meirelles Davids do Amaral, perguntou se haverá a realização de exames. O Sr. Edson Parente esclareceu que não haverá a realização de exames, apenas explicações sobre o aparelho vo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havendo mais dúvidas e questionamentos, a Coordenadora iniciou a votação e, por unanimidade, a realização do evento </w:t>
      </w:r>
      <w:r>
        <w:rPr>
          <w:rFonts w:cs="Arial" w:ascii="Arial" w:hAnsi="Arial"/>
          <w:sz w:val="24"/>
          <w:szCs w:val="24"/>
          <w:lang w:eastAsia="pt-BR"/>
        </w:rPr>
        <w:t xml:space="preserve">“Campanha Nacional da Voz”, </w:t>
      </w:r>
      <w:r>
        <w:rPr>
          <w:rFonts w:cs="Arial" w:ascii="Arial" w:hAnsi="Arial"/>
          <w:sz w:val="24"/>
          <w:szCs w:val="24"/>
        </w:rPr>
        <w:t>no Parque do Provo, conforme proposto pela Sintonia Comunicação, foi deferida pelo Conselho Gest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óximo item da pauta a ser discutido, também referente à solicitação da realização de evento no Parque do Povo, trata-se do projeto “A Música está no ar”, proposto pela GC Cultu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ua sócia presidente, Sra. Tatiana Endo, explicou que o projeto consiste em apresentar, ao ar livre, uma serie de concertos gratuitos. O objetivo é incentivar a cultura e conscientizar a população sobre a importância do meio ambien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iniciativa partiu da empresa INGREDION Brasil, por meio do Programa de Ação Cultural – ProaC, que em comemoração aos 85 anos de operação no Brasil deseja presentear a cidade de SP com a apresentação da orquestra  Bachiana Filarmônica do SESI, sob a regência do Maestro João Carlos Mart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vento será realizado no dia 23 de outubro, das 20h às 21h30, no gramado central e não haverá comercialização de nenhum produto. A proponente apenas ressaltou que a empresa gostaria de oferecer aos seus convidados, por sua conta, em uma área restrita, um coquetel de entrada com duração de aproximadamente 1h30, antes do início da apresentação. Após o início da apresentação, este serviço será interrompid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tes de iniciar a votação da proposta, a Coordenadora abriu para as perguntas dos Conselheir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eiro Verner Dittmer perguntou se o evento será aberto ao público. A Sra. Tatiana Endo explicou que o show será aberto para todos quiserem assistir, mas o coquetel será para convid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elheira Joyce Neia da Costa pergunta se haverá divulgação em mídia e se todos ficarão sentados. A sra. Tatiana Endo responde que haverá divulgação em jornais e televisão e que o gramado será forrado para a acomodação de cadeiras para o públ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avendo mais dúvidas e questionamentos, a Coordenadora colocou em votação a proposta de realização do evento “A Música está no Ar” no Parque do Provo, conforme proposição da GC Cultural, a qual foi aprovada por todos os Conselheiros do Conselho Gestor do Parque do Pov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sequência à pauta, o próximo assunto discutido foi a formação do Grupo de Trabalho – GT – responsável pela elaboração do Regulamento de Uso do Campo Gramado.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icou decidido que os Conselheiros que comporão este GT são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do Grecco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pheu Feddersen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rmando Resende Junior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cileia Neia da Costa (Joyce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Manoel Soare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dair Aguiar Quin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A. de Lim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Maria dos Santo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a Coordenadora esclareceu aos Conselheiros sobre os diversos tipos de eventos que são realizados no Parque e os diferentes trâmites que cada solicitação deve percorre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eu também que todas as atividades com finalidade jornalística são autorizadas pela Assessoria de Comunicação da SVMA e não podem ser vetadas pela administração do Par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s solicitações para fotos e filmagens de cunho comercial devem ser requeridas ao departamento de eventos da SVMA, com 15 dias de antecedência. O proponente tem por obrigação realizar uma visita técnica ao Parque junto com a administração, a fim de acertar detalhes operacionais, como também avaliar se a atividade é compatível com a estrutura do Parque. A administração do Parque pode deferir ou indeferir o pedido de fotografia ou filmagem. Após a visita técnica, a administração informa ao setor de eventos os dias, horários e as estruturas do Parque que serão utilizadas, para que este possa emitir o Termo de Responsabilidade (TR) e a Guia DAMSP – boleto para o pagamento da taxa de preço público. Após o pagamento da taxa, a SVMA autoriza a realização da ação no Parqu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sobre os eventos de grande porte e que geram impacto na rotina do Parque, independente da finalidade, a Coordenadora propôs ao departamento de eventos que fossem primeiramente avaliados pelo Conselho Gestor do Parque do Povo, para que, somente após o deferimento pelo Conselho, fossem protocolados na SVMA e seguissem os trâmites estabelecidos pela Pasta. Vale salientar que a solicitação para eventos nos Parques Municipais, em geral, devem ser protocoladas na SVMA com 45 dias de antecedência. Após a conferência do pedido pelo setor de eventos, o trâmite é idêntico ao relatado aci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existem as confraternizações realizadas no Parque. São eventos simples, autorizados pela administração do Parque, sem a necessidade da anuência do Conselho ou dos departamentos da SVMA. A Coordenadora relatou que a administração do Parque enfrenta alguns desconfortos em relação a estas confraternizações e por isso vem elaborando um termo de responsabilidade com algumas restrições, para impedir futuras complicações. Por não haver mais tempo para tratar deste assunto, nesta reunião, o referido termo será apresentado, discutido e votado na próxima reunião ordinária do Conselho Gestor do Parque do Pov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óximo assunto da pauta, referente ao Regimento Interno deste Conselho, foi acordado entre todos os Conselheiros a realização de uma Reunião Extraordinária para tratar do assunto, que ocorrerá no dia 13 de maio de 2014, ás 18h30, na sala da administração do Parque do Pov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ntes de finalizar a reunião, a Conselheira Jocileia Neia da Costa solicitou a inclusão na pauta da próxima Reunião Ordinária, para discussão e votação, a proposta de implantação do “Espaço Pet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avendo outros assuntos a serem tratados, a Coordenadora agradeceu mais uma vez pela presença de todos e encerrou a reun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ordenadora:</w:t>
      </w:r>
      <w:r>
        <w:rPr>
          <w:rFonts w:cs="Arial" w:ascii="Arial" w:hAnsi="Arial"/>
          <w:sz w:val="24"/>
          <w:szCs w:val="24"/>
        </w:rPr>
        <w:t xml:space="preserve"> Izadora Camacho Zorz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:</w:t>
      </w:r>
      <w:r>
        <w:rPr>
          <w:rFonts w:cs="Arial" w:ascii="Arial" w:hAnsi="Arial"/>
          <w:sz w:val="24"/>
          <w:szCs w:val="24"/>
        </w:rPr>
        <w:t xml:space="preserve"> Meire Jane Matos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s Present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o Grecco – Frequentador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ociléia Neia Da Costa – Frequentadore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 Soares – Freqüentador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ivio de Vivo – Frequ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Maria dos Santos – Frequ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ndo Resende Junior – Freqüentadores (suplent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ner Dittimer – Freqüentadores (suplent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A. de Lima – Trabalh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pheu Feddersen – Grêmio Desportivo Canto do Rio do Itaim – Entidades, Movimentos e Institui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o Carmo Meirelles Davids do Amaral – Associação Brasileira de Psicanálise – Entidades, Movimentos e Instituiçõ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Marcelo Artur Motta Ramos Marques – Sociedade Amigos do Itaim Bibi – Entidades, Movimentos e Instituições (suplent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spetora Gilberto Dias – Poder Público – Guarda Civil Metropolitana – GCM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elheiros Ausentes Justificad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ássio Porto Junior – Freqü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ir Aguiar Quina – Centro Comunitário do Conj. Res. da Vila Madalena - Entidad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na Celia Porto Castanheira – Poder Público – SM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ânia Lewkowicz – Poder Público – SMC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s Ausentes Não Justificad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Tiago Carvalho Parera – Poder Público – SEME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idad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usana Inês Basualdo – Técnica do NGD CO I - SV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o Maretti – Representante da INNOV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dson Parente - Representante da Sintonia Comunic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iana Nikiti Santos – Representante da Sintonia Comunicaç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Freitas – Representante da GC Cultura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atiana Sechler Endo - Representante da GC Cultural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9"/>
      <w:gridCol w:w="7864"/>
    </w:tblGrid>
    <w:tr>
      <w:trPr>
        <w:trHeight w:val="1238" w:hRule="atLeast"/>
      </w:trPr>
      <w:tc>
        <w:tcPr>
          <w:tcW w:w="159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-8890</wp:posOffset>
                </wp:positionV>
                <wp:extent cx="493395" cy="5530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86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O VERDE E DO MEIO AMBIENT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PARTAMENTO DE PARQUES E ÁREAS VERDES – DEPAV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IVISÃO TÉCNICA DE GESTÃO DE PARQUES – DEPAVE 5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Parque do Povo - Mario Pimenta Camargo – DEPAVE 5032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ascii="Arial" w:hAnsi="Arial" w:cs="Arial"/>
        <w:smallCaps/>
        <w:sz w:val="32"/>
        <w:szCs w:val="32"/>
      </w:rPr>
    </w:pPr>
    <w:r>
      <w:rPr>
        <w:rFonts w:cs="Arial" w:ascii="Arial" w:hAnsi="Arial"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Yiv182808930160803411825052012">
    <w:name w:val="yiv1828089301608034118-25052012"/>
    <w:basedOn w:val="Fontepargpadro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1">
    <w:name w:val="Texto simples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inaturadeEmail">
    <w:name w:val="Assinatura de 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49:00Z</dcterms:created>
  <dc:creator>usuario</dc:creator>
  <dc:description/>
  <cp:keywords/>
  <dc:language>en-US</dc:language>
  <cp:lastModifiedBy>d755844</cp:lastModifiedBy>
  <cp:lastPrinted>2014-03-17T17:27:00Z</cp:lastPrinted>
  <dcterms:modified xsi:type="dcterms:W3CDTF">2014-06-16T14:29:00Z</dcterms:modified>
  <cp:revision>5</cp:revision>
  <dc:subject/>
  <dc:title>ATA DA 54ª REUNIÃO ORDINÁRIA DO CONSELHO GESTOR DO</dc:title>
</cp:coreProperties>
</file>