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56ª REUNIÃO ORDINÁRIA DO CONSELHO GESTOR 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QUE DO POVO – MÁRIO PIMENTA CAMAR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quarto dia do mês de fevereiro de dois mil e quatorze, às dezoito horas e trinta minutos, realizou-se na sala da administração a 56º Reunião Ordinária do Conselho Gestor do Parque do Povo – Mario Pimenta Camargo, a fim de tratar dos seguintes assuntos integrantes da Pau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EXPEDI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cussão e votação da Ata da 55ª Reunião Ordinária do Conselho Gestor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ulas de Tai Chi Pai Lin;</w:t>
      </w:r>
    </w:p>
    <w:p>
      <w:pPr>
        <w:pStyle w:val="Normal"/>
        <w:spacing w:lineRule="auto" w:line="360" w:before="0" w:after="0"/>
        <w:ind w:left="187" w:hanging="18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tenção do Parque do Povo (Termo de Cooperação nº 005/SVMA/2011, celebrado entre SVMA, OSCIP Parque do Povo e WTorre);</w:t>
      </w:r>
    </w:p>
    <w:p>
      <w:pPr>
        <w:pStyle w:val="Normal"/>
        <w:spacing w:lineRule="auto" w:line="360" w:before="0" w:after="0"/>
        <w:ind w:left="187" w:hanging="0"/>
        <w:jc w:val="both"/>
        <w:rPr/>
      </w:pPr>
      <w:r>
        <w:rPr>
          <w:rFonts w:cs="Arial" w:ascii="Arial" w:hAnsi="Arial"/>
          <w:sz w:val="24"/>
          <w:szCs w:val="24"/>
        </w:rPr>
        <w:t>Convidados: representantes da Innova, empresa que gerencia o Parque do Povo contratada pela OSCIP Parque do Povo – WTORRE e representantes da OSCIP Parque do Povo – WTORRE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DEM DO D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tica de Slacklin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 Interno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dora agradeceu a todos pela presença e deu início à reunião com o Expediente, colocando em discussão a ata da 55ª Reunião Ordinária do Conselho Gestor, a qual não sofreu emendas. Colocada em votação, a ata foi aprovada.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>Antes que iniciasse com os Informes, uma frequentadora do parque entrou na administração procurando o conselheiro em que ela votou. Sua intenção era cobrar uma posição sobre a proposta de haver um local no interior do parque destinado aos cães, para que estes possam circular sem coleira.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>A Coordenadora explicou à frequentadora sobre a participação da sociedade civil nas Reuniões do Conselho Gestor e que ela tem direito a voz no final da reunião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ando aos Informes, a Coordenadora comentou sobre o inicio da atividade de Tai Chi Pai Lin, em parceria com a UBS Magaldi, que começará no parque dia 11 de março, das 7h30 às 8h30, todas as terças-feiras. Também comentou sobre a Caminhada, todas as sextas-feiras, das 8h30 às 9h30. 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presença de convidados para tratar do próximo assunto dos Informes, a Coordenadora sugeriu iniciar a matéria com as apresentações. Após as apresentações a coordenadora explicou que convidou os representantes das empresas Innova e WTorre, para que os Conselheiros entendessem o funcionamento do Termo de Cooperação, como também para ressaltar as pendências com a manutenção do parque. 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ou os problemas relacionados às questões das instalações elétricas do parque, como a falta de iluminação do “circuito Cidade Jardim” e as quedas de energia no “circuito próximo ao campo gramado”; a troca dos alambrados das quadras, pois o atual está totalmente deteriorado e apresenta pontas vivas capazes de ferir usuários; a falta de manutenção na pista de caminhada, que apresenta diversos buracos e rachaduras, sendo que os frequentadores constantemente reclamam e muitas vezes se acidentam durante a prática esportiva. Além disso, a manutenção paliativa foi realizada na ciclovia, pois os serviços de reparos pontuais foram realizados em outubro de 2013 e já apresentam deformidades. Enfatizou a demora para sanar os problemas e o consequente acúmulo, pois surgem novas necessidades imprevisíveis e urgentes relacionadas à manutenção, como por exemplo, a elevação da pista de caminhada em virtude do calor. 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vidada, sra. Mariana, da WTORRE, respondeu que a manutenção da pista, no trecho da elevação foi aprovada, pois ela também entende que este é um serviço emergencial. 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a continuou sua explanação, dizendo que alguns serviços essenciais para o manejo das áreas ajardinadas não são atendidos. Destacou, como exemplo, o fornecimento de adubo químico, NPK 20-20-20, solicitado pela administração desde julho de 2013 e a falta de caminhão para retirar composto orgânico em outros parques que produzem o produto como também para a retirada de mudas herbáceas, arbustivas e arbóreas nos viveiros municipais. 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>Em relação aos serviços de manutenção, a Coordenadora informou que, no que tange ao alambrado, há relatos de que esse serviço foi solicitado há cerca de um ano. Informou também que a malha, oriunda da SVMA, está no parque, porém falta a contratação da mão de obra para realizar o serviço.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>O Conselheiro Armando informou que o portão da Cidade Jardim também precisa de manutenção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vidado, sr. Marco Antônio, da INNOVA, comentou que as empresas não conseguem cumprir tudo o que está em contrato e, considerando que alguns favores foram concedidos, pediu paciência para o atendimento. Ressaltou que a INNOVA trouxe um profissional para resolver o problema da iluminação, explicou que o adubo não foi comprado, porque o que foi solicitado era muito difícil de encontrar. Esclareceu que a parceria faz o que pode, pois também existem procedimentos para avaliar e cumprir os pedidos de manutenção que o parque necessita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dora ressaltou que, para realizar a manutenção dos canteiros, é necessário o fornecimento de caminhão, tanto para a retirada de mudas, como também de composto orgânico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eiro Marcelo Motta comentou que parece que tudo que é solicitado para a INNOVA é difícil; que parece haver falta de boa vontade e questiona o porquê disso, uma vez que a INNOVA foi contratada para acelerar os processos e solicitações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 Marco Antônio, da INNOVA, respondeu que existem procedimentos a serem seguidos, orientou que a INNOVA é responsável pela administração e não pelo repasse de dinheiro para executar o que é solicitado. Destacou que muitas das solicitações foram atendidas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dora concordou que muitos pedidos são atendidos, porém ressaltou que as prioridades ainda não foram atendidas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eiro Marcelo Motta pediu bom senso para a execução da manutenção das prioridades.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>A Coordenadora desabafou, dizendo que os atendimentos são morosos, citou como exemplo a solicitação de fornecimento de uniformes para os funcionários da Farah, contratada que executa os serviços de manejo de áreas verdes. Os uniformes foram solicitados em junho de 2013 e foram fornecidos no final do mês de janeiro de 2014. Contou um episódio ocorrido no inicio do mês de janeiro: uma freqüentadora acionou a GCM para averiguar um rapaz que estava encapotado o qual, segundo ela, era suspeito. A GCM abordou o rapaz e verificou que se tratava de um funcionário da Farah, vestido com moletom e toca em pleno verão para se proteger do sol.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A sra. Mariana explicou que a INNOVA é um filtro. Sua função é concentrar todas as solicitações e encaminhar à WTORRE, esta verifica as solicitações, que são analisadas através de três orçamentos e este processo pode demorar. Lamentou que as aprovações sejam feitas deste modo. Ressaltou que veio para a reunião com o Conselho Gestor para ter um canal aberto com a WTORRE e que a empresa deseja ter uma imagem vinculada à qualidade, e o parque é isso. 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>O Conselheiro Marcelo questionou sobre a continuação da parceria com o parque. A convidada Mariana respondeu que ainda não está decidido. O Conselheiro Marcelo Motta pediu para ser informado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cerrar, a Coordenadora solicitou para a sra. Mariana, da WTORRE, um comunicado formal referente à intenção ou á falta de intenção da celebração de um novo termo de cooperação.  Os convidados encerraram sua participação despedindo-se dos conselheiros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ando à Ordem do Dia, o próximo assunto tratado foi referente à instalação de toras de eucalipto, advindas do antigo pergolado do </w:t>
      </w:r>
      <w:r>
        <w:rPr>
          <w:rFonts w:cs="Arial" w:ascii="Arial" w:hAnsi="Arial"/>
          <w:i/>
          <w:sz w:val="24"/>
          <w:szCs w:val="24"/>
        </w:rPr>
        <w:t>playground,</w:t>
      </w:r>
      <w:r>
        <w:rPr>
          <w:rFonts w:cs="Arial" w:ascii="Arial" w:hAnsi="Arial"/>
          <w:sz w:val="24"/>
          <w:szCs w:val="24"/>
        </w:rPr>
        <w:t xml:space="preserve"> na área denominada S4, para a prática de Slackline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a informou que a administração anterior solicitou autorização ao DEPAVE 5, através de memorando, para utilizar as toras do antigo pergolado do </w:t>
      </w:r>
      <w:r>
        <w:rPr>
          <w:rFonts w:cs="Arial" w:ascii="Arial" w:hAnsi="Arial"/>
          <w:i/>
          <w:sz w:val="24"/>
          <w:szCs w:val="24"/>
        </w:rPr>
        <w:t xml:space="preserve">playground </w:t>
      </w:r>
      <w:r>
        <w:rPr>
          <w:rFonts w:cs="Arial" w:ascii="Arial" w:hAnsi="Arial"/>
          <w:sz w:val="24"/>
          <w:szCs w:val="24"/>
        </w:rPr>
        <w:t xml:space="preserve">para a prática de </w:t>
      </w:r>
      <w:r>
        <w:rPr>
          <w:rFonts w:cs="Arial" w:ascii="Arial" w:hAnsi="Arial"/>
          <w:i/>
          <w:sz w:val="24"/>
          <w:szCs w:val="24"/>
        </w:rPr>
        <w:t>slackline</w:t>
      </w:r>
      <w:r>
        <w:rPr>
          <w:rFonts w:cs="Arial" w:ascii="Arial" w:hAnsi="Arial"/>
          <w:sz w:val="24"/>
          <w:szCs w:val="24"/>
        </w:rPr>
        <w:t xml:space="preserve">, bem como autorização para instalá-las. Tendo em vista que muitos frequentadores do Parque solicitam a instalação das toras para realizar o </w:t>
      </w:r>
      <w:r>
        <w:rPr>
          <w:rFonts w:cs="Arial" w:ascii="Arial" w:hAnsi="Arial"/>
          <w:i/>
          <w:sz w:val="24"/>
          <w:szCs w:val="24"/>
        </w:rPr>
        <w:t>slackline</w:t>
      </w:r>
      <w:r>
        <w:rPr>
          <w:rFonts w:cs="Arial" w:ascii="Arial" w:hAnsi="Arial"/>
          <w:sz w:val="24"/>
          <w:szCs w:val="24"/>
        </w:rPr>
        <w:t>, a Coordenadora remeteu o expediente para a apreciação do Conselho. Todos os Conselheiros aprovaram, com a condição de haver no local uma notificação de que o parque não se responsabiliza pelos possíveis acidentes quando da realização desta atividade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a Coordenadora iniciou o próximo assunto, explicando que, no Regimento Interno do Conselho Gestor do Parque do Povo, consta que na ausência do Conselheiro titular o suplente tem direito a voto. 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Os Conselheiros Marcelo Mota e Lívio de Vivo perguntaram se o Regimento Interno do Parque do Povo já foi publicado. A Coordenadora respondeu que não. Ruth, técnica do DPP, completou que o Regimento Interno é formado no momento que o Conselho Gestor é estabelecido. 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A Conselheira Joyce sugeriu uma nova reunião para discutir este assunto. A Coordenadora se prontificou a adaptar o Regimento Interno, à luz na nova lei, para posterior envio aos Conselheiros. Estes deverão encaminhar suas sugestões de alteração do Regimento Interno por e-mail, para discussão na próxima reunião quando este assunto estiver em pauta. 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onselheiros decidiram discutir o Regimento Interno na próxima Reunião Ordinária, que será dia 11 de março de 2014. </w:t>
      </w:r>
    </w:p>
    <w:p>
      <w:pPr>
        <w:pStyle w:val="Normal"/>
        <w:spacing w:lineRule="atLeast" w:line="340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Antes de finalizar a reunião, a Conselheira Joyce cobrou um relatório semanal de todas as atividades que acontecem no parque, como por exemplo, se houve troca de funcionários, quais serviços de manutenção foram realizados, eventos e atividades em geral, exceto os aniversários autorizados. Um relatório igual ao que era encaminhado ao Conselho pela antiga gestão. A Coordenadora ficou encarregada de verificar como é este relatório. A Conselheira Joyce comentou sobre a existência de uma página no </w:t>
      </w:r>
      <w:r>
        <w:rPr>
          <w:rFonts w:cs="Arial" w:ascii="Arial" w:hAnsi="Arial"/>
          <w:i/>
          <w:sz w:val="24"/>
          <w:szCs w:val="24"/>
        </w:rPr>
        <w:t>Facebook</w:t>
      </w:r>
      <w:r>
        <w:rPr>
          <w:rFonts w:cs="Arial" w:ascii="Arial" w:hAnsi="Arial"/>
          <w:sz w:val="24"/>
          <w:szCs w:val="24"/>
        </w:rPr>
        <w:t xml:space="preserve"> do Parque do Povo e ela descobriu o autor da página, mas vai buscar mais informações. A Coordenadora informou que não tem ciência sobre esta página.</w:t>
      </w:r>
    </w:p>
    <w:p>
      <w:pPr>
        <w:pStyle w:val="Normal"/>
        <w:spacing w:lineRule="atLeast" w:line="3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ndo outros assuntos a serem tratados a Coordenadora agradeceu mais uma vez pela presença de todos e encerrou a reuni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:</w:t>
      </w:r>
      <w:r>
        <w:rPr>
          <w:rFonts w:cs="Arial" w:ascii="Arial" w:hAnsi="Arial"/>
          <w:sz w:val="24"/>
          <w:szCs w:val="24"/>
        </w:rPr>
        <w:t xml:space="preserve"> Izadora Camacho Zorz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cretária:</w:t>
      </w:r>
      <w:r>
        <w:rPr>
          <w:rFonts w:cs="Arial" w:ascii="Arial" w:hAnsi="Arial"/>
          <w:sz w:val="24"/>
          <w:szCs w:val="24"/>
        </w:rPr>
        <w:t xml:space="preserve"> Meire Jane Matos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Prese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eu Feddersen – Grêmio Desportivo Canto do Rio do Itaim – Entidad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Resende Junior – Freqüentadores (suplen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ssio Porto Junior – Freqü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oel Soares – Freqüentado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spetora Gilda – Poder Público – Guarda Civil Metropolitana – GC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ociléia Neia Da Costa – Frequentad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ivio de Vivo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Motta – Sociedade Amigos do Itaim Bibi – Entidade (suplen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do Carmo Amaral – Associação Brasileira de Psicanálise – Entidade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ir Aguiar Quina – Centro Comunitário do Conj. Res. da Vila Madalena - Entidades Rosana A. de Lima – Trabalhadores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elheiros Ausentes Justifica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na Celia Porto Castanheira – Poder Público – SM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ânia Lewkowicz – Poder Público – SMC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Ausentes Não Justificad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ldo Grecco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Tiago Carvalho Parera – Poder Público – SEM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osana Maria dos Santos – Frequentadores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idad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ntônio – Representante da INNO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iane Tamura – Representante da WTOR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a Gomes - Representante da WTOR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 Ramenzoni – Frequentador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864"/>
    </w:tblGrid>
    <w:tr>
      <w:trPr>
        <w:trHeight w:val="1238" w:hRule="atLeast"/>
      </w:trPr>
      <w:tc>
        <w:tcPr>
          <w:tcW w:w="15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493395" cy="5530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O VERDE E DO MEIO AMBIEN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DE PARQUES E ÁREAS VERDES – DEPAV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VISÃO TÉCNICA DE GESTÃO DE PARQUES – DEPAVE 5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Parque do Povo - Mario Pimenta Camargo – DEPAVE 503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Yiv182808930160803411825052012">
    <w:name w:val="yiv1828089301608034118-25052012"/>
    <w:basedOn w:val="Fontepargpadr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1">
    <w:name w:val="Texto simples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36:00Z</dcterms:created>
  <dc:creator>usuario</dc:creator>
  <dc:description/>
  <cp:keywords/>
  <dc:language>en-US</dc:language>
  <cp:lastModifiedBy>d755844</cp:lastModifiedBy>
  <cp:lastPrinted>2014-03-17T17:27:00Z</cp:lastPrinted>
  <dcterms:modified xsi:type="dcterms:W3CDTF">2014-04-06T17:44:00Z</dcterms:modified>
  <cp:revision>10</cp:revision>
  <dc:subject/>
  <dc:title>ATA DA 54ª REUNIÃO ORDINÁRIA DO CONSELHO GESTOR DO</dc:title>
</cp:coreProperties>
</file>