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ÂMARA DE CONCILIAÇÃO DE PRECATÓRIOS</w:t>
      </w:r>
      <w:r>
        <w:rPr/>
        <w:t xml:space="preserve"> informa o RESULTADO DO JULGAMENTO das propostas de acordo da Ordem Cronológica de 2018, nos termos do Edital 01/2017. As propostas INDEFERIDAS poderão ser objeto de recurso administrativo, no prazo de cinco dias úteis, em petição física direcionada à Câmara de Conciliação de Precatórios, com protocolo no Departamento Judicial da Procuradoria Geral do Município, localizado na Avenida da Liberdade, 103, 2º andar, no horário das 10:00 às 17:00 horas. Considera-se o início da contagem do prazo em 23/10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S DE ACORDO DEFERIDAS – PRIORIDADE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835"/>
        <w:gridCol w:w="3969"/>
        <w:gridCol w:w="1910"/>
        <w:gridCol w:w="4084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Titular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85778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ulia Maria Da Silv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3.567.958-5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85778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iva De Vergilio De Almei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2.980.78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85778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melia Lem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4.500.638-0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85778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a Graça Martins Danta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4.211.608-6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85778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acy De Oliveira Silv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1.092.32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7530926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lson Salvino Dos Sant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2.099.36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0926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ide Albiero Volp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7.746.34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0926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sa Aparecida Doria Mend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3.419.00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0926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sa Gigli Lunard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2.621.40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0926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sa Cacciator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6.941.708-3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0926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lza Rosa Vieira De Olivei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6.569.328-8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0926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lizabete Pereira Almeida Mae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2.410.80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0926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sa Beraldi Rizz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4.742.848-4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753880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Maria Barbosa Lop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5.023.80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880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Lucia Zunniga Assenci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8.491.46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880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lcinete Carvalho De Mel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3.601.82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880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Magg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8.336.73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880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Maria Fernandes Nev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3.122.94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880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Lucia Vieira Pieron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1.750.368-6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880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Regina Mayone Brag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7.448.511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880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rginia De Julio Matheu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5.597.818-0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32987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Helena Valente Buza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1.305.13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32987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lucia Chaco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6.838.59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91040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ice Coutinho Magr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5.330.54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91040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Sonia Maria Lago De Maced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3.138.79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8076202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ia Mariano De Camp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0.062.63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76202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nira Garcia De Lima Freir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0.597.80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76202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ana De Castro Monteiro Balivie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6.478.758-0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76202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ely Tilelli Svicer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133.218-2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76202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Maria Jorge De La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6.719.82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76202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ia Lara Stein Arruda Dos Sant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9.417.67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76202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miramis Baho Balestri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357.488-8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76202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ely Pires Eustachio Val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6.280.09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8077853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lena Kimie Sakai Uen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1.794.359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8478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7.366.938-1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  <w:lang w:val="pt-PT"/>
              </w:rPr>
              <w:t>8122019/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zabel Candido Galva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9.745.33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8115876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Neusa Cascales Alexandr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2.454.22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817571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Odineia De Oliveira Silva Lop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4.373.41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7571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mando Jose Hingst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8.808.46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7571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ilda Fonseca Dourado Pin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3.307.608-7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7571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uardo Nelson Alv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1.622.04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7571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son De Oliveira Viann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5.161.78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7571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que De Camp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6.594.208-7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7571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na Almei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1.768.36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7571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iro Sawada Miyazaw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0.954.23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7571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lena Candida Perei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6.151.67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6613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Eduardo Ramos Chin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2.025.16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iordana Gironi Castagn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6613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za Maria Azanh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2.927.86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6613520168260500 / 20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men Lucia Pontes Barros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9.447.598-3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827600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sa Minotti Kuh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6.529.12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51734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orberto De Faria Torr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534.97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51734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lio Hehl Caiaff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4.924.18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51734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yde Barbosa Natha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3.395.56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51734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renice Gazon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5.148.27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51734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gemiro Monteir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9.782.67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51734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ilda Saraiva De Mell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1.659.728-7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51734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phelia Maria Ghion Greco Simõ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8.685.91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51734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cides Geraldi Da Silv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8.544.83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51734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Zuleica Eriko Mitan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37.027.09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51734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Elisabete De Moraes Asa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8.637.51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51734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nacio Szudzik Ne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4.769.59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51734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ulvio Castorin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9.267.25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93310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o Carmo Prandini  Dermenjia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2.282.18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93310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elly Penharrubia Fagund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6.185.75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93310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ura Maria De Barros Nascimen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5.269.71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93310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varo Luiz Bruzadin Furtad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467.76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93310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Maria Cruz De Mora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3.402.08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8814883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ecilia Lem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1.360.658-3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14883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ecelia Lem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1.360.658-3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8816097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ristina Alves Fonganhol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9.880.358-6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16097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cia Lourenço Alves Perei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5.654.178-2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16097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as Gracas Rodrigues Sampai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9.965.188-6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16097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Helena Pass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9.836.42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16097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galy Garavelo Fonsec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0.551.55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16097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Ines Rocha Barletta Nun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5.541.95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16097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sa Cristina Ferreira Darezz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823.748-1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16097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Silva Fernand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8.901.218-9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8818088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ita Helenice De Lima Bradoitt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7.284.36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8852384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 Frederico Camarg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.978.00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902923020168260500 / 2016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Carlos Ferraz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3.208.61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29315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7.366.938-1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73149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ozart Bezerra Alves Filh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9.510.154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9373756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ilson Zeferino Franc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6.085.22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icardo Namu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9435683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dira Maria Rodrigues Verderos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.897.378-6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5683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ia Aparecida Piveta Ost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1.505.758-7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5683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ira De Lourdes Garcia Coelh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1.785.178-7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5683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ury De Lourdes Silv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5.535.19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5683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da Tereza De Moraes Zupp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2.290.45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5683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ir Ferreira Gom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4.022.01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5683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ira Camargo De Almei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0.830.19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5683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ter Rondo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006.75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/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ecida Salvaia Ganasevic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2.345.088-2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Karise Costa dos Santos Meireles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9950038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Maria Minervino Capela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4.069.18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50038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Deomar Bordinho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6.854.79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50038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Sumie Hanaoka Francisc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1.553.878-2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50038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Regina Batista De Paul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115.888-7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77994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Clovis Do Nascimen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.831.83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77994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lsen Villas Boa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9.730.46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77994201682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oemia Etinger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6.019.748-3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77994201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irce Maria Hiroko Wauk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2.511.60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779942016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ne Conej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.930.60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38/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201291/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Terezinha Alves de Mat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1.276.868-5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ernanda Maia Salzan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6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1116920168260050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De Andrade Pires Da Cost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1.025.10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1116920168260053 / 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lavia Da Silveira Lob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6.521.70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8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98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toria Valneia Dos Santos Alv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3.975.762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8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98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Lucia Pep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4.787.59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3334072017826 / 5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parecida Cespi De Oliv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9.198.598-1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zevedo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9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861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sorio Da Cruz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020.998-8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1138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Lucia Bovese Meli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4.533.79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51 / 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i Amelia Torr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3.207.308-0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lene De Camarg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5.418.56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i Gandolf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5.341.43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ne Aparecida Dias Garci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8.334.78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ne Chiari Duart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7.015.53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nizeti Aparecido De Almeid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4.820.588-0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ilberto Paschoaloto Pilo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0.069.008-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mir Ricci Peixoto Lagun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7.595.37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Carlos Per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1.157.20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Paulo Garcia Duart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0.521.37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Carlos Machad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0.188.07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 Antonio Nogu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4.926.00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 Alberto General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0.226.08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cides De Oliv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3.851.80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uglas De Almeid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491.248-5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dair Perez Bernal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4.101.95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odimir Pedro Vendramim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7.058.93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ia Maria Amaral Nutt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138.308-4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orivl Alves Aleix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3.616.708-8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alter Passo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1.283.95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9836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Rodrigues De Oliv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2.683.808-9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7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7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ecilia Almeida Machad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4.406.688-7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7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7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Helia Vieira Ferr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0.917.42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7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7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Clem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231.49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7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7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ecilia Marcondes Russo Alv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282.79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7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7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sa Per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1.275.73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7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7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sa Sampaio Hartman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2.982.678-6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7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7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Ferreira Da Silva Lem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048.468-3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7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7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o Sergio Garci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6.948.05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8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58804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ilson Zeferino Franc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6.085.22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icardo Namu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Harue De Oliv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0.905.108-4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i Ortega De Figueired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8.916.918-7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onceicao Guimaraes Alves Duart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6.461.02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Da Graça Silv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1.174.79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Da Silveira Ferr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0.358.92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Tereza Papaterra Limongi Mariutt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711.098-0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iza Rodrigues Baurich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8.197.56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Jose Alcala Rodrigu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6.818.688-0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lia Aparecida Lopes Felix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548.468-1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Heloisa De Souz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8.439.28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sa Leite Marqu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520.888-9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ercedes Contreras Sanches Ki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6.045.378-3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enita Vivan Martin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2.604.41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lice Coelho Dourad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5.006.97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Georgina Ramos Marqu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9.407.67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rna Alba Natal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.125.938-7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Marli De Sa Beninell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116.718-5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8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6153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7.366.938-1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0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6760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anda  Ribeir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1.720.82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0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6760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ania Dos Santo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3.518.43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0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67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alkyria Bongiovani Rodrigu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3.126.40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0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14867602017826 / 5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ilma Ferreira Goncalv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5.476.37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8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16989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lva Rosa De Oliv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1.323.558-5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5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4981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ir Ladeira De Matto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8.811.58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 Aparecida Ferreira Garci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5.235.16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vone Batista Da Conceica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.684.808-2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nilde Rocha Machad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989.108-7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dete Lopes Romero Potomatt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8.141.96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rice De Fatima Held Martin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6.769.56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dya Carli Carlos Da Silv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6.374.23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elia Marques Barcelo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1.491.288-2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riam Fernandes De Oliv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1.720.70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sa Maria Bisutti Tezott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1.752.35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rina Leite Salguer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5.522.408-5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lva Aparecida Buczinski Lages De Magalha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1.780.118-4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mem Silvia Pellegrino Vi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9.616.038-7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ia Helena S. Santana C. De Carvalh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724.648-8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Fatima Bonitatibu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0.174.00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rá Barbosa Pup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5.517.21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lange Da Conceicao Pires Nunes Das Nev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9.545.66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lma Gonçalves Santoli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0.027.26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eli Paulo De Oliv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.492.538-6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Maria Perini Manfr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4.140.16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0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rezinha Ferr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9.555.888-0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0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rezinha Benat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680.04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inaldo Rodrigu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0.453.00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Maria Vendramini Da Cos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.979.69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Lucia Gomes Lim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4.264.388-6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Maria Siqueira Lim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128.858-6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zia Henrique De Castr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8.086.02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ngela Bertinell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6.213.71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renice Guilherme Pint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1.946.788-7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Pires Da Cos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2.025.198-4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Solange De M. J. Pellegrin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1.570.888-3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Rattis Maniqu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3.870.268-2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ia Maria Mont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1.436.808-5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Alvar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4.394.97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7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12617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lita Lima Marcial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5.198.08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3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26 / 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ugusta De Oliv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4.227.85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3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26 / 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tsuyo Ikezir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1.391.07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3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26 / 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a Graça Garcia Ribeir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2.482.18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74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rci De Oliv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9.319.67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74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rci De Brit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0.395.85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74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zir Alves Vi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7.587.46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74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lva Regina Nicanor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296.038-8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5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20984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ania Maria Nogueira De Souz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2.786.59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5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2098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Elizanet Gomes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9.278.56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5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2098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parecida Bomtemp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0.577.92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7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85192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naria Moreira Barbos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1.232.566-1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7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85192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bia Raquel Bonett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9.803.49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Nilce De Campos Laport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0.826.83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toe Kawai Uen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0.257.73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ana Milanese Silv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412.918-7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Maria Mor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3.102.93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emary Aparecida Castrezan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4.978.18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Maria Teixeira Fernandes De Barro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5.447.85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lange Paris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555.888-2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Regina Bauab Merl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432.858-1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Maria Serinoli Pereira Ramo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5.748.03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Maria Mercaldi Tos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1.400.50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Elisabete Bueno Abraha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9.765.07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shiko Ono Mochizuk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9.566.71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ourdes Arias Capita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7.862.728-9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ara Sanches Ros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4.358.66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lange Coradette Rosalin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4.771.458-0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ania Rocha Paulinell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9.721.87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ania Sobral Benega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6.791.528-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men Marina Dot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.204.81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a Helena De Camarg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5.231.16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Maria Souza Castanh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050.288-0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9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ely Guglielmino Curt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1.827.03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Maciel Do Amaral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0.115.56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ieco Setogutti Shigen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0.408.79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ete Felicio Moral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4.672.43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81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gela Maria Amat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1.086.088-8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81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aci Zimmerman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1.695.248-8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81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aci Menina Dos Anjos Silv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714.658-1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81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gela Maria Gaspar Teixeira Hori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6.435.71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81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uta Aparecida De Campo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.102.60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81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aci Geroto De Freita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1.959.78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81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urizia Da Conceição Videira Dos Santo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8.882.948-4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5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94923200178260053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mando Garcia Cruz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6.330.12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41869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elly Penharrubia Fagund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6.185.75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41869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ura Maria De Barros Nasciment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5.269.71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41869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o Carmo Prandini Dermenjia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2.282.18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41869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ragon Dermenjia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645.58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1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89762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7.366.938-1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38899322017826 / 5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nes  Pachione Paschu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854.988-1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ner Maria Machado Gued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7.350.69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a Cristina Bianchini Da Silv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3.494.00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nete Barbarini Gall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4.797.868-0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eanete Agusso Maestrell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9.212.86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 Santos Gomes Filh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3.159.30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eli Mass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.600.258-7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o Boer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4.083.78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cy Helena Da Silv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8.573.22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ne Arruda De Siqu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2.099.277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da Galant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0.957.358-7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dia Etsuco Matsuyam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4.557.32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 Maria Ferizolla Dos Santo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5.277.56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Alves Do Nasciment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7.570.25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a Fernandes Munaka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6.355.31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onilda Gradella Deni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2.673.52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556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Ney Barbosa Da Cos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3.604.81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556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uliana Silva Borba Boic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7.057.27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556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Mario De Souz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9.251.50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556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fina Pelizari Dos Santo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2.999.27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556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Antonio Dogu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3.029.50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556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Antonio Valou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7.687.32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43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ice Alv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2.847.028-1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43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exandre Francisco De Santi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2.735.16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43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yde Ribeiro Carlucci Carvalh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8.549.26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43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cina Aparecida Da Palma Gonçalves Perez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8.318.708-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43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ice Da Ressureição Martins Pont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7.492.94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43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da Alves Da Cruz Santo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6.247.448-6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43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bani Vieira De Farias Mitter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7.383.43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43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cino Ferronat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8.556.53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43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ice Aparecida Da Costa Mel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1.395.388-7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8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00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Mendonç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8.106.416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8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00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Silva Bitencur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0.948.24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8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00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Rita Vieira Soar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.347.908-4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8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00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iza Scain Lavan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9.459.468-1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8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00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a Conceição Muniz De Oliv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9.896.54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05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imunda Avelar De Alencar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8.200.058-4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05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Lucia Gabrielli Zacharia C. B. Rey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5.064.53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05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Celia Ambrosi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0.193.03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05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imunda Nonata Per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7.462.24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05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quel Aguiar Teix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6.823.61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05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quel Maria Da Gama Corre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3.460.058-5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05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quel Serafim De Souz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808.82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7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Inês Riolo Molezin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0.288.50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Aparecida Custodi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7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bastiana Conceição Andrad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5.446.50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7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a Bezerra Da Cruz Chiozzin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1.882.848-5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78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eli Fazio França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1.933.728-2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7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mone Gimenes Martin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8.260.46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41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ete Bevilacqua Pres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3.810.008-7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41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ana Maria Sestaroli Bertacchin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6.900.908-4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3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41216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7.366.938-1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4243020175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ana Pires De Camargo Machad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2.659.48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171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Marli De Sa Belinell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116.718-5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82889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svaldo Ferreira De Arauj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989.68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48828892017826 / 5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svaldo Pereira Guimara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3.770.21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6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48828892017826 / 5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rquidea Candido Buen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4.613.27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92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dalena Aparecida Pereira Pelegrin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2.765.97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92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Hifumi Ueda Saik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3.176.468-1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92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na Lucia Spadon Bezer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401.148-2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92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ne Vinciguera Olivier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4.892.83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92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ne Aparecida Sanch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4.360.268-7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0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55633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rcio Bernal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0.416.57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0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556332017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Wasthi De Godoy Bernal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262.198-0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0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556332017826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bia Raquel Bonett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9.803.49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0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Helena Marcondes Zuchett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0.471.88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0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55633201782600500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 Ocampo Reinos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7.057.908-2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Roch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1.640.10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ildon Zangrando Murad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.220.47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loisa Maria Monteiro Silv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746.508-6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ia Regina Vian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0.786.610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leimar Maria Ross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5.083.50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mem Saltão Fontoura De Carvalh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19.277.35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bel Abram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5.023.589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lda Oliveira Nascimen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8.434.816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laucia Maria Da Silva Osori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1.180.408-1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cia Cruz De Menezes Calda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.807.368-0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ncy Lopes De Souza Paixã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3.232.67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za Aparecida De Oliveira Fernand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7.836.12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za Maria Fiorin Grand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2.441.88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Celia De Faria Ferreri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5.799.11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anda De Magalhaes Pinto Seab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0.238.548-3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ssunção De Mora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1.115.228-3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mares Borges De Figueired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4.614.48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Da Silva Medeir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6.832.71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Carlos Vieira De Arauj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7.258.12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iza Appolinario Goncalv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6.456.578-3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lba Anna Cammarot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8.074.53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ourdes Paulino Machad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0.203.478-2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lda Amelia Pasquantoni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1.331.23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ntonia Cont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985.508-0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Hercilia Rodrigues De Castr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843.48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Yoshie Kawakam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305.66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4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02997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iyoe Okamo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7.529.43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4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02997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velin Jeanette Pank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9.832.55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 Goy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1.102.80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th Gonçalves Thom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7.460.15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loisa Helena Faraco Portella Bertoz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4.118.94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Da Silva Monteir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9.021.31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 Bernadete Palmir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6.327.568-8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 Maria Camargo Avern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2.878.44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Jugdar Moyses De Lim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3.555.97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loren Aparecida Fazzani Pava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2.129.89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Maria Luizon Vanti Prisc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2.596.83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loisa Mariano De Camp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9.017.44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Elizabeth Zaminhan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081.348-2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Maria De Oliveira Lix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3.731.22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roti Coronato Ribeir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3.994.80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rica Hunziker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2.721.53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uta Regina Serra Teixeira Dos Sant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3.735.49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Rodrigu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3.993.858-1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 Marcochi De Olivei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0.691.549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ice Siqueira De Almei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1.679.02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ngelica Carramasch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8.116.808-7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Vinicius Saraiva Andreghet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8.919.14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i Reingruber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9.778.40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isa Vomero Monac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0.222.54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Helena De Bri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4.783.02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cilia Michiko Simon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6.812.62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sperança Vico Cardon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6.873.65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a Goy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6.086.74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gareth Dos Santos Cair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.174.448-8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uro Yukio Nishisak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5.793.85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unice Silva Aguerra Ram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0.867.928-4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ra Horowicz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6.659.31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sabete Anselmo De Oliveira Dos Sant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429.718-2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56957832017826 / 50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Kissa Okamu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2.888.88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Kissa Okam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6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39984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lma Nicolau Loba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5.473.37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6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39984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ne Fragos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5.388.808-6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7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5654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aldomiro Vicenti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9.693.10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21856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a Mara Langon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5.541.02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21856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cinta De Fatima Prada Lourenç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5.401.93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21856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Solange ROSANA BRAVO DA FROT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3.061.23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45323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nete Maria Menzenga Haraguch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793.508-0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6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melina Laura Antonio Do Carm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2.598.76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6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men Ferro De Souz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6.638.928-6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6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men Izzo Sasa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9.997.05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6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renice Armentano De Figueired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9.597.29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6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nedita Antonia De Andrad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3.906.10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6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ranca Matheu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0.660.008-4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6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men Silvia Bottura Marcal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314.518-3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6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cilda Santos Da Silv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7.704.408-8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6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rnadete Nunes Stola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5.142.32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60 / 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runa Matricardi De Oliveri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537.97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947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onice Da Silv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5.396.928-7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99893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cia Barreto Da Silv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6.765.478-6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ene Alves Da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08986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vette Neves Dacc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3.111.08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08986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Benedita Helena Da Costa E Silv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0.856.51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08986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Carmen Aparecida Bonfim Da Silv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5.571.008-0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0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08986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Izabel Buza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6.701.92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3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11232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gard Pedro Da Silv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1.576.218-7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307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ete Bagarollo Honorato Basqu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208.198-5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7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53407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icardo Lidio Libon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7.443.18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7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53407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nato Salgado Ribeir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544.06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7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53407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nda Haydee Liebert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.714.01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7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534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ania Beny Prosdocimi De Almeida Lim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9.401.24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7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53407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Edmea De Lima Perei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.097.508-8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96104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lian Maria Nakhl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9.177.288-9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96104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lthair Beretta Da Silvei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7.792.288-0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4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97755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Muniz Sgarb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5.343.56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4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97755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irene Montagnere Magrini Arantes Mercad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0.285.29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o Gianett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3.699.108-8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Uilson Carlos Biancalan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2.834.31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500 / 20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ney Antonio Cicerelli Lop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1.733.36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ntonio Vasconcelos De Souz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7.401.50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rma Ferrei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8.259.88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Joao De Souza Mesquit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9.177.75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rlando Freir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9.120.69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svanir Zanao Gimen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5.236.42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ia Freir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6.160.908-7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053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Yara Nascimento Taccon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5.146.46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inaldo Taccon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756.08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lucy Macarra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8.833.96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Nhan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4.545.26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islene Finizio Zancra Ramacciott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360.33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iordana Gironi Castagn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delen Fenicio Zanc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6.711.60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Eraque Pires Dos Sant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8.288.968-6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7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7103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nes Ferraz De Camp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8.950.36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7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7103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Carlos Storell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9.360.98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7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7103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vea Edmea Pilan De Souz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5.086.06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7710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mindo Lop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7.565.06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7710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yr Aparecido Marqu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2.561.808-1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9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771020178260500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tuo Egut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0.450.45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Yvonne Maurer Cost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5.831.94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Zara Aparecida Audi Pavolett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13.900.49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sabte Ap. De Oliveira Capretz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8.465.808-6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Helena Brosso Tchoport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9.274.608-3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reuza Alice De Souza Silv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9.445.04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ide Guedes De Paul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802.698-2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onor Bispo Daniel Fernand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4.296.08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sti Terue Takamatsu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3.699.94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neria Silvani Cappocci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6.650.38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usa Candida Vilas Boas Duart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041.538-6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Maria Cardoso Da Silva Batistel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.684.90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Celia Camargo Silv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5.889.998-6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tha Zucchini De Moya Figueira Net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1.968.088-2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ugusta Mot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7.415.04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a Mendes Barreir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1.301.418-7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21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 Antonio Dos Sant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6.322.92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21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dia Costa Da Silva Dos Sant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8.343.138-1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21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 Carlos Pestan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4.817.71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21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a Helena Hirose Da Fonsec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4.880.78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21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 Carlos De Olivei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9.232.79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1 / 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215 / 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na Hauffe Gigli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0.865.088-0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S DE ACORDO DEFERIDAS – ALIMENTARES – SEM PRIORIDADE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883"/>
        <w:gridCol w:w="3921"/>
        <w:gridCol w:w="2463"/>
        <w:gridCol w:w="3531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8577820168260500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loisa Maria Caetano Dos Santos Braz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6.182.938-7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8577820168260500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zoldina Do Carmo Dos Santo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2.916.098-0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8577820168260053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riano Aparecido De Souza Amaral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8.839.178-6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8577820168260500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nedita De Seni Silv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9.417.988-7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07169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09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sa Cristina De Morais Nune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3.620.938-9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09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ci Do Carmo Daniel Azeved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7.738.449-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09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ida Efigenia Bandeira Nepomucen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9.773.058-5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09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lma Mendes Da Silv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.152.078-8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09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sa Maria Callioli Millan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.427.608-79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09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rci Monica De Araujo De Olivei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691.568-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88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Regina Costa Ribeir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3.848.758-74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88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vian Caden Garcia Simoe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1.524.088-02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88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vian Carla Freire Clement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5.865.968-5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88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onice Andrade Da Gam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.946.998-62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88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lce Aparecida De Castro Ferrei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6.106.328-1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51745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lma Nascimento De Freita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2.630.158-4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lia Consuelo Bastidas De Prince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814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Casquett Da Mat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6.481.438-02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762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lange Cristina Gonzalez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9.162.648-3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762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Regina Garcia Mato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0.442.768-3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762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mone Coelho Gome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2.433.698-9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762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Santa Cardozo Rodrigues Alve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4.996.838-9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762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eli Pinha Pires Vazquez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5.507.408-2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762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eli Dos Santos Matto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9.435.138-3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762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dilene De Freitas Taltassor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4.727.828-82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762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Aparecida Rodrigue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1.801.448-59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7837520168260053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gerio Santos Bianch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593.938-02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78375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edro Arigone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4.347.578-72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78460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22104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757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berto Alves De Morai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953.578-9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57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ita Cristina Ferrei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5.715.398-0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75715 / 201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lva Martins Durban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.944.728-49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 Cursino Durbano Ne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66135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eda Maria Porfirio Pinto De Carval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0.143.376-5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801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ne Rodrigues Bittencourt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398.548-2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37615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ugo Eduardo Pereira De Souz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3.931.518-8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51734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eralda Florencio Martin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6.829.398-8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14883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elcia Florêncio De Morai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6.165.708-4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14883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i Ferreira Alv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1.036.768-5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16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gareth De França Tomaz Martin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423.978-6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16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neusa Costa Santos Gom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4.032.728-5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16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gali Dos Santos Alv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.300.408-3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16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Rita De Freitas Zeferino Carval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3.324.248-5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52384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rmival Amancio De Lim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597.748-1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52384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65629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55794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eni Da Silva San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0.670.108-7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agner Luiz Aragao Alv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48433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ristina Ferr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4.222.318-5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48433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gerio Santos Bianch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593.938-0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48433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lene Anizia Da Silva Deely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7.994.138-3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48518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2487-85.2016.8.26.0500/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a Teresa Cardoso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2.532.728-6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essandra de Marco Maia Brunell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95294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exandre Andrade De Souz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1.410.098-2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95294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lson Ribeiro De Souz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483.598-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95294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zareno Theodoro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4.823.428-9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95294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berto Oliveira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146.798-7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63364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73149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lange Aparecida Silva De Oliv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1.522.878-2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1/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5416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ilde Ribeiro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0.437.318-8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56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ia Siqueira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7.250.068-3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56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derleia Perpetua Lop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7.344.468-6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56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ice Lucia Parsaness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2.358.628-1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56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ia Paula Alves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6.217.128-4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56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ia Da Silva Bispo Abraha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3.287.158-4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9469520168260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lian Rega Cassa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370.188-2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lian Rega Cassar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46655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ene De Souza Silva Jesu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755.728-9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5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4674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18487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ristina Soares Correi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2.415.458-6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Keikoouti Lourenç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3.192.758-7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Maria Arnoni Ferr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8.955.068-1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Maia Inou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3.172.678-2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De Fatima Rossano Padovan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6.058.348-4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De Lima Moral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0.459.898-5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De Cassia Ribei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3.325.668-0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60987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987 / 201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Lucia Costa Montei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691.598-2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77994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sac Barbosa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4.722.848-7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77994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resinha De Jesus Pereira Mosque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6.854.358-2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201291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a Antonio Merez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3.550.438-9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351028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ely Marchetti Honóri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3.958.918-7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colau Antonio Arnoni Ne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351028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lga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3.796.348-8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colau Antonio Arnoni Ne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351028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mília Maria De S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.713.698-0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colau Antonio Arnoni Ne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35102820168260500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genor Palmorino Monaco Junior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3.316.648-9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colau Antonio Arnoni Ne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373548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28106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rley De Souz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1.227.908-8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28106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leuza Ferreira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406.918-9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28106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da Lucia Gomes Do Nascimento Franquim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9.763.368-7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457605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0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raya Turano Spamer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3.238.878-3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0276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1138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cione Sanches Moren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6.580.968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1138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gareth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770.108-0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Ney Fonsec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Peres Per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1.293.078-0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ne Castro Lahoz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5.108.328-0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Fatima Antoni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5.755.668-2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chel Marques De Azeved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9.689.518-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Ulisses Ambrosio Do Carm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3.234.098-7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denei Donizete Cornation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4.495.588-0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nato Lombard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408.878-6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uricio Silva Rei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2.462.098-4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Manoel De Proença Ne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1.361.298-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Carlos Hiakun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770.858-7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Luiz Telesc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8.942.208-8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iomilton Silveira Mangier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0.991.738-0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7888822017826 / 500 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ilton Santos Vi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556.268-2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7888822017826 / 500 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Vicente De Rezend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.402.548-9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9836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lete Moreira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963.748-7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0006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182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081820178260500 / 201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Rita De Paula Cocch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7.621.678-3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73592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84846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Roberto Mendes De Bri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026.278-3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9489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7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98795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resa Ferraz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0.059.408-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9888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12142982017826 / 500 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dja Maria Abreu Viana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8.398.818-6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dja Maria Abreu Viana Da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7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7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cia Xavier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220.448-9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7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7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Montei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5.421.148-1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7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7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Franco De Oliv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.849.938-0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7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7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Nizete De Azeved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4.251.965-0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7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7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Beatriz Freir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1.690.968-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7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7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José Pires Cerqu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9.815.918-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7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7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m Hussein Yassim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942.288-0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7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7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ristina Roschel Rodrigu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555.738-9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58804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ilson Zeferino Franco Fil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0.736.378-5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icardo Namu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58804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icardo Namur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4.173.148-4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icardo Namu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634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bens De Jesus Pedros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9.349.108-0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a Ivone Gi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6.683.168-0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Caccia Rosalem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532.368-8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Machado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0.731.808-3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o Anzelott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9.327.518-3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3.243.048-4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09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Filomena Cordeiro Lop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4.398.078-2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6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eria Cristina Xavier Mor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.154.158-9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as Mercedes Frigola Pard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077.188-1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imunda Pereira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.168.708-6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valdo Pires Nev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.484.238-0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na Patricia De Azevedo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.544.008-4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za Maria Disessa Radiant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103.498-9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Celia Diniz Gouvei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6.207.218-5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ldenice Cordeiro Da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6.092.398-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idalia Mendes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2.601.568-0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stela Galindo Trevisa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637.578-3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ristina Afonso Mendonca Nun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9.706.838-8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7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lian Corovtchenc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.113.168-1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Beatriz Ceschini Soar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6.266.678-6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Da Silva Oliv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9.937.548-0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563342017826005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lian Rega Cassa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370.188-2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lian Rega Cassar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315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sa De Lim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5.449.328-0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315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i Helena Bortolott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.853.888-3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315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rianne Calhiarani Giani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6.215.438-2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315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tilde De Oliveri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1.296.858-4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315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Fatima Balieiro Raimund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4.537.108-0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32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resinha De Jesus Aguiar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4.429.886-6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0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rlen Ana Loureiro De Camp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084.058-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0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riam Aparecida Darcie De Barr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6.637.288-0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0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Maria Pereira Andrade Vi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122.468-7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35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bora Ferreira Caetan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0.979.638-2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34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amaliel Plascak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0.234.278-3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na Rodrigues Marques De Abreu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09729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sa Rodrigues Quil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409.028-5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0981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sa Rodrigues Quil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409.028-5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lavio De Andrade Lenti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674.918-5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na Meceli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7.448.638-4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cqueline Penteado Novaes Nev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.335.658-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Neuci Meucc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3.943.238-6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riam Paula Souz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2.952.908-6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Feitosa De Souz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2.226.118-0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emeire Batista Gimenes De Arauj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7.418.898-7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rinda De Mou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7.363.128-5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De Lourdes Malagolini Gam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0.157.098-5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nci Nogueira Parej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3.784.728-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Paula Congo Da Cost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.878.098-1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Tonelotto Brun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432.968-7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7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12617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ão Roberto Orland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1.195.868-7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9985 / 201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26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y Isabel Santos Deiroll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0.851.988-8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26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cia Jabali Vallc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4.877.948-8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26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l Carmen Melero Bell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7.633.398-9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26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Raquel Maiochi Cani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5.289.538-2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26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Idalia Moraes Iezz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4.694.318-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26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lara Altieri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8.939.938-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26 / 20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ecilia Ciacci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3.063.288-6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7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08156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lian Rega Cassa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370.188-2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lian Rega Cassar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74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ylton Cavalcante De Oliv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1.354.458-7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74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rvim Nunes Carval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526.728-4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74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lva Da Luz Soares Correi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533.808-0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74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rcy Apparecida Barbei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533.928-2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74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vid Raimundo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7.167.478-5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74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rci Nun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6.190.768-2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5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20984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Dias Gonçalv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9.532.778-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5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20984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raia Pai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3.145.218-0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5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32209842017826 / 500 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cole Hanna Fleischamann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0.875.748-0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5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32209842017826 / 500 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olit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9.276.428-3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1812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dja Maria Abreu Viana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8.398.818-6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dja Maria Abreu Viana Da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Lucia Junqu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4.749.408-1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mone Chrystal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9.266.108-5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sa Freira Laranj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253.278-2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Domingues Truzz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1.546.048-7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ia Regina Da Silva Bordin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7.586.248-7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ia Alves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7.605.148-4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dney Sanch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524.718-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eli Buzo Merol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526.768-0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Lucia Nun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2.456.508-9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ana Mandarano Braun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0.679.228-7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Maria Francisco Ribei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.578.978-6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2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Aparecida De Moraes De Freita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0.512.348-7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6532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eria Alves Dia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4.381.068-6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Ydeliz Coelho De Souza Sanch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6.671.538-3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Regina Silva Da Ho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9.673.698-9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Maria Malafai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133.908-0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Maria Mend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8.279.818-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ami Guadanuci Navar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7.454.968-0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Shirley G Lopes De Almeid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083.888-9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13171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ldo Ramos De Souz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960.038-9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abio Vieira Costa Cardos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81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aci Costa Monteiro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394.858-9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81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gela Marcelino De Mel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.202.458-7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81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gela Mahiko Tomanar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1.461.488-0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81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zenilda Pereira Lomas Meuc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3.675.828-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81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gela Maria Da Silva Figuered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3.060.078-3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81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melia Margarida Coelho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7.496.608-5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81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gela Maria Ignatios De Almeida Ramb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1.092.248-6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81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urora Maria Fernand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7.884.978-8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81156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fina Pires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3.729.778-2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7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45329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rivaldo Calazans Rei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3.093.468-7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899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lse Meneghetti Franc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079.648-5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89932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lda Gouveia De Carval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946.408-4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rge Artur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6.511.278-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na Lopes Marqu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3.597.318-9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ourdes Cerej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.935.038-8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cira Capel Martin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678.818-2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ilene Rodrigues Viann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8.168.538-7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ourdes Pereira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9.683.580-9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Bispo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3.676.728-9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ane Rodrigues Gouvei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7.862.688-7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ane Eggers Cachio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8.035.938-0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4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nete Oliveira Rodrigues Vivan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3.404.708-2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556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uraci Albertini Barr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0.498.828-4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556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uan Francisco Amaral Ram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0.845.948-3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556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De Sousa Ne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0.300.558-0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556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Nilton De Souz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1.675.208-2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556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cyra Borges Viann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4.132.738-4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556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Luiz Da Roch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7.018.098-3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556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i Roberto Drummond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5.644.918-9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556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queline Souza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9.673.598-2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78481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rian De Paula Vasco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7.120.768-3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4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essandra Silva De Alencar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2.361.058-0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4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ba Valeria Moreira Fernand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8.927.518-4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4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bano Paes De Toledo Junior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378.808-2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4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ice Aguiar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.624.628-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4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ci Jose Rodrigues De Almeid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728.428-1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4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essandra Carla De Marcos M. Serran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.076.248-2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4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do Da Silva  Ma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.374.968-8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5521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aura Ribei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638.798-6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5521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Yara Helena Falco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370.248-7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7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56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ana Garcia Lourenç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798.898-0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7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56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neide Nascimento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498.888-1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00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Eunice Navar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846.598-8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00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a Graca B. Azevedo Ferr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4.264.208-7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1260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 Maria Laza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690.858-4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05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Cristina Scoton Machado Mirand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.939.868-2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05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nata Evanir Pereira Gom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5.608.378-8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05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Celia Vigat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6.300.768-8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05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eli Aparecida De Godoy Paga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946.698-2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05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ane De Oliv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1.821.438-7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05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imunda Dileidejane Lopes C. Souz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2.816.068-0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05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lene Pinto De Almeid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2.576.738-4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05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quel Bortoleto Ramal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4.525.998-9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05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ndela Cavalcante De Jesu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8.007.708-5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05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mani Aparecida Florencio Marten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4.872.808-2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mone Moura Paiva Pinhei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9.572.768-3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Regina Goé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4.792.068-0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7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ana Ribeiro Roman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5.179.108-6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ia Mria Estrela Lourenç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4.282.198-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ia Helena Cassia De Almeida Corvin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015.428-7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ia Fujita Matsuzak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8.077.898-1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7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eli De Assumção Modes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9.270.488-7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la Arens Arauj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0.111.238-5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7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Regina Per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5.728.748-2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zi Oliveira Martin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2.404.908-1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Regina Olivan Souza De Siqu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9.334.068-5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41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zabeth Jacob Franc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6.806.558-5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41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sete Mendonça Brasil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4.127.458-6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415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ia De Oliveira Simo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843.168-7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42430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nci Padilha Gaglioni de Moar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6.020.678-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42430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ana Regina Barros Per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759.588-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8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8747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1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89983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6/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82889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riel Romens Barr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8.345.058-5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0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01245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Marcia Santana Contar de Souza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7.811.218-9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49187392017826 / 500 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dja Maria Abreu Viana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8.398.818-6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dja Maria Abreu Viana Da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92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na De Souza Marinho Simã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6.706.188-1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92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rna Del Cistia Vi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937.418-3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92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Alves Coel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8.149.288-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92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eris Terezinha Capistrano Senkow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905.918-0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2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rian Korting Cunh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9.345.050-0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92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os Antonio Dos Rei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1.504.838-5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92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i Aparecida Gonçalv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4.903.618-6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92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os Roberto Lop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0.764.218-4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92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gali Alonso De Souz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8.958.198-2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92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onica Kersys Lopes Flores De Freita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.889.138-8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Fatima Camp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6.226.544-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neide Carlos De Oliveira Nogu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9.349.068-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Tomasculo Brun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8.495.838-0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quiria Tristao De Abreu Faria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1.301.468-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Reinaldo Miranda De Sous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.371.153-1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ia Xavier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9.725.968-9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onica Maria Damiani Berti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9.752.018-1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ania Maria Barbosa De Freita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099.508-0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za Kissilevitc Capel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.236.258-5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imar Moreira Dia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.158.588-5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eli Barbosa Fonseca Per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266.728-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ana Lucena Dos Santos Drag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9.877.768-8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los Damasio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7.212.588-2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zete De Almeida Lopes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4.757.798-6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Ap. Domingues-Ludk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5.696.788-0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ita De Cassia Carletti De Mou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6.293.738-8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ymara Tereza Borges Carvalho Coimb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4.991.268-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876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lange Maria Boiani Antun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1.686.658-7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7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52386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sete De Barros Nardon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7.366.938-1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7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53523862017826 / 500 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nice Arlete Da Silva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5.549.438-3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atima Aparecida Nunes Goncalv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897.478-0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so Oliveros Colomb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1.394.808-2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gela Gabriela Pouble De Abreu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7.682.957-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quel Maria Bortone Ferm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.341.638-4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laudia Biagini Tortorelli Fiorentin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.198.418-1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Luis Galleg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804.328-7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lia Regina Cremona Rodrigu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1.525.318-3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ana Aparecida De Souza E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7.283.068-6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idalia Ferreira Nascimen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890.148-2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aine De Azevedo Peixoto Soar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531.388-9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ster Maria Lopes Per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8.676.618-0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raya Alberic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6.865.108-1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islayne De Carla Fer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4.993.948-6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o Rodrigues Fil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596.708-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ourdes Da Costa Alv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9.601.478-8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Maria De Oliveira Borba Alvar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7.864.738-7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nairis Polastro Frag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6.391.758-3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a Conceicao Roch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7.972.578-0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lian Regina Siqueira Navarro Ross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3.191.628-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so Ribeiro Landim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4.232.008-4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aine Gerard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.403.328-2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os Antonio Alves Corre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0.844.838-1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ino Krupek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1.014.069-8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za Domingu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1.105.078-8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irce Neves Gusma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7.959.128-1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78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de Filizzola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4.267.838-8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5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6729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y Xavier Ferreira Fonsec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8.667.468-0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Aparecida Custodi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7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46904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sabela Do Nascimento Funar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2.441.228-3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7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46904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gard Padul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4.387.328-9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5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66741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os Rogerio Chelo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9.438.408-7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lia Consuelo Bastidas De Prince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9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2338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7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8565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Carlos Alves De Souz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4.422.878-2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21856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abio Amancio De Souz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.442.058-0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1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21856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stela Borges Do Nascimen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.915.398-7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3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33717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5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342392017826050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son Martins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6.132.458-7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6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3432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6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rnadete Aparecida Cussioli Brag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7.690.058-1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6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runa Aloi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8.751.408-1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6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men Patricia Perassol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746.618-6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6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rnardete Enoch Scofield Sena Lim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1.480.148-9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60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sabete Andrade Souz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.346.278-2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4 / 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6714 / 20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2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9581420178260500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é Edson De Araujo Sobral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2.918.188-19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abio Vieira Costa Cardos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1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09156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5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16950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24052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eta Rosa Bauab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5.177.557-15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24052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ex Ubiratan Goossens Peloggi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.232.718-89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2405220178260500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da Da Conceição De Sousa Ferrei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935.398-3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7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53407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na Nagat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5.224.428-75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7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61700392017826 / 500 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dja Maria Abreu Viana Da Silv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8.398.818-6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dja Maria Abreu Viana Da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3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72552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9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8216720178260500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Lucia De Souza Corneli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.939.548-02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abio Vieira Costa Cardos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5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91175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500 / 2018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ulia Waleria Biancalan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.113.088-7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500 / 2018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Carlos Teixei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441.358-6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5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416520178260500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a Malagutt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.742.978-9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7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710320178260500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na Freitas Ferrei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6.221.348-3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7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710320178260500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eda Maria Chave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529.178-24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7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710320178260500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Marques De Olivei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2.515.048-02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7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710320178260500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resinha De Jesus Pereira Mosque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6.854.358-2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7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710320178260500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ila Nordi Murat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6.514.148-7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7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710320178260500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onica Wiser Brisolla Burzac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2.791.508-4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8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7625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nathan Antonio Mancin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0.006.168-19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aucimar Macedo Fonsec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423.658-1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Regina Pepe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4.641.098-9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Ignez Da Silva Olivei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4.892.738-9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eria Hasseda Teixei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.732.348-92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sabel Leite Da Silva Dos Penedo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4.456.758-2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Sandra Lima De Mell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160.958-84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nita Maria Marmo Nagam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0.492.476-6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Meire Pagamisse Michelan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.402.938-2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Eleunisia Ribeir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9.766.498-2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Eleunisia Ribeir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9.766.498-2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1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215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ura Montes Wu Martin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.483.328-7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1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215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ane Caffar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7.148.898-42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1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215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a Aparecida Soare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208.488-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3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252120178260500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Messias Da Silv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4.520.428-5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3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2252120178260500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enor Sale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0.353.918-1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3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2252120178260500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ônio Carlos dos Santos Nasciment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106.651.088-1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4 / 20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25204 / 201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AS DE ACORDO REJEITADAS </w:t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126"/>
        <w:gridCol w:w="1701"/>
        <w:gridCol w:w="2551"/>
        <w:gridCol w:w="4435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868412017826050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Precatório do Hospital do Servidor Público Municipal – Ausência de previsão no Edital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329820168260500 /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ria Aparecida Valadão Marot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7.582.698-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Ausência de distribuição dos quinhões.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9104020168260500 /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varo Pi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2.739.298-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usência de manifestação da viúva meeir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8478520168260500 /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7.366.938-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Requisição em duplicidade e ausência de proposta de acordo, conforme item 3.1, I do Edital 01/2017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2931520168260500 /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7.366.938-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quisição em duplicidad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9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7375620168260500 /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icardo Nam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4.173.148-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icardo Namur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/>
              <w:t>Ausência de documentação, conforme</w:t>
            </w:r>
            <w:r>
              <w:rPr>
                <w:color w:val="000000"/>
              </w:rPr>
              <w:t xml:space="preserve"> item 3.1 do Edital 01/2017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56 /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ia Augusto De Oliv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.480.818-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ão é credor nesta OC. Requisição em duplicidad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56 /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da De Souza Dos San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9.819.668-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ão é credor nesta OC. Requisição em duplicidad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56 /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derli Salati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5.970.708-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Não é credor nesta OC. Requisição em duplicidade.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6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1116920168260500 /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lavia Da Silveira Lob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6.521.708-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iscila Rabenhorst Senn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Requisição em duplicidade.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14544 /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Ery Koj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.583.688-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riellin Bertao Sucupira Sacchi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Ausência de proposta de acordo e de procuração, conforme item 3.1 do Edital 01/2017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9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39917 /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ão há requisição de honorários. Foram pagos por RPV em 2008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8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2098202017826 / 5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 Lucia Pep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4.787.598-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Requisição em duplicidad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51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dalena Aparecida Dias Gar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8.334.788-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Cadastro e proposta de acordo com nome errado. Requisição em duplicidad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8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87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sni Breus Si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1.261.278-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Número de OC não condiz com documentação apresentada, credor diverso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8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61532017826050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7.366.938-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Ausência da proposta de acordo, conforme item 3.1, I do Edital 01/2017.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8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148615320178260 / 5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7.366.938-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Requisição em duplicidad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9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563342017826050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lian Rega Cassa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370.188-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lian Rega Cassaro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Requisição em duplicidad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315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Dias Alves Da Si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.674.948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Ausência da proposta de acordo, conforme item 3.1, I do Edital 01/2017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3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26 /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Teresa De Camp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7.171.708-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Proponente desistiu do acordo.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744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rci De Oliv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9.319.678-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Ausência de procuração, conforme item 3.1, IV do Edital 01/2017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744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lva De Souza Fran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8.903.458-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Ausência da proposta de acordo, conforme item 3.1, I do Edital 01/2017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744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ia Pereira Louzeiro Catt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206.108-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A proponente não é credora da OC 331/2018.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333/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0031751-67.2017.8.26.0500/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Manoel Bernardino de Carvalho N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0.860.618-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verton Ferreir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OC 333/2018 expedida exclusivamente para o crédito de honorários advocatícios.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5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209842017826050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Dias Gonçalv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9.532.778-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usência da proposta de acordo, conforme item 3.1, I do Edital 01/2017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1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897622017826050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7.366.938-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Requisição em duplicidad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8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899322017826050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nes Pachione Paschu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854.988-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Requisição em duplicidade e o número da OC TJ correto é 376/18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2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41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sete De Fatima Tho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238.478-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ponente desistiu do acordo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3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412162017826050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7.366.938-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Requisição em duplicidad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6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45424302017826 / 5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ana Pires Camargo Mach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2.659.488-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Requisição em duplicidad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7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53523862017826 / 5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sete De Barros Nard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6.279.848-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quisição em duplicidad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0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241562017826050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i Medeiros De Castro Cardos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6.606.288-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Ausência de procuração, conforme item 3.1, IV do Edital 01/2017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0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215042017826050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saura Arama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5.308.318-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Cálculos objeto de exceção de pré-executividad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0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215042017826050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chel Ferreira Bue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7.596.108-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Cálculos objeto de exceção de pré-executividad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0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215042017826050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mingos Theodoro De Azevedo Net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0.442.228-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Cálculos objeto de exceção de pré-executividad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0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215042017826050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rnesto Grot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4.678.608-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Cálculos objeto de exceção de pré-executividad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0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215042017826050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Zaide Aparecida Francis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6.005.278-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Cálculos objeto de exceção de pré-executividad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0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215042017826050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aine Do Carmo Bueno Pereira Di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.224.818-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Cálculos objeto de exceção de pré-executividad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6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nedita Bento De Sou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.852.628-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ponente desistiu do acordo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5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69812017826050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uricio Paul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9.263.728-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abio Vieira Costa Cardoso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curação sem dat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2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958142017826050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é Edson Araujo Sob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2.918.188-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abio Vieira Costa Cardoso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quisição em duplicidad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9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28471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tificação pendent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 /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8684120178260500 /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.447.863/0001-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Precatório do Hospital do Servidor Público Municipal – Sem previsão no Edi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53:00Z</dcterms:created>
  <dc:creator>d849053</dc:creator>
  <dc:description/>
  <dc:language>en-US</dc:language>
  <cp:lastModifiedBy>x505735</cp:lastModifiedBy>
  <dcterms:modified xsi:type="dcterms:W3CDTF">2019-04-11T19:53:00Z</dcterms:modified>
  <cp:revision>2</cp:revision>
  <dc:subject/>
  <dc:title/>
</cp:coreProperties>
</file>