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34"/>
        <w:gridCol w:w="1134"/>
        <w:gridCol w:w="2410"/>
        <w:gridCol w:w="3827"/>
        <w:gridCol w:w="2835"/>
        <w:gridCol w:w="3544"/>
      </w:tblGrid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8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pt-BR"/>
              </w:rPr>
              <w:t>LOTE 01 - Propostas Rejeitadas: Outras Espécies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8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Nº Ano OC</w:t>
            </w:r>
          </w:p>
        </w:tc>
        <w:tc>
          <w:tcPr>
            <w:tcW w:w="1134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Nº Ano EP Tabela Proposta</w:t>
            </w:r>
          </w:p>
        </w:tc>
        <w:tc>
          <w:tcPr>
            <w:tcW w:w="1134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Nº Protocolo</w:t>
            </w:r>
          </w:p>
        </w:tc>
        <w:tc>
          <w:tcPr>
            <w:tcW w:w="2410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Autos - Vara</w:t>
            </w:r>
          </w:p>
        </w:tc>
        <w:tc>
          <w:tcPr>
            <w:tcW w:w="3827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Titular</w:t>
            </w:r>
          </w:p>
        </w:tc>
        <w:tc>
          <w:tcPr>
            <w:tcW w:w="2835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Advogado</w:t>
            </w:r>
          </w:p>
        </w:tc>
        <w:tc>
          <w:tcPr>
            <w:tcW w:w="3544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086 / 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122 / 19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586 /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NULL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Empresa De Transporte Atlas Ltd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Eugenia Nunes Ignatio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 xml:space="preserve">Proposta apresentada sem a minuta anexada.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58 / 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077 / 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7079 /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04066954819978260053 - Ex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Roza Kazuye Koda Damar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Camila Marques Leoni Kitamur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 xml:space="preserve">Proposta apresentada sem a minuta anexada.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58 / 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077 / 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7080 /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NULL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Rosa Kazuye Koda Damar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Camila Marques Leoni Kitamur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 xml:space="preserve">Proposta apresentada sem a minuta anexada.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215 / 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4466 / 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581 /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04111343419998260 - 1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Eliel Empreendimentos E Participacões Ltd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Emely Alves Perez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 xml:space="preserve">Proposta apresentada sem a minuta anexada.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0 / 2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68 / 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1026 / 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04223133319978260053 - 1a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Edson Franco Gatta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>Valter Pastro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t-BR"/>
              </w:rPr>
              <w:t xml:space="preserve">Proposta apresentada sem a minuta anexada.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5:00Z</dcterms:created>
  <dc:creator>D827327</dc:creator>
  <dc:description/>
  <dc:language>en-US</dc:language>
  <cp:lastModifiedBy>x505735</cp:lastModifiedBy>
  <dcterms:modified xsi:type="dcterms:W3CDTF">2019-04-11T20:05:00Z</dcterms:modified>
  <cp:revision>2</cp:revision>
  <dc:subject/>
  <dc:title/>
</cp:coreProperties>
</file>